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Bydgoszcz,  20.05.2021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o studentów i kierowników jednostek organizacyjnych</w:t>
      </w:r>
      <w:r>
        <w:rPr>
          <w:rFonts w:eastAsia="Times New Roman" w:cs="Calibri"/>
          <w:lang w:eastAsia="pl-PL"/>
        </w:rPr>
        <w:t xml:space="preserve"> (wg rozdzielnika: prof. dr hab. M. Szpinda, prof. dr hab. G. Grześki,  prof. dr hab. A. Borkowska,  prof. dr hab. E. Żekanowska, prof. dr hab. K. Kędziora-Kornatowska,  dr hab. H. Zielińska-Więczkowska, prof. UMK,  prof. dr hab. B. Sygit,  dr T. Zegarski,  prof. dr hab. A. Goch,  dr hab. K.Roszkowski, prof. UMK,  dr hab. Z.Wyszkowska, prof. UMK, dr K. Jóskowska, dr hab. C.Popławski, prof. UMK)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1 –  28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2 –  27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3 –  29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4 –  26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5 -   24 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7030A0"/>
          <w:lang w:eastAsia="pl-PL"/>
        </w:rPr>
      </w:pPr>
      <w:r>
        <w:rPr>
          <w:rFonts w:eastAsia="Times New Roman" w:cs="Calibri"/>
          <w:b/>
          <w:color w:val="7030A0"/>
          <w:lang w:eastAsia="pl-PL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 xml:space="preserve">Szczegółów dotyczących czasu i miejsca odbywania </w:t>
      </w:r>
      <w:r>
        <w:rPr>
          <w:rFonts w:eastAsia="Times New Roman" w:cs="Calibri"/>
          <w:b/>
          <w:color w:val="7030A0"/>
          <w:lang w:eastAsia="pl-PL"/>
        </w:rPr>
        <w:t>języka obcego</w:t>
      </w:r>
      <w:r>
        <w:rPr>
          <w:rFonts w:eastAsia="Times New Roman" w:cs="Calibri"/>
          <w:color w:val="7030A0"/>
          <w:lang w:eastAsia="pl-PL"/>
        </w:rPr>
        <w:t xml:space="preserve"> (40 godz.) udziela Centrum Języków Specjalistycznych w Medycynie.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zkład zajęć dydaktycznych: </w:t>
      </w:r>
      <w:r>
        <w:rPr>
          <w:rFonts w:eastAsia="Times New Roman" w:cs="Calibri"/>
          <w:b/>
          <w:sz w:val="24"/>
          <w:szCs w:val="24"/>
          <w:lang w:eastAsia="pl-PL"/>
        </w:rPr>
        <w:t>FIZJOTERAPIA – studia jednolite magisterskie, I semestr, rok akademicki 2020/2021 -  stacjonarne i niestacjonarne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trike/>
          <w:sz w:val="24"/>
          <w:szCs w:val="24"/>
          <w:lang w:val="en-US" w:eastAsia="pl-PL"/>
        </w:rPr>
      </w:pPr>
      <w:r>
        <w:rPr>
          <w:rFonts w:eastAsia="Times New Roman" w:cs="Calibri"/>
          <w:b/>
          <w:strike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trike/>
          <w:color w:val="0070C0"/>
          <w:lang w:eastAsia="pl-PL"/>
        </w:rPr>
        <w:t>Obóz letni</w:t>
      </w:r>
      <w:r>
        <w:rPr>
          <w:rFonts w:eastAsia="Times New Roman" w:cs="Calibri"/>
          <w:strike/>
          <w:color w:val="0070C0"/>
          <w:lang w:eastAsia="pl-PL"/>
        </w:rPr>
        <w:t xml:space="preserve"> w terminie:  7 - 12.06. – szczegóły w Katedrze Fizjoterapii  - P. dr  A. Lewandowski</w:t>
      </w:r>
    </w:p>
    <w:p>
      <w:pPr>
        <w:pStyle w:val="Normal"/>
        <w:rPr>
          <w:rFonts w:cs="Calibri"/>
          <w:color w:val="FF0000"/>
          <w:lang w:eastAsia="pl-PL"/>
        </w:rPr>
      </w:pPr>
      <w:r>
        <w:rPr>
          <w:rFonts w:cs="Calibri"/>
          <w:b/>
          <w:color w:val="FF0000"/>
          <w:highlight w:val="yellow"/>
        </w:rPr>
        <w:t>Obóz letni</w:t>
      </w:r>
      <w:r>
        <w:rPr>
          <w:rFonts w:cs="Calibri"/>
          <w:color w:val="FF0000"/>
          <w:highlight w:val="yellow"/>
        </w:rPr>
        <w:t xml:space="preserve"> odbędzie się w formie zdalnej -  asynchronicznie  – szczegóły w Katedrze Fizjoterapii  - P. dr  A. Lewandowski</w:t>
      </w:r>
    </w:p>
    <w:p>
      <w:pPr>
        <w:pStyle w:val="Normal"/>
        <w:spacing w:lineRule="auto" w:line="240" w:before="0" w:after="0"/>
        <w:rPr>
          <w:rFonts w:eastAsia="Times New Roman" w:cs="Calibri"/>
          <w:color w:val="0070C0"/>
          <w:lang w:eastAsia="pl-PL"/>
        </w:rPr>
      </w:pPr>
      <w:r>
        <w:rPr>
          <w:rFonts w:eastAsia="Times New Roman" w:cs="Calibri"/>
          <w:color w:val="0070C0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color w:val="0070C0"/>
          <w:lang w:eastAsia="pl-PL"/>
        </w:rPr>
      </w:pPr>
      <w:r>
        <w:rPr>
          <w:rFonts w:eastAsia="Times New Roman" w:cs="Calibri"/>
          <w:color w:val="0070C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79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9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76"/>
                              <w:gridCol w:w="2877"/>
                              <w:gridCol w:w="2975"/>
                              <w:gridCol w:w="2777"/>
                              <w:gridCol w:w="57"/>
                              <w:gridCol w:w="279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5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Poniedziałki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Grupa 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Grupa 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Grupa 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Grupa 4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Grup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7.00 -  9.15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anatomia prawidłowa i funkcjonalna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– ćw. – gr. a, b –                         w terminach:    8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2.02., 1.03., 8.03., 17.05., 24.05., 31.05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., 7.06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., 14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trike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K. Anatomii Prawidłowej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9.30 - 11.45 -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anatomia prawidłowa i funkcjonalna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– ćw. – gr. a, b  - w terminach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8 tyg.   22.02., 1.03., 8.03., 17.05., 24.05., 31.05.,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7.06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., 14.0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K. Anatomii Prawidłowej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6.00 - 19.45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sychologia kliniczna i psychoterapi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>– ćw. – w terminie:  1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tydz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30"/>
                                    <w:rPr>
                                      <w:rFonts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4.05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3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3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3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3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12.00 - 15.45 -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psychologia kliniczna i psychoterapia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– ćw. – w terminach:  2 </w:t>
                                  </w:r>
                                  <w:r>
                                    <w:rPr>
                                      <w:lang w:eastAsia="pl-PL"/>
                                    </w:rPr>
                                    <w:t xml:space="preserve">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4.05., 31.05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8.00 - 11.45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sychologia kliniczna i psychoterapi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>– ćw. – w terminach:  2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trike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4.05., 31.05.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eastAsia="Times New Roman" w:cs="Calibri"/>
                                      <w:strike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trike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8.00 - 9.30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– genetyka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– w – w terminach:  5 tyg.  15.03. - 19.04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9.45 - 11.15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– farmakoterapia w fizjoterapii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– w – w terminach: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5 tyg.  15.03.- 19.04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1.30 - 13.00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– patologia ogólna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– w – w terminach:  5 tyg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5.03. - 19.04. ( zdalni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3.15 - 14.45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– pedagogika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– w – w terminach:  5 tyg.  15.03. - 19.04. (zdalnie)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5.00 - 17.15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– socjologia ogólna i niepełnosprawności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– w – w terminach: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 tyg. 15.03. - 22.03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eastAsia="pl-PL"/>
                                    </w:rPr>
                                    <w:t>15.00 - 16.30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socjologia ogólna i niepełnosprawności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– w – w terminach:  2 tyg. 29.03. - 12.04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1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7.30 - 20.00 –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kinezjologia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– w – w terminach:  2 tyg.  15.03. - 22.03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8.00 - 11.45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sychologia kliniczna i psychoterapi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 – w terminach: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2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8.00 - 11.45 –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socjologia ogólna i niepełnosprawności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– ćw. – w terminach:  2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6.00 - 19.45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sychologia kliniczna i psychoterapi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 – w terminach: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2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7.30 - 19.45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romocja zdrowia i fizjoprofilaktyk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 – gr. a, b -  w terminie: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1 tydz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9.03.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7.30 - 19.00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romocja zdrowia i fizjoprofilaktyk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 – gr. a, b - w terminie: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 1 tydz. 19.04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8.00 -11.45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romocja zdrowia i fizjoprofilaktyk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 – w terminach: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2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2.00 - 15.45 –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socjologia ogólna i niepełnosprawności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– ćw. – w terminach:  2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2.00 - 15.45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sychologia kliniczna i psychoterapi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>– ćw. – w terminach: 2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2.00 - 15.45 –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  <w:t>socjologia ogólna i niepełnosprawności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– ćw. – w terminach:  2 ty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7.30 - 19.45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romocja zdrowia i fizjoprofilaktyk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>– ćw. – gr. a, b -w termi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1 tydz.  12.04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9.00 - 20.30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romocja zdrowia i fizjoprofilaktyk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– gr. a, b - w terminie:       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1 tydz. 19.04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2.00 - 15.45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romocja zdrowia i fizjoprofilaktyk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 – w terminach: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2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16.00 - 19.45  -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en-US"/>
                                    </w:rPr>
                                    <w:t xml:space="preserve">promocja zdrowia i fizjoprofilaktyka </w:t>
                                  </w:r>
                                  <w:r>
                                    <w:rPr>
                                      <w:rFonts w:eastAsia="Times New Roman" w:cs="Calibri"/>
                                      <w:lang w:val="en-US" w:eastAsia="en-US"/>
                                    </w:rPr>
                                    <w:t xml:space="preserve">– ćw. – gr. a, b – w terminach: </w:t>
                                  </w: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 xml:space="preserve"> 2 tyg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  <w:t>26.04., 10.05. (zdalnie)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9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76"/>
                        <w:gridCol w:w="2877"/>
                        <w:gridCol w:w="2975"/>
                        <w:gridCol w:w="2777"/>
                        <w:gridCol w:w="57"/>
                        <w:gridCol w:w="279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15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Poniedziałki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Grupa 1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Grupa 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Grupa 3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Grupa 4</w:t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Grupa 5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7.00 -  9.15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anatomia prawidłowa i funkcjonalna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– ćw. – gr. a, b –                         w terminach:    8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2.02., 1.03., 8.03., 17.05., 24.05., 31.05</w:t>
                            </w: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., 7.06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., 14.0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trike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K. Anatomii Prawidłowej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9.30 - 11.45 - 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anatomia prawidłowa i funkcjonalna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– ćw. – gr. a, b  - w terminach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8 tyg.   22.02., 1.03., 8.03., 17.05., 24.05., 31.05., </w:t>
                            </w: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7.06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., 14.06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</w:rPr>
                              <w:t>K. Anatomii Prawidłowej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6.00 - 19.45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sychologia kliniczna i psychoterapi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>– ćw. – w terminie:  1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tydz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30"/>
                              <w:rPr>
                                <w:rFonts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pl-PL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4.05. (zdaln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3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3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3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3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 xml:space="preserve">12.00 - 15.45 -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psychologia kliniczna i psychoterapia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– ćw. – w terminach:  2 </w:t>
                            </w:r>
                            <w:r>
                              <w:rPr>
                                <w:lang w:eastAsia="pl-PL"/>
                              </w:rPr>
                              <w:t xml:space="preserve">tyg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4.05., 31.05. (zdalnie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8.00 - 11.45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sychologia kliniczna i psychoterapi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>– ćw. – w terminach:  2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trike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4.05., 31.05.  (zdalnie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 w:cs="Calibri"/>
                                <w:strike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strike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8.00 - 9.30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– genetyka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– w – w terminach:  5 tyg.  15.03. - 19.04. (zdalnie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9.45 - 11.15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– farmakoterapia w fizjoterapii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– w – w terminach: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5 tyg.  15.03.- 19.04. (zdalnie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1.30 - 13.00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– patologia ogólna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– w – w terminach:  5 tyg.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5.03. - 19.04. ( zdalnie)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3.15 - 14.45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– pedagogika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– w – w terminach:  5 tyg.  15.03. - 19.04. (zdalnie)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5.00 - 17.15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– socjologia ogólna i niepełnosprawności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– w – w terminach: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 tyg. 15.03. - 22.03. (zdalni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eastAsia="pl-PL"/>
                              </w:rPr>
                              <w:t>15.00 - 16.30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socjologia ogólna i niepełnosprawności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– w – w terminach:  2 tyg. 29.03. - 12.04. (zdalnie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1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7.30 - 20.00 –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kinezjologia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– w – w terminach:  2 tyg.  15.03. - 22.03.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(zdalnie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8.00 - 11.45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sychologia kliniczna i psychoterapi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 – w terminach: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2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8.00 - 11.45 –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socjologia ogólna i niepełnosprawności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– ćw. – w terminach:  2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6.00 - 19.45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sychologia kliniczna i psychoterapi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 – w terminach: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2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7.30 - 19.45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romocja zdrowia i fizjoprofilaktyk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 – gr. a, b -  w terminie: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1 tydz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9.03.  (zdaln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7.30 - 19.00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romocja zdrowia i fizjoprofilaktyk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 – gr. a, b - w terminie: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 1 tydz. 19.04. (zdaln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8.00 -11.45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romocja zdrowia i fizjoprofilaktyk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 – w terminach: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2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2.00 - 15.45 –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socjologia ogólna i niepełnosprawności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– ćw. – w terminach:  2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2.00 - 15.45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sychologia kliniczna i psychoterapi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>– ćw. – w terminach: 2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2.00 - 15.45 –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  <w:t>socjologia ogólna i niepełnosprawności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– ćw. – w terminach:  2 ty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7.30 - 19.45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romocja zdrowia i fizjoprofilaktyk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>– ćw. – gr. a, b -w termi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1 tydz.  12.04. (zdaln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9.00 - 20.30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romocja zdrowia i fizjoprofilaktyk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– gr. a, b - w terminie:       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1 tydz. 19.04. (zdalni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2.00 - 15.45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romocja zdrowia i fizjoprofilaktyk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 – w terminach: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2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16.00 - 19.45  - </w:t>
                            </w:r>
                            <w:r>
                              <w:rPr>
                                <w:rFonts w:eastAsia="Times New Roman" w:cs="Calibri"/>
                                <w:b/>
                                <w:lang w:val="en-US" w:eastAsia="en-US"/>
                              </w:rPr>
                              <w:t xml:space="preserve">promocja zdrowia i fizjoprofilaktyka </w:t>
                            </w:r>
                            <w:r>
                              <w:rPr>
                                <w:rFonts w:eastAsia="Times New Roman" w:cs="Calibri"/>
                                <w:lang w:val="en-US" w:eastAsia="en-US"/>
                              </w:rPr>
                              <w:t xml:space="preserve">– ćw. – gr. a, b – w terminach: </w:t>
                            </w: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 xml:space="preserve"> 2 ty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  <w:t>26.04., 10.05. (zdalnie)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35"/>
        <w:gridCol w:w="2977"/>
        <w:gridCol w:w="2976"/>
        <w:gridCol w:w="2835"/>
      </w:tblGrid>
      <w:tr>
        <w:trPr>
          <w:trHeight w:val="114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torki</w:t>
            </w:r>
          </w:p>
        </w:tc>
      </w:tr>
      <w:tr>
        <w:trPr>
          <w:trHeight w:val="11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03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7.30 - 9.45 -  </w:t>
            </w:r>
            <w:r>
              <w:rPr>
                <w:b/>
                <w:lang w:eastAsia="pl-PL"/>
              </w:rPr>
              <w:t>język migowy</w:t>
            </w:r>
            <w:r>
              <w:rPr>
                <w:lang w:eastAsia="pl-PL"/>
              </w:rPr>
              <w:t>, ćw. -  w terminach: 5 ty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23.03, 30.03, 6.04, 20.04, 4.05. </w:t>
            </w:r>
            <w:r>
              <w:rPr/>
              <w:t xml:space="preserve"> (zd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/>
            </w:pPr>
            <w:r>
              <w:rPr>
                <w:lang w:eastAsia="pl-PL"/>
              </w:rPr>
              <w:t xml:space="preserve">8.00 - 11.45 - </w:t>
            </w:r>
            <w:r>
              <w:rPr>
                <w:b/>
                <w:lang w:eastAsia="pl-PL"/>
              </w:rPr>
              <w:t>język migowy</w:t>
            </w:r>
            <w:r>
              <w:rPr>
                <w:lang w:eastAsia="pl-PL"/>
              </w:rPr>
              <w:t xml:space="preserve"> – ćw. - w terminach:  3 tyg.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2.03, 9.03, 16.03. </w:t>
            </w:r>
            <w:r>
              <w:rPr/>
              <w:t>(zdal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00 - 8.30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– ćw. - gr. a, b  - w terminach:  14 tyg.   23.02. – 1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. Anatomii Prawidł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45 - 10.1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– ćw. – gr. a, b – w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terminach:   14 tyg.  23.02. – 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Anatomii Prawidł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00 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– ćw. – gr. a, b – w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terminach: 14 tyg. 23.02. – 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- K. Anatomii Prawidłowej</w:t>
            </w:r>
          </w:p>
        </w:tc>
      </w:tr>
      <w:tr>
        <w:trPr>
          <w:trHeight w:val="81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10.00 - 12.00 - </w:t>
            </w:r>
            <w:r>
              <w:rPr>
                <w:rFonts w:cs="Calibri"/>
                <w:b/>
              </w:rPr>
              <w:t>język obcy</w:t>
            </w:r>
            <w:r>
              <w:rPr>
                <w:rFonts w:cs="Calibri"/>
              </w:rPr>
              <w:t xml:space="preserve"> - lek.  (zdalnie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12.15 - 14.15 - </w:t>
            </w:r>
            <w:r>
              <w:rPr>
                <w:rFonts w:cs="Calibri"/>
                <w:b/>
              </w:rPr>
              <w:t>język obcy</w:t>
            </w:r>
            <w:r>
              <w:rPr>
                <w:rFonts w:cs="Calibri"/>
              </w:rPr>
              <w:t xml:space="preserve"> - lek.  (zdal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pl-PL"/>
              </w:rPr>
              <w:t xml:space="preserve">14.00 - 16.15 -  </w:t>
            </w:r>
            <w:r>
              <w:rPr>
                <w:b/>
                <w:lang w:eastAsia="pl-PL"/>
              </w:rPr>
              <w:t>język migowy</w:t>
            </w:r>
            <w:r>
              <w:rPr>
                <w:lang w:eastAsia="pl-PL"/>
              </w:rPr>
              <w:t xml:space="preserve"> – </w:t>
            </w:r>
            <w:r>
              <w:rPr>
                <w:lang w:val="en-US" w:eastAsia="pl-PL"/>
              </w:rPr>
              <w:t>ćw. – w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 xml:space="preserve"> terminach:  5 tyg.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val="en-US" w:eastAsia="pl-PL"/>
              </w:rPr>
              <w:t>13.04., 20.04., 27.04., 4.05., 11.05. (zdal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rPr>
                <w:strike/>
                <w:lang w:val="en-US" w:eastAsia="pl-PL"/>
              </w:rPr>
            </w:pPr>
            <w:r>
              <w:rPr>
                <w:lang w:val="en-US" w:eastAsia="pl-PL"/>
              </w:rPr>
              <w:t xml:space="preserve">16.30 - 18.45 -  </w:t>
            </w:r>
            <w:r>
              <w:rPr>
                <w:b/>
                <w:lang w:eastAsia="pl-PL"/>
              </w:rPr>
              <w:t>język migowy</w:t>
            </w:r>
            <w:r>
              <w:rPr>
                <w:lang w:eastAsia="pl-PL"/>
              </w:rPr>
              <w:t xml:space="preserve"> - </w:t>
            </w:r>
            <w:r>
              <w:rPr>
                <w:lang w:val="en-US" w:eastAsia="pl-PL"/>
              </w:rPr>
              <w:t>ćw. – w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 xml:space="preserve"> terminach: 5 tyg.</w:t>
            </w:r>
          </w:p>
          <w:p>
            <w:pPr>
              <w:pStyle w:val="Normal"/>
              <w:spacing w:before="0" w:after="0"/>
              <w:rPr>
                <w:lang w:eastAsia="pl-PL"/>
              </w:rPr>
            </w:pPr>
            <w:r>
              <w:rPr>
                <w:lang w:val="en-US" w:eastAsia="pl-PL"/>
              </w:rPr>
              <w:t>13.04., 20.04., 27.04., 4.05., 11.05. (zdal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pl-PL"/>
              </w:rPr>
              <w:t xml:space="preserve">14.00 - 17.45 - </w:t>
            </w:r>
            <w:r>
              <w:rPr>
                <w:b/>
                <w:lang w:val="en-US" w:eastAsia="pl-PL"/>
              </w:rPr>
              <w:t>język migowy</w:t>
            </w:r>
            <w:r>
              <w:rPr>
                <w:lang w:val="en-US" w:eastAsia="pl-PL"/>
              </w:rPr>
              <w:t xml:space="preserve"> ćw. – w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 xml:space="preserve"> terminach:  3 tyg.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18.05., 25.05, 1.06. (zdalnie)</w:t>
            </w:r>
          </w:p>
        </w:tc>
      </w:tr>
      <w:tr>
        <w:trPr>
          <w:trHeight w:val="8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30 - 16.4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– w terminach: 10 tyg.  16.03. – 2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00 - 19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– w terminach: 10 tyg.  16.03. – 2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/>
            </w:pPr>
            <w:r>
              <w:rPr>
                <w:lang w:eastAsia="pl-PL"/>
              </w:rPr>
              <w:t xml:space="preserve">14.30 - 18.15 - </w:t>
            </w:r>
            <w:r>
              <w:rPr>
                <w:b/>
                <w:lang w:eastAsia="pl-PL"/>
              </w:rPr>
              <w:t>język migowy</w:t>
            </w:r>
            <w:r>
              <w:rPr>
                <w:lang w:eastAsia="pl-PL"/>
              </w:rPr>
              <w:t xml:space="preserve"> – w – w terminie:  1 tydz. 23.02. (zdalnie)</w:t>
            </w:r>
          </w:p>
        </w:tc>
      </w:tr>
      <w:tr>
        <w:trPr>
          <w:trHeight w:val="266" w:hRule="atLeast"/>
        </w:trPr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lang w:eastAsia="pl-PL"/>
              </w:rPr>
              <w:t xml:space="preserve">16.00 - 18.30 - </w:t>
            </w:r>
            <w:r>
              <w:rPr>
                <w:b/>
                <w:lang w:eastAsia="pl-PL"/>
              </w:rPr>
              <w:t>kinezjologia</w:t>
            </w:r>
            <w:r>
              <w:rPr>
                <w:lang w:eastAsia="pl-PL"/>
              </w:rPr>
              <w:t xml:space="preserve"> – w – w terminie:  1 tydz. 9.03. (zdalni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"/>
        <w:gridCol w:w="44"/>
        <w:gridCol w:w="2883"/>
        <w:gridCol w:w="1"/>
        <w:gridCol w:w="10"/>
        <w:gridCol w:w="9"/>
        <w:gridCol w:w="2912"/>
        <w:gridCol w:w="11"/>
        <w:gridCol w:w="2823"/>
        <w:gridCol w:w="11"/>
        <w:gridCol w:w="2838"/>
        <w:gridCol w:w="1"/>
        <w:gridCol w:w="10"/>
      </w:tblGrid>
      <w:tr>
        <w:trPr>
          <w:trHeight w:val="116" w:hRule="atLeast"/>
        </w:trPr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Środy</w:t>
            </w:r>
          </w:p>
        </w:tc>
      </w:tr>
      <w:tr>
        <w:trPr>
          <w:trHeight w:val="11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2174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00 - 9.45 –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– ćw. gr.          a, b –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basen </w:t>
            </w:r>
            <w:r>
              <w:rPr>
                <w:rFonts w:eastAsia="Times New Roman" w:cs="Calibri"/>
                <w:lang w:eastAsia="pl-PL"/>
              </w:rPr>
              <w:t xml:space="preserve">- 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 9 tyg. 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17.03. - 12.05. (Centrum PARi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1 tydz. 10.03.  –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sala gimnastyczna, ul. Świętojańska 20/s.11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45 - 10.30 –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– ćw. gr. a, b –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basen </w:t>
            </w: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9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Cs/>
                <w:color w:val="FF0000"/>
                <w:lang w:eastAsia="pl-PL"/>
              </w:rPr>
              <w:t>17.03. - 12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  <w:lang w:eastAsia="pl-PL"/>
              </w:rPr>
            </w:pPr>
            <w:r>
              <w:rPr>
                <w:rFonts w:eastAsia="Calibri" w:cs="Calibri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(Centrum PARi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tydz. 10.03.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 xml:space="preserve"> - sala gimnastyczna, ul. Świętojańska 20/s.11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–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>– szczegóły w 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1 - 15 tydz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70C0"/>
                <w:lang w:eastAsia="pl-PL"/>
              </w:rPr>
              <w:t>(z uwzględnieniem terminu wyjazdu studentów na obóz sprawnościowy – letni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15 - 12.00 –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gr.          a, b – basen 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9 tyg. 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17.03. - 12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  <w:lang w:eastAsia="pl-PL"/>
              </w:rPr>
            </w:pPr>
            <w:r>
              <w:rPr>
                <w:rFonts w:eastAsia="Calibri" w:cs="Calibri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(Centrum PARi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1 tydz. 10.03. – 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sala gimnastyczna, ul. Świętojańska 20/s.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00 –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>– szczegóły w Studium Wychowania Fizycznego i Sportu   (1 - 15 tydz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0070C0"/>
                <w:kern w:val="2"/>
                <w:lang w:eastAsia="pl-PL"/>
              </w:rPr>
              <w:t>(z uwzględnieniem terminu wyjazdu studentów na obóz sprawnościowy – letni)</w:t>
            </w:r>
          </w:p>
        </w:tc>
      </w:tr>
      <w:tr>
        <w:trPr>
          <w:trHeight w:val="657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2.30 –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  <w:r>
              <w:rPr>
                <w:rFonts w:eastAsia="Times New Roman" w:cs="Calibri"/>
                <w:lang w:eastAsia="pl-PL"/>
              </w:rPr>
              <w:t xml:space="preserve"> – szczegóły w 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1 - 15 tydz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70C0"/>
                <w:lang w:eastAsia="pl-PL"/>
              </w:rPr>
              <w:t>(z uwzględnieniem terminu wyjazdu studentów na obóz sprawnościowy – letni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30 - 14.00 –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>– szczegóły w 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1 - 15 tydz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70C0"/>
                <w:lang w:eastAsia="pl-PL"/>
              </w:rPr>
              <w:t>(z uwzględnieniem terminu wyjazdu studentów na obóz sprawnościowy – letni)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1.15 –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 – ćw. gr. a, b –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basen</w:t>
            </w:r>
            <w:r>
              <w:rPr>
                <w:rFonts w:eastAsia="Times New Roman" w:cs="Calibri"/>
                <w:lang w:eastAsia="pl-PL"/>
              </w:rPr>
              <w:t xml:space="preserve"> - w terminach</w:t>
            </w:r>
            <w:r>
              <w:rPr>
                <w:rFonts w:eastAsia="Times New Roman" w:cs="Calibri"/>
                <w:bCs/>
                <w:lang w:eastAsia="pl-PL"/>
              </w:rPr>
              <w:t>: 9 ty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17.03. - 12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0000"/>
                <w:lang w:eastAsia="pl-PL"/>
              </w:rPr>
            </w:pPr>
            <w:r>
              <w:rPr>
                <w:rFonts w:eastAsia="Calibri" w:cs="Calibri"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(Centrum PARi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1 tydz. 10.03.  -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sala gimnastyczna, ul. Świętojańska 20/s.11</w:t>
            </w:r>
            <w:r>
              <w:rPr>
                <w:rFonts w:eastAsia="Times New Roman" w:cs="Calibri"/>
                <w:bCs/>
                <w:lang w:eastAsia="pl-PL"/>
              </w:rPr>
              <w:t xml:space="preserve">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8.00 - 10.15  – </w:t>
            </w:r>
            <w:r>
              <w:rPr>
                <w:rFonts w:cs="Calibri"/>
                <w:b/>
              </w:rPr>
              <w:t>fizjoterapia ogólna</w:t>
            </w:r>
            <w:r>
              <w:rPr>
                <w:rFonts w:cs="Calibri"/>
              </w:rPr>
              <w:t xml:space="preserve"> – ćw. gr. a, b –                 w terminach:  5 tyg.                      24.02. – 2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</w:rPr>
              <w:t>- K. Rehabilitacji, SU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12.00 - 12.45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– </w:t>
            </w:r>
            <w:r>
              <w:rPr>
                <w:rFonts w:eastAsia="Times New Roman" w:cs="Calibri"/>
                <w:b/>
                <w:bCs/>
                <w:kern w:val="2"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 - ćw. gr. a, b - basen - w terminach:           </w:t>
            </w:r>
            <w:r>
              <w:rPr>
                <w:rFonts w:eastAsia="Times New Roman" w:cs="Calibri"/>
                <w:kern w:val="2"/>
                <w:lang w:eastAsia="pl-PL"/>
              </w:rPr>
              <w:t>9 tyg.</w:t>
            </w:r>
            <w:r>
              <w:rPr>
                <w:rFonts w:eastAsia="Times New Roman" w:cs="Calibri"/>
                <w:b/>
                <w:kern w:val="2"/>
                <w:lang w:eastAsia="pl-PL"/>
              </w:rPr>
              <w:t xml:space="preserve"> 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17.03. - 12.05. (Centrum PARi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kern w:val="2"/>
                <w:lang w:eastAsia="pl-PL"/>
              </w:rPr>
              <w:t xml:space="preserve">1 tydz. 10.03. –  </w:t>
            </w:r>
            <w:r>
              <w:rPr>
                <w:rFonts w:eastAsia="Times New Roman" w:cs="Calibri"/>
                <w:bCs/>
                <w:color w:val="FF0000"/>
                <w:lang w:eastAsia="pl-PL"/>
              </w:rPr>
              <w:t>sala gimnastyczna, ul. Świętojańska 20/s.11</w:t>
            </w:r>
          </w:p>
        </w:tc>
      </w:tr>
      <w:tr>
        <w:trPr>
          <w:trHeight w:val="657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6.15 - 18.30 </w:t>
            </w:r>
            <w:r>
              <w:rPr>
                <w:rFonts w:eastAsia="Times New Roman" w:cs="Calibri"/>
                <w:lang w:eastAsia="pl-PL"/>
              </w:rPr>
              <w:t xml:space="preserve">–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– w terminach: 10 tyg.  17.03. –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Fizjoterapii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trike/>
                <w:color w:val="FF0000"/>
              </w:rPr>
              <w:t xml:space="preserve">8.30 - 10.30 - </w:t>
            </w:r>
            <w:r>
              <w:rPr>
                <w:rFonts w:cs="Calibri"/>
                <w:b/>
                <w:strike/>
                <w:color w:val="FF0000"/>
              </w:rPr>
              <w:t>język obcy</w:t>
            </w:r>
            <w:r>
              <w:rPr>
                <w:rFonts w:cs="Calibri"/>
                <w:strike/>
                <w:color w:val="FF0000"/>
              </w:rPr>
              <w:t xml:space="preserve"> – w terminach: 31.03. – 2.06. lek. (zdalnie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3.45 - 16.0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– w terminach: 10 tyg.  17.03. – 19.0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Fizjoterapii   </w:t>
            </w:r>
          </w:p>
        </w:tc>
      </w:tr>
      <w:tr>
        <w:trPr>
          <w:trHeight w:val="28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00 - 19.45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sychologia kliniczna i psychoterapia </w:t>
            </w:r>
            <w:r>
              <w:rPr>
                <w:rFonts w:eastAsia="Times New Roman" w:cs="Calibri"/>
                <w:lang w:val="en-US" w:eastAsia="en-US"/>
              </w:rPr>
              <w:t>– ćw. – w terminie:</w:t>
            </w:r>
            <w:r>
              <w:rPr>
                <w:rFonts w:eastAsia="Times New Roman" w:cs="Calibri"/>
                <w:lang w:eastAsia="pl-PL"/>
              </w:rPr>
              <w:t xml:space="preserve">  1 tydz. 19.05. (zdalnie)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00 - 19.45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sychologia kliniczna i psychoterapia </w:t>
            </w:r>
            <w:r>
              <w:rPr>
                <w:rFonts w:eastAsia="Times New Roman" w:cs="Calibri"/>
                <w:lang w:val="en-US" w:eastAsia="en-US"/>
              </w:rPr>
              <w:t>– ćw. – w terminie:  1</w:t>
            </w:r>
            <w:r>
              <w:rPr>
                <w:rFonts w:eastAsia="Times New Roman" w:cs="Calibri"/>
                <w:lang w:eastAsia="pl-PL"/>
              </w:rPr>
              <w:t xml:space="preserve">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05. (zdalnie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15.00 - 17.00 - </w:t>
            </w:r>
            <w:r>
              <w:rPr>
                <w:rFonts w:cs="Calibri"/>
                <w:b/>
              </w:rPr>
              <w:t>język obcy</w:t>
            </w:r>
            <w:r>
              <w:rPr>
                <w:rFonts w:cs="Calibri"/>
              </w:rPr>
              <w:t xml:space="preserve"> –lek. (zdalni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cs="Calibri"/>
              </w:rPr>
              <w:t xml:space="preserve">17.00 - 19.00 - </w:t>
            </w:r>
            <w:r>
              <w:rPr>
                <w:rFonts w:cs="Calibri"/>
                <w:b/>
              </w:rPr>
              <w:t>język obcy</w:t>
            </w:r>
            <w:r>
              <w:rPr>
                <w:rFonts w:cs="Calibri"/>
              </w:rPr>
              <w:t xml:space="preserve"> - lek. (zdalni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1"/>
        <w:gridCol w:w="3091"/>
        <w:gridCol w:w="2988"/>
      </w:tblGrid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67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00 - 8.30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– ćw. gr. a, b –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4.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  <w:r>
              <w:rPr>
                <w:rFonts w:eastAsia="Times New Roman" w:cs="Calibri"/>
                <w:lang w:eastAsia="pl-PL"/>
              </w:rPr>
              <w:t>25.02. –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Anatomii Prawidłow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45 - 10.1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– ćw. gr. a, b  – w terminach:           14.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  <w:r>
              <w:rPr>
                <w:rFonts w:eastAsia="Times New Roman" w:cs="Calibri"/>
                <w:lang w:eastAsia="pl-PL"/>
              </w:rPr>
              <w:t>25.02. –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highlight w:val="yellow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- </w:t>
            </w:r>
            <w:r>
              <w:rPr>
                <w:rFonts w:eastAsia="Times New Roman" w:cs="Calibri"/>
                <w:lang w:eastAsia="pl-PL"/>
              </w:rPr>
              <w:t>K. Anatomii Prawidłowej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– ćw. gr. a, b  –                   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.02. –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45 - 10.00 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–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 tyg.  18.03. – 20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K. Fizjoterapii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8.00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– ćw. gr. a, b –                    w terminach:  5 ty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1.04. – 29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– </w:t>
            </w:r>
            <w:r>
              <w:rPr>
                <w:rFonts w:eastAsia="Times New Roman" w:cs="Calibri"/>
                <w:b/>
                <w:lang w:eastAsia="pl-PL"/>
              </w:rPr>
              <w:t>fizjoterapia ogólna</w:t>
            </w:r>
            <w:r>
              <w:rPr>
                <w:rFonts w:eastAsia="Times New Roman" w:cs="Calibri"/>
                <w:lang w:eastAsia="pl-PL"/>
              </w:rPr>
              <w:t xml:space="preserve"> – ćw. gr. a, b . –                     w terminach: 5 ty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5.02. –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K. Rehabilitacji, SU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 – </w:t>
            </w:r>
            <w:r>
              <w:rPr>
                <w:rFonts w:eastAsia="Times New Roman" w:cs="Calibri"/>
                <w:b/>
                <w:lang w:eastAsia="pl-PL"/>
              </w:rPr>
              <w:t>fizjoterapia ogólna</w:t>
            </w:r>
            <w:r>
              <w:rPr>
                <w:rFonts w:eastAsia="Times New Roman" w:cs="Calibri"/>
                <w:lang w:eastAsia="pl-PL"/>
              </w:rPr>
              <w:t xml:space="preserve"> – ćw. gr. a, b  –                     w terminach:  5 ty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04. – 29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- K. Rehabilitacji, SU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13.45 - 15.45 - </w:t>
            </w:r>
            <w:r>
              <w:rPr>
                <w:rFonts w:cs="Calibri"/>
                <w:b/>
              </w:rPr>
              <w:t>język obcy</w:t>
            </w:r>
            <w:r>
              <w:rPr>
                <w:rFonts w:cs="Calibri"/>
              </w:rPr>
              <w:t xml:space="preserve"> - lek. (zdalni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2.30 –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>– szczegóły w Studium Wychowania Fizycznego i Sportu (1 - 15 tydz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70C0"/>
                <w:lang w:eastAsia="pl-PL"/>
              </w:rPr>
              <w:t>(z uwzględnieniem terminu wyjazdu studentów na obóz sprawnościowy – letn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16.15 -17.45 –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>anatomia prawidłowa i funkcjonalna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– w – w terminach: 4 tyg.  1.04., 8.04., 15.04., 22.04. (zdalnie)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80"/>
        <w:gridCol w:w="3118"/>
        <w:gridCol w:w="2770"/>
      </w:tblGrid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1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2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lang w:eastAsia="pl-PL"/>
              </w:rPr>
              <w:t>7.45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  </w:t>
            </w:r>
            <w:r>
              <w:rPr>
                <w:rFonts w:eastAsia="Times New Roman" w:cs="Calibri"/>
                <w:lang w:eastAsia="pl-PL"/>
              </w:rPr>
              <w:t>– w – w terminach:  3 tyg.  26.02., 5.03., 12.03. (zdalnie)</w:t>
            </w:r>
          </w:p>
        </w:tc>
      </w:tr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3.00 - </w:t>
            </w:r>
            <w:r>
              <w:rPr>
                <w:rFonts w:eastAsia="Times New Roman" w:cs="Calibri"/>
                <w:b/>
                <w:lang w:eastAsia="pl-PL"/>
              </w:rPr>
              <w:t>fizjoterapia ogólna</w:t>
            </w:r>
            <w:r>
              <w:rPr>
                <w:rFonts w:eastAsia="Times New Roman" w:cs="Calibri"/>
                <w:lang w:eastAsia="pl-PL"/>
              </w:rPr>
              <w:t xml:space="preserve"> – w – w terminach:  3 tyg.  26.02., 5.03., 12.03. (zdalnie)</w:t>
            </w:r>
          </w:p>
        </w:tc>
      </w:tr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7.15 - </w:t>
            </w:r>
            <w:r>
              <w:rPr>
                <w:rFonts w:eastAsia="Times New Roman" w:cs="Calibri"/>
                <w:b/>
                <w:lang w:eastAsia="pl-PL"/>
              </w:rPr>
              <w:t>promocja zdrowia i fizjoprofilaktyka</w:t>
            </w:r>
            <w:r>
              <w:rPr>
                <w:rFonts w:eastAsia="Times New Roman" w:cs="Calibri"/>
                <w:lang w:eastAsia="pl-PL"/>
              </w:rPr>
              <w:t xml:space="preserve"> – w – w terminie:  1 tydz.  5.03. (zdalnie)</w:t>
            </w:r>
          </w:p>
        </w:tc>
      </w:tr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7.15 - </w:t>
            </w:r>
            <w:r>
              <w:rPr>
                <w:rFonts w:eastAsia="Times New Roman" w:cs="Calibri"/>
                <w:b/>
                <w:lang w:eastAsia="pl-PL"/>
              </w:rPr>
              <w:t>podstawy prawa</w:t>
            </w:r>
            <w:r>
              <w:rPr>
                <w:rFonts w:eastAsia="Times New Roman" w:cs="Calibri"/>
                <w:lang w:eastAsia="pl-PL"/>
              </w:rPr>
              <w:t xml:space="preserve"> – w – w terminie:  1 tydz.  26.02. (zdalnie)</w:t>
            </w:r>
          </w:p>
        </w:tc>
      </w:tr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7.1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12.03. (zdalnie)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2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– ćw. gr. a, b  –                      w terminach:  9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9.03. – 21.05.,  4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s. gimnastyczna</w:t>
            </w:r>
            <w:r>
              <w:rPr>
                <w:rFonts w:eastAsia="Times New Roman" w:cs="Calibri"/>
                <w:b/>
                <w:lang w:eastAsia="pl-PL"/>
              </w:rPr>
              <w:t>,</w:t>
            </w:r>
            <w:r>
              <w:rPr>
                <w:rFonts w:eastAsia="Times New Roman" w:cs="Calibri"/>
                <w:lang w:eastAsia="pl-PL"/>
              </w:rPr>
              <w:t xml:space="preserve"> ul. Świętojańska 20 –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30 - 11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– ćw. –  gr. a, b               w terminach: 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5., 4.06., *9.06.  (zdal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trike/>
              </w:rPr>
            </w:pPr>
            <w:r>
              <w:rPr>
                <w:rFonts w:cs="Calibri"/>
              </w:rPr>
              <w:t xml:space="preserve">7.00 - 9.15  -  </w:t>
            </w:r>
            <w:r>
              <w:rPr>
                <w:rFonts w:cs="Calibri"/>
                <w:b/>
              </w:rPr>
              <w:t xml:space="preserve">anatomia prawidłowa i funkcjonalna </w:t>
            </w:r>
            <w:r>
              <w:rPr>
                <w:rFonts w:cs="Calibri"/>
              </w:rPr>
              <w:t>– ćw.  gr. a, b – w terminach:            8 tyg.   19.03. - 21.05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-  K. Anatomii Prawidłowej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– ćw. gr. a, b – w terminach: 8 tyg. 19.03. - 2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Anatomii Prawidłowej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25 - 10.50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– ćw. gr.         a, b  –  w terminach:  9  tyg.  19.03. – 21.05., 4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gimnastyczna, ul. Świętojańska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. Fizjoterapii</w:t>
            </w:r>
          </w:p>
        </w:tc>
      </w:tr>
      <w:tr>
        <w:trPr>
          <w:trHeight w:val="47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6.00-19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– ćw.  gr. a, b – w terminach: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9.06. (zdalni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15 - 13.40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– ćw. –  w terminach:             9 tyg. 19.03. – 21.05.,  4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gimnastyczna, ul. Świętojańska 20– K. Fizjoterap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50 - 12.15 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– ćw. gr. a, b  – </w:t>
            </w:r>
            <w:r>
              <w:rPr>
                <w:rFonts w:eastAsia="Times New Roman" w:cs="Calibri"/>
                <w:b/>
                <w:lang w:eastAsia="pl-PL"/>
              </w:rPr>
              <w:t xml:space="preserve">                      </w:t>
            </w:r>
            <w:r>
              <w:rPr>
                <w:rFonts w:eastAsia="Times New Roman" w:cs="Calibri"/>
                <w:lang w:eastAsia="pl-PL"/>
              </w:rPr>
              <w:t>w terminach:  9  tyg.                   19.03. – 21.05., 4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gimnastyczna, ul. Świętojańska 20 – K. Fizjoterap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40 - 15.0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– ćw.  gr. a, b –                       w terminach:   9 tyg.                   19.03. – 21.05., 4.0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gimnastyczna, ul. Świętojańska 20 – K. Fizjoterap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– ćw. gr. a, b – w terminach: 8 tyg.    19.03. - 2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Anatomii Prawidłowej</w:t>
            </w:r>
          </w:p>
        </w:tc>
      </w:tr>
      <w:tr>
        <w:trPr>
          <w:trHeight w:val="118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7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– ćw.  – gr. a, b – w terminach: </w:t>
            </w:r>
            <w:r>
              <w:rPr>
                <w:rFonts w:eastAsia="Times New Roman" w:cs="Calibri"/>
                <w:lang w:eastAsia="pl-PL"/>
              </w:rPr>
              <w:t xml:space="preserve"> 2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5., 4.06. (zdaln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>– ćw. – gr. a, b - w termi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 tydz.  * 9.06. (zdal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45 – </w:t>
            </w:r>
            <w:r>
              <w:rPr>
                <w:rFonts w:eastAsia="Times New Roman" w:cs="Calibri"/>
                <w:b/>
                <w:lang w:eastAsia="pl-PL"/>
              </w:rPr>
              <w:t>socjologia ogólna i niepełnosprawności</w:t>
            </w:r>
            <w:r>
              <w:rPr>
                <w:rFonts w:eastAsia="Times New Roman" w:cs="Calibri"/>
                <w:lang w:eastAsia="pl-PL"/>
              </w:rPr>
              <w:t xml:space="preserve"> – ćw. –         w terminach: 2 tyg. 28.05., 4.06. (zdalni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sychologia kliniczna i psychoterapia </w:t>
            </w:r>
            <w:r>
              <w:rPr>
                <w:rFonts w:eastAsia="Times New Roman" w:cs="Calibri"/>
                <w:lang w:val="en-US" w:eastAsia="en-US"/>
              </w:rPr>
              <w:t xml:space="preserve">– ćw. – w terminie:  1 </w:t>
            </w:r>
            <w:r>
              <w:rPr>
                <w:rFonts w:eastAsia="Times New Roman" w:cs="Calibri"/>
                <w:lang w:eastAsia="pl-PL"/>
              </w:rPr>
              <w:t xml:space="preserve">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5. (zdalnie)</w:t>
            </w:r>
          </w:p>
        </w:tc>
      </w:tr>
      <w:tr>
        <w:trPr>
          <w:trHeight w:val="1184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2.00 - 15.45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sychologia kliniczna i psychoterapia </w:t>
            </w:r>
            <w:r>
              <w:rPr>
                <w:rFonts w:eastAsia="Times New Roman" w:cs="Calibri"/>
                <w:lang w:val="en-US" w:eastAsia="en-US"/>
              </w:rPr>
              <w:t>– ćw. – w terminie:  1</w:t>
            </w:r>
            <w:r>
              <w:rPr>
                <w:rFonts w:eastAsia="Times New Roman" w:cs="Calibri"/>
                <w:lang w:eastAsia="pl-PL"/>
              </w:rPr>
              <w:t xml:space="preserve"> tydz.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(zdalni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– </w:t>
            </w:r>
            <w:r>
              <w:rPr>
                <w:rFonts w:eastAsia="Times New Roman" w:cs="Calibri"/>
                <w:b/>
                <w:lang w:eastAsia="pl-PL"/>
              </w:rPr>
              <w:t>socjologia ogólna i niepełnosprawności</w:t>
            </w:r>
            <w:r>
              <w:rPr>
                <w:rFonts w:eastAsia="Times New Roman" w:cs="Calibri"/>
                <w:lang w:eastAsia="pl-PL"/>
              </w:rPr>
              <w:t xml:space="preserve"> – ćw.        – w terminach: 2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5., 4.06. (zdalni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i/>
          <w:iCs/>
          <w:color w:val="FF0000"/>
          <w:lang w:eastAsia="pl-PL"/>
        </w:rPr>
        <w:t>* Zgodnie z organizacją roku akademickiego 2020/2021  9 czerwca  odbędą się zajęcia przewidziane 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WAG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Za nanoszenie sal dydaktycznych na rozkłady zajęć dydaktycznych odpowiedzialny jest Dział Dydaktyki CM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Wzory wpisów obowiązujące w roku akademickim 2020/2021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</w:t>
      </w:r>
      <w:r>
        <w:rPr>
          <w:rFonts w:eastAsia="Times New Roman" w:cs="Calibri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-  Studenci zobowiązani są w pierwszym tygodniu zajęć dydaktycznych ustalić szczegóły zaliczania praktyk studenckich z poszczególnymi kierownikami jednostek 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eastAsia="Times New Roman" w:cs="Calibri"/>
          <w:lang w:val="en-US" w:eastAsia="en-US"/>
        </w:rPr>
        <w:t>organizacyjnych odpowiedzialnymi 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val="en-US" w:eastAsia="pl-PL"/>
        </w:rPr>
      </w:pPr>
      <w:r>
        <w:rPr>
          <w:rFonts w:eastAsia="Times New Roman" w:cs="Calibri"/>
          <w:i/>
          <w:iCs/>
          <w:color w:val="FF000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52:00Z</dcterms:created>
  <dc:creator>Użytkownik systemu Windows</dc:creator>
  <dc:description/>
  <cp:keywords/>
  <dc:language>en-US</dc:language>
  <cp:lastModifiedBy>CMUMK</cp:lastModifiedBy>
  <dcterms:modified xsi:type="dcterms:W3CDTF">2021-05-20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