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 xml:space="preserve">  </w:t>
        <w:tab/>
        <w:t xml:space="preserve">              </w:t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Bydgoszcz,  6.04.2022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studentów i kierowników jednostek organizacyjnych (wg rozdzielnika):</w:t>
      </w:r>
      <w:r>
        <w:rPr>
          <w:rFonts w:cs="Calibri" w:ascii="Calibri" w:hAnsi="Calibri"/>
          <w:sz w:val="20"/>
          <w:szCs w:val="20"/>
        </w:rPr>
        <w:t xml:space="preserve"> dr M. Mackiewicz - Milewska</w:t>
      </w:r>
      <w:r>
        <w:rPr>
          <w:rFonts w:cs="Calibri" w:ascii="Calibri" w:hAnsi="Calibri"/>
          <w:color w:val="000000"/>
          <w:sz w:val="22"/>
          <w:szCs w:val="22"/>
        </w:rPr>
        <w:t xml:space="preserve">, prof. 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dr hab. </w:t>
      </w:r>
      <w:r>
        <w:rPr>
          <w:rFonts w:cs="Calibri" w:ascii="Calibri" w:hAnsi="Calibri"/>
          <w:color w:val="000000"/>
          <w:sz w:val="22"/>
          <w:szCs w:val="22"/>
        </w:rPr>
        <w:t>J. Klawe, prof. dr hab. A. Goch,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f. dr hab. A. Borkowska,  prof. dr hab. Kędziora-Kornatowska, dr hab. Z. Wyszkowska, prof. UMK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Grupa 1 –  30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2 –  </w:t>
      </w:r>
      <w:r>
        <w:rPr>
          <w:rFonts w:cs="Calibri" w:ascii="Calibri" w:hAnsi="Calibri"/>
          <w:color w:val="FF0000"/>
          <w:sz w:val="22"/>
          <w:szCs w:val="22"/>
        </w:rPr>
        <w:t>29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jc w:val="both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Grupa 3 -- </w:t>
      </w:r>
      <w:r>
        <w:rPr>
          <w:rFonts w:cs="Calibri" w:ascii="Calibri" w:hAnsi="Calibri"/>
          <w:color w:val="FF0000"/>
          <w:sz w:val="22"/>
          <w:szCs w:val="22"/>
        </w:rPr>
        <w:t>28</w:t>
      </w:r>
      <w:r>
        <w:rPr>
          <w:rFonts w:cs="Calibri" w:ascii="Calibri" w:hAnsi="Calibri"/>
          <w:color w:val="7030A0"/>
          <w:sz w:val="22"/>
          <w:szCs w:val="22"/>
        </w:rPr>
        <w:t xml:space="preserve">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kład zajęć dydaktycznych:  </w:t>
      </w:r>
      <w:r>
        <w:rPr>
          <w:rFonts w:cs="Calibri" w:ascii="Calibri" w:hAnsi="Calibri"/>
          <w:b/>
          <w:color w:val="000000"/>
        </w:rPr>
        <w:t xml:space="preserve">FIZJOTERAPIA – IV rok, VII semestr, studia jednolite magisterskie stacjonarne, rok akademicki 2021/2022  </w:t>
      </w:r>
    </w:p>
    <w:p>
      <w:pPr>
        <w:pStyle w:val="Normal"/>
        <w:jc w:val="both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673"/>
        <w:gridCol w:w="4494"/>
      </w:tblGrid>
      <w:tr>
        <w:trPr>
          <w:trHeight w:val="135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oniedziałki</w:t>
            </w:r>
          </w:p>
        </w:tc>
      </w:tr>
      <w:tr>
        <w:trPr>
          <w:trHeight w:val="389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    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</w:t>
            </w:r>
          </w:p>
        </w:tc>
      </w:tr>
      <w:tr>
        <w:trPr>
          <w:trHeight w:val="389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sychologia rehabilitacyj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21.02., 28.02., 7.03. (zdalnie)</w:t>
            </w:r>
          </w:p>
        </w:tc>
      </w:tr>
      <w:tr>
        <w:trPr>
          <w:trHeight w:val="389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w chorobach wewnętrz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14.03., 21.03., 28.03. (zdalnie)</w:t>
            </w:r>
          </w:p>
        </w:tc>
      </w:tr>
      <w:tr>
        <w:trPr>
          <w:trHeight w:val="389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ort osób niepełnospraw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21.02., 28.02., 7.03. (zdalnie)</w:t>
            </w:r>
          </w:p>
        </w:tc>
      </w:tr>
      <w:tr>
        <w:trPr>
          <w:trHeight w:val="389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dstawy terapii zajęciow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4.03., 21.03., 28.03. (zdalnie)</w:t>
            </w:r>
          </w:p>
        </w:tc>
      </w:tr>
      <w:tr>
        <w:trPr>
          <w:trHeight w:val="389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w wieku rozwojowym </w:t>
            </w:r>
            <w:r>
              <w:rPr>
                <w:rFonts w:cs="Calibri" w:ascii="Calibri" w:hAnsi="Calibri"/>
                <w:sz w:val="22"/>
                <w:szCs w:val="22"/>
              </w:rPr>
              <w:t>- w - w terminach: 3 tyg. 21.02., 28.02., 7.03. (zdalnie)</w:t>
            </w:r>
          </w:p>
        </w:tc>
      </w:tr>
      <w:tr>
        <w:trPr>
          <w:trHeight w:val="389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ocjologia niepełnosprawności i 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3 tyg.  21.02., 28.02., 7.03. (zdalnie)</w:t>
            </w:r>
          </w:p>
        </w:tc>
      </w:tr>
      <w:tr>
        <w:trPr>
          <w:trHeight w:val="389" w:hRule="atLeast"/>
        </w:trPr>
        <w:tc>
          <w:tcPr>
            <w:tcW w:w="1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3 tyg.  14.03., 21.03., 28.03. (zdalnie)</w:t>
            </w:r>
          </w:p>
        </w:tc>
      </w:tr>
      <w:tr>
        <w:trPr>
          <w:trHeight w:val="678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 - w terminach: 8 tyg.  4.04., 11.04., 25.04., 9.05., 16.05., 23.05., 30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 w terminie:  1 tydz. 13.06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Rehabilitacji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w terminach: 3 tyg. 4.04., 11.04.,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Rehabilitacj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30 - 10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- gr. a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ach:  8 tyg. 4.04., 11.04., 25.04., 9.05., 16.05., 23.05., 30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8.00 - 8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ćw. gr. 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terminie: 1 tydz. 13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 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- gr. a,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ach:  8 tyg.  4.04., 11.04., 25.04., 9.05., 16.05., 23.05., 30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45 - 10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- gr. a,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terminie:  1 tydz. 13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Fizjoterapii/Techników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rogramowanie rehabili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ćw.  -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terminach: 8 tyg.  4.04., 11.04., 25.04., 9.05., 16.05., 23.05., 30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15 - 10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:  1 tydz.  13.06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Rehabilitacji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a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4.04., </w:t>
            </w: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11.04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.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</w:tr>
      <w:tr>
        <w:trPr>
          <w:trHeight w:val="51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 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a                w terminach:  3 tyg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04., 11.04., 25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0 - 16.1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rogramowanie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w terminach:  8 tyg.  4.04., 11.04., 25.04., 9.05., 16.05., 23.05., 30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00 - 11.4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rogramowanie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w terminie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tydz. 13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Fizjoterapii/Techników 3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45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b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05., 16.05., 23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</w:tr>
      <w:tr>
        <w:trPr>
          <w:trHeight w:val="515" w:hRule="atLeast"/>
          <w:cantSplit w:val="true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 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b              w terminach:  2 tyg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5., 6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gramowanie rehabilitacji  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b              w terminie:  1 tydz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3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6.45 - 19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- gr.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ach:  8 tyg. 4.04., 11.04., 25.04., 9.05., 16.05., 23.05., 30.05., 6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15 - 13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wieku rozwojowym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ćw. gr. b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terminie: 1 tydz. 13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tbl>
      <w:tblPr>
        <w:tblW w:w="13476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  <w:gridCol w:w="4546"/>
      </w:tblGrid>
      <w:tr>
        <w:trPr>
          <w:trHeight w:val="125" w:hRule="atLeast"/>
        </w:trPr>
        <w:tc>
          <w:tcPr>
            <w:tcW w:w="1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Wtorki</w:t>
            </w:r>
          </w:p>
        </w:tc>
      </w:tr>
      <w:tr>
        <w:trPr>
          <w:trHeight w:val="15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Grupa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Grupa 2        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  - w terminach: 3 tyg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., 12.04., 26.04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ologia rehabilitacyj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m. -  w terminach: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3., 22.03., 2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Akapitzlist"/>
              <w:spacing w:before="0" w:after="200"/>
              <w:ind w:left="0" w:right="0" w:hanging="0"/>
              <w:rPr/>
            </w:pPr>
            <w:r>
              <w:rPr/>
              <w:t xml:space="preserve">- K. Neuropsychologii Klinicznej, </w:t>
            </w:r>
            <w:r>
              <w:rPr>
                <w:color w:val="7030A0"/>
              </w:rPr>
              <w:t>s. 30/ Skłodowskiej 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3 tyg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15.03., 22.03., 29.03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0 - 13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ćw. gr.  b - w terminach: 3  tyg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., 12.04., 26.04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Geriatrii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a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04., 12.04., 26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dysfunkcji narządu żuc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 ćw. gr.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w terminach:  3 tyg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, 17.05., 2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</w:tc>
        <w:tc>
          <w:tcPr>
            <w:tcW w:w="4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0 - 13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sychologia rehabilitacyjn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em. - 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03., 22.03., 29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Neuropsychologii Klinicznej, </w:t>
            </w:r>
            <w:r>
              <w:rPr>
                <w:color w:val="7030A0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dydaktyka fizjoterapi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ach: 3 tyg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10.05., 17.05., 24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9F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1.30 - 14.0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sychologia rehabilitacyjn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sem. - w terminach: 3 tyg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5., 17.05., 24.05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Neuropsychologii Klinicznej, </w:t>
            </w:r>
            <w:r>
              <w:rPr>
                <w:color w:val="7030A0"/>
              </w:rPr>
              <w:t>s. 30/ Skłodowskiej 9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4.30 - 16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w dysfunkcjach narządu ruchu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terminach: 8 tyg. 5.04., 12.04., 26.04., 10.05., 17.05., 24.05., 31.05., 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00 - 8.45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rogramowanie rehabilitacj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dysfunkcjach narządu ruchu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ćw.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w terminie:  1 tydz.  14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9.15 - 11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dysfunkcjach narządu ruchu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ćw.  - gr. a, b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terminach: 8 tyg. 5.04., 12.04., 26.04., 10.05., 17.05., 24.05., 31.05., 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5 - 10.00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dysfunkcjach narządu ruchu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ćw.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w terminie:  1 tydz.  14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highlight w:val="yellow"/>
              </w:rPr>
              <w:t>13.00 - 16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ach: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8.03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15.03., 22.03., 29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30 - 18.1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ach: 2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5.04., 12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4.00 - 17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ie: 1 tydz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26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logii Wysiłku Fizycznego i Anatomii Funkcjonalnej, s.11, 15c/Świętojańska 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ach: 4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8.03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., 15.03., 22.03., 29.03.,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5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logii Wysiłku Fizycznego i Anatomii Funkcjonalnej, s.11, 15c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ćw.  -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terminach: 8 tyg. 5.04., 12.04., 26.04., 10.05., 17.05., 24.05., 31.05., 7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30 - 11.1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chorobach wewnętrznych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 ćw. gr. a, b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w terminie:  1 tydz.  14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Rehabilitacj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44"/>
        <w:gridCol w:w="4747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Środy</w:t>
            </w:r>
          </w:p>
        </w:tc>
      </w:tr>
      <w:tr>
        <w:trPr>
          <w:trHeight w:val="441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Grupa 1   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Grupa 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spacing w:before="0" w:after="20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Grupa 3   </w:t>
            </w:r>
          </w:p>
        </w:tc>
      </w:tr>
      <w:tr>
        <w:trPr>
          <w:trHeight w:val="1415" w:hRule="atLeast"/>
        </w:trPr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45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cjologia niepełnosprawności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rehabilitacj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 w terminach: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03., 16.03., 23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cywilizacyjne </w:t>
            </w:r>
            <w:r>
              <w:rPr>
                <w:rFonts w:cs="Calibri" w:ascii="Calibri" w:hAnsi="Calibri"/>
                <w:sz w:val="22"/>
                <w:szCs w:val="22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r. a, b - w terminach: 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, 15c/Świętojańska 20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00 - 12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>- ćw. gr. a - w  terminach: 3 tyg.  6.04., 13.04., 30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  <w:tr>
        <w:trPr>
          <w:trHeight w:val="1344" w:hRule="atLeast"/>
        </w:trPr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0.00 - 12.30 - 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programowanie rehabilitacji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w dysfunkcji narządu żucia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 ćw. gr. a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w terminie:  1 tydz.  27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terapii/Techników 3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oroby cywilizacyj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r.     a, b  - w terminach: 10 tyg. 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logii Wysiłku Fizycznego i Anatomii Funkcjonalnej,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, 15c/Świętojańska 20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b  - w terminach: 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30.03., 6.04., 13.04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0 - 12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>- ćw. gr. b - w  terminach: 3 tyg.  27.04., 4.05., 1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 16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podstawy terapii zajęciowej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  - w terminach:   3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04., 4.05., 11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horoby cywilizacyj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, b - w terminach: 10 tyg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,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11, 15c/Świętojańska 20</w:t>
            </w:r>
          </w:p>
        </w:tc>
      </w:tr>
      <w:tr>
        <w:trPr>
          <w:trHeight w:val="709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  <w:lang w:eastAsia="pl-PL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4.00 - 17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ie: 1 tydz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2"/>
                <w:szCs w:val="22"/>
              </w:rPr>
              <w:t>9.03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16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2.00 - 15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ćw. - w terminie: 1 tydz. 23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ach: 3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0.03., 6.04., 13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logii Wysiłku Fizycznego i Anatomii Funkcjonalnej,  s.11, 15c/Świętojańska 20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tbl>
      <w:tblPr>
        <w:tblW w:w="13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391"/>
        <w:gridCol w:w="4747"/>
      </w:tblGrid>
      <w:tr>
        <w:trPr>
          <w:trHeight w:val="127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Czwartki</w:t>
            </w:r>
          </w:p>
        </w:tc>
      </w:tr>
      <w:tr>
        <w:trPr>
          <w:trHeight w:val="268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BP ( fizjoterapia oparta na dowodach)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4.02., 3.03., 10.03.   (zdalnie)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.45 - 13.15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- balneoklimatologia – w - </w:t>
            </w:r>
            <w:r>
              <w:rPr>
                <w:rFonts w:cs="Calibri" w:ascii="Calibri" w:hAnsi="Calibri"/>
                <w:sz w:val="22"/>
                <w:szCs w:val="22"/>
              </w:rPr>
              <w:t>w terminach:  3 tyg. 24.02., 3.03., 10.03. (zdalnie)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.30 - 16.00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dydaktyka fizjoterapi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w - </w:t>
            </w:r>
            <w:r>
              <w:rPr>
                <w:rFonts w:cs="Calibri" w:ascii="Calibri" w:hAnsi="Calibri"/>
                <w:sz w:val="22"/>
                <w:szCs w:val="22"/>
              </w:rPr>
              <w:t>w terminach: 3 tyg. 24.02., 3.03., 10.03. (zdalnie)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5 - 18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gramowanie rehabilitacji w dysfunkcjach narządu ruchu </w:t>
            </w:r>
            <w:r>
              <w:rPr>
                <w:rFonts w:cs="Calibri" w:ascii="Calibri" w:hAnsi="Calibri"/>
                <w:sz w:val="22"/>
                <w:szCs w:val="22"/>
              </w:rPr>
              <w:t>- w - w terminach:  3 tyg. 24.02., 3.03., 10.03. (zdalnie)</w:t>
            </w:r>
          </w:p>
        </w:tc>
      </w:tr>
      <w:tr>
        <w:trPr>
          <w:trHeight w:val="363" w:hRule="atLeast"/>
        </w:trPr>
        <w:tc>
          <w:tcPr>
            <w:tcW w:w="1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9F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45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w dysfunkcjach narządu żucia - w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w terminie:  1 tydz. 17.03.  (zdalnie)</w:t>
            </w:r>
          </w:p>
        </w:tc>
      </w:tr>
      <w:tr>
        <w:trPr>
          <w:trHeight w:val="7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31.03., 7.04., 21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Fizjologii Wysiłku Fizycznego i Anatomii Funkcjonalnej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0.45 - 13.00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- ćw. - w terminach: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31.03., 7.04., 21.04., 28.04., 5.05., 12.05., 19.05., 26.05., 2.06., 9.06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8.45 - 12.30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ach: 2 tyg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1.03., 7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31.03. – 31/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7.04. – 1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logii Wysiłku Fizycznego i Anatomii Funkcjonalnej, s.11, 15c/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, 7.04., 21.04.,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5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5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alneoklima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03., 7.04., 21.04., 28.04., 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socjologia niepełnosprawności 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ehabilita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sem.  - w terminach: 3 tyg. 31.03., 7.04., 2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9.0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 b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w terminach: 5 tyg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, 19.05., 26.05., 2.06., 9.0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15 - 16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>- ćw. gr.  b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 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5., 19.05., 26.05., 2.06., 9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16.00 - 19.45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EBP (fizjoterapia oparta na dowodach)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- ćw. - w terminie: 1 tydz.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highlight w:val="yellow"/>
              </w:rPr>
              <w:t>28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- K. Fizjologii Wysiłku Fizycznego i Anatomii Funkcjonalnej,  s.11, 15c/Świętojańska 20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13.30 -15.45 - </w:t>
            </w:r>
            <w:r>
              <w:rPr>
                <w:rFonts w:cs="Calibri" w:ascii="Calibri" w:hAnsi="Calibri"/>
                <w:b/>
                <w:strike/>
                <w:sz w:val="22"/>
                <w:szCs w:val="22"/>
              </w:rPr>
              <w:t>EBP (fizjoterapia oparta na dowodach)</w:t>
            </w:r>
            <w:r>
              <w:rPr>
                <w:rFonts w:cs="Calibri" w:ascii="Calibri" w:hAnsi="Calibri"/>
                <w:strike/>
                <w:sz w:val="22"/>
                <w:szCs w:val="22"/>
              </w:rPr>
              <w:t xml:space="preserve"> - ćw. gr. -  w terminach: 10 tyg. 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  <w:t>31.03., 7.04., 21.04., 28.04., 5.05., 12.05., 19.05., 26.05., 2.06., 9.0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  <w:t>- K. Fizjologii Wysiłku Fizycznego i Anatomii Funkcjonalnej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467"/>
        <w:gridCol w:w="4829"/>
      </w:tblGrid>
      <w:tr>
        <w:trPr>
          <w:trHeight w:val="125" w:hRule="atLeast"/>
        </w:trPr>
        <w:tc>
          <w:tcPr>
            <w:tcW w:w="1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Piątki</w:t>
            </w:r>
          </w:p>
        </w:tc>
      </w:tr>
      <w:tr>
        <w:trPr>
          <w:trHeight w:val="26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3   </w:t>
            </w:r>
          </w:p>
        </w:tc>
      </w:tr>
      <w:tr>
        <w:trPr>
          <w:trHeight w:val="807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0.15 - 12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dysfunkcjach narządu ruchu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- ćw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gr. a, b - w terminach: 8 tyg.  1.04., 8.04., 22.04., 29.04., 6.05., 20.05., 27.05., 3.06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5 - 12.30 -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programowanie rehabilitacj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 dysfunkcjach narządu ruchu -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ćw. gr. a, b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 w terminie:  1 tydz.  10.06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 K. Rehabilitacj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b 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w terminach: 5 tyg.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03., 1.04., 8.04., 22.04., 6.05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trike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00 - 17.30 -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ocjologia niepełnosprawnośc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 rehabilitacj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sem. - w terminach: 3 tyg.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., 8.04., 22.04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896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3.30 - 15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rt osób niepełnosprawny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gr. a, b - 10 tyg. </w:t>
            </w:r>
            <w:r>
              <w:rPr>
                <w:rFonts w:eastAsia="Calibri" w:cs="Calibri" w:ascii="Calibri" w:hAnsi="Calibri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1.04., 8.04., 22.04., 29.04., 6.05., 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6.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10.06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- s. gimnastyczn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 /Świętojańska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45 - 14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alneoklimatologi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gr. 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6.*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terapii/Techników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4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rt osób niepełnosprawnych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ćw. - gr. a, b - 10 tyg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., 8.04., 22.04., 29.04., 6.05., 20.05., 27.05., 3.06.,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8.06.*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10.06.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- s. gimnastyczna,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 Świętojańska 20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00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port osób niepełnosprawny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10 tyg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04., 8.04., 22.04., 29.04., 6.05., 20.05., 27.05., 3.06.,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8.06.*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10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Fizjoterapii - s. gimnastyczn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s. 25/Świętojańska 20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2E74B5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i/>
          <w:iCs/>
          <w:color w:val="2E74B5"/>
          <w:sz w:val="22"/>
          <w:szCs w:val="22"/>
        </w:rPr>
        <w:t>* Zgodnie z organizacją roku akademickiego 2021/2022 8 czerwca (środa) odbędą się zajęcia przewidziane w planie na piątek.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cs="Calibri" w:ascii="Calibri" w:hAnsi="Calibri"/>
          <w:b/>
          <w:color w:val="2E74B5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W sprawie szczegółów zaliczenia praktyk studenci zobowiązani są ustalić szczegóły w K. i K. Rehabilitacji, K. Fizjoterapi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minarium magisterskie (20 godz.) - do realizacji z opiekunem pracy dyplomow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raktyki – semestr letni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23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7"/>
      </w:tblGrid>
      <w:tr>
        <w:trPr>
          <w:trHeight w:val="312" w:hRule="atLeast"/>
        </w:trPr>
        <w:tc>
          <w:tcPr>
            <w:tcW w:w="12367" w:type="dxa"/>
            <w:tcBorders/>
            <w:shd w:fill="92D05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habilitacja III rok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habilitacja V rok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00B0F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inezyterapia 3gr III rok - 50h (25h oddział rehabilitacji i 25h fizykoterapia) w Juraszu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Rehabilitacja IV rok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FABF8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Kinezyterapia 1gr IV rok  - 60h (30h na oddziale rehabilitacji- 1 grupa: brak miejsc; 30h - 1, 2 grupa 30h fizykoterapia) w Juraszu - organizacja w sesji po umówieniu ze studentami lub indywidualnie</w:t>
            </w:r>
          </w:p>
        </w:tc>
      </w:tr>
      <w:tr>
        <w:trPr>
          <w:trHeight w:val="312" w:hRule="atLeast"/>
        </w:trPr>
        <w:tc>
          <w:tcPr>
            <w:tcW w:w="12367" w:type="dxa"/>
            <w:tcBorders/>
            <w:shd w:fill="FF0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czerwca (środa) odbędą się zajęcia przewidziane w planie na piątek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3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4"/>
        <w:gridCol w:w="2772"/>
        <w:gridCol w:w="2028"/>
        <w:gridCol w:w="1741"/>
        <w:gridCol w:w="2084"/>
        <w:gridCol w:w="964"/>
        <w:gridCol w:w="1911"/>
      </w:tblGrid>
      <w:tr>
        <w:trPr>
          <w:trHeight w:val="31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7:30-15:00</w:t>
            </w:r>
          </w:p>
        </w:tc>
        <w:tc>
          <w:tcPr>
            <w:tcW w:w="11500" w:type="dxa"/>
            <w:gridSpan w:val="6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  <w:lang w:eastAsia="pl-PL"/>
              </w:rPr>
              <w:t>PRAKTYKI 2021/2022</w:t>
            </w:r>
          </w:p>
        </w:tc>
      </w:tr>
      <w:tr>
        <w:trPr>
          <w:trHeight w:val="315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8:00-11:45</w:t>
            </w:r>
          </w:p>
        </w:tc>
        <w:tc>
          <w:tcPr>
            <w:tcW w:w="11500" w:type="dxa"/>
            <w:gridSpan w:val="6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32"/>
                <w:szCs w:val="3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32"/>
                <w:szCs w:val="3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9:00-12:45</w:t>
            </w:r>
          </w:p>
        </w:tc>
        <w:tc>
          <w:tcPr>
            <w:tcW w:w="1150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70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4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RAKTYKA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DZIEŃ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GODZINY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ILOŚĆ GODZ.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OK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PODGRUPA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 luty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/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:00-11:4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/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 marz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/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kwiecień 2021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/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INEZYTERAPI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/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1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2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/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:00-11:4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INEZYTERAPI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8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9 kwiecień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1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2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KINEZYTERAPI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/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II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6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7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8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9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0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3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4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5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6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:30-15:0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4gr 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7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/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:00-11:45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0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1 maj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:00-11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3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6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7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8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czwar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0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iąt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3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poniedziałek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4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wtorek</w:t>
            </w:r>
          </w:p>
        </w:tc>
        <w:tc>
          <w:tcPr>
            <w:tcW w:w="1741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2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pl-PL"/>
              </w:rPr>
              <w:t>REHABILITACJA</w:t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15 czerwiec 2022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środa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9:00-12:45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2gr IV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shd w:fill="B1A0C7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lang w:eastAsia="pl-PL"/>
              </w:rPr>
            </w:pPr>
            <w:r>
              <w:rPr>
                <w:rFonts w:cs="Calibri" w:ascii="Calibri" w:hAnsi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Microsoft Sans Serif" w:hAnsi="Liberation Sans;Microsoft Sans Serif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9:37:00Z</dcterms:created>
  <dc:creator>c</dc:creator>
  <dc:description/>
  <cp:keywords/>
  <dc:language>en-US</dc:language>
  <cp:lastModifiedBy>Użytkownik systemu Windows</cp:lastModifiedBy>
  <cp:lastPrinted>2019-09-20T12:52:00Z</cp:lastPrinted>
  <dcterms:modified xsi:type="dcterms:W3CDTF">2022-04-06T19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