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Bydgoszcz,  22.04.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studentów i kierowników jednostek organizacyjnych (wg rozdzielnika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rof. </w:t>
      </w:r>
      <w:r>
        <w:rPr>
          <w:rFonts w:cs="Calibri" w:ascii="Calibri" w:hAnsi="Calibri"/>
          <w:color w:val="000000"/>
          <w:sz w:val="22"/>
          <w:szCs w:val="22"/>
        </w:rPr>
        <w:t xml:space="preserve">dr hab. W. Hagner, prof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r hab. </w:t>
      </w:r>
      <w:r>
        <w:rPr>
          <w:rFonts w:cs="Calibri" w:ascii="Calibri" w:hAnsi="Calibri"/>
          <w:color w:val="000000"/>
          <w:sz w:val="22"/>
          <w:szCs w:val="22"/>
        </w:rPr>
        <w:t>J. Klawe,  prof. dr hab. A. Go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 dr hab. A. Borkowska,   prof. dr hab. Kędziora-Kornatowska,  dr hab. Z. Wyszkowska, prof. UMK,   prof. UMK, dr hab. J. Budzyński, prof. UMK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 27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2 –  25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 -  23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Rozkład zajęć dydaktycznych: </w:t>
      </w:r>
      <w:r>
        <w:rPr>
          <w:rFonts w:cs="Calibri" w:ascii="Calibri" w:hAnsi="Calibri"/>
          <w:b/>
          <w:color w:val="000000"/>
        </w:rPr>
        <w:t>FIZJOTERAPIA – IV rok, VII semestr, rok akademicki 2020/2021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- studia jednolite magisterskie stacjonarne</w:t>
      </w:r>
    </w:p>
    <w:p>
      <w:pPr>
        <w:pStyle w:val="Normal"/>
        <w:ind w:firstLine="708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673"/>
        <w:gridCol w:w="4494"/>
      </w:tblGrid>
      <w:tr>
        <w:trPr>
          <w:trHeight w:val="135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678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dysfunkcjach narządu ruch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 -  gr.   a, b  w terminach: 3 tyg. 8.03., 15.03.,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, SU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-             w terminach:  2 tyg.  8.03., 1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Chorób Naczyń i Chorób Wewnętrznych, SU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w terminach:  3 tyg.  8.03., 15.03.,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30 - 16.1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w terminach:  3 tyg.  8.03., 15.03.,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30 - 16.1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      gr. a, b  w terminach: 3 tyg. 8.03., 15.03.,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, SU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30 - 16.1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-                  w terminach:  2 tyg.  8.03., 1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Chorób Naczyń i Chorób Wewnętrznych, SU2</w:t>
            </w:r>
          </w:p>
        </w:tc>
      </w:tr>
      <w:tr>
        <w:trPr>
          <w:trHeight w:val="51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-   w terminach:  2 tyg.  22.02., 1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Chorób Naczyń i Chorób Wewnętrznych, SU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w terminach:  3 tyg.  22.02., 1.03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Fizjoterapi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gr. a, b              w terminach: 3 tyg. 22.02., 1.03., 2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, SU1</w:t>
            </w:r>
          </w:p>
        </w:tc>
      </w:tr>
      <w:tr>
        <w:trPr>
          <w:trHeight w:val="51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                w terminach:  3 tyg. 8.03., 15.03., 22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dysfunkcjach narządu ruch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- gr. a, b             w terminach: 5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.04. – 17.05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dysfunkcjach narządu ruch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 gr. a, b               w terminach: 5 tyg. 12.04. – 17.0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</w:t>
            </w:r>
          </w:p>
        </w:tc>
      </w:tr>
      <w:tr>
        <w:trPr>
          <w:trHeight w:val="51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b              w terminach:  3 tyg. 29.03., 12.04., 19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1347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4546"/>
      </w:tblGrid>
      <w:tr>
        <w:trPr>
          <w:trHeight w:val="125" w:hRule="atLeast"/>
        </w:trPr>
        <w:tc>
          <w:tcPr>
            <w:tcW w:w="1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Grupa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Grupa 2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dysfunkcjach narządu ruch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 -  gr. a, b          w terminach: 2 tyg. 23.02., 02.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-   w terminach:  5 tyg.   23.02. – 23.03. ( 23.02., 02.03., 09.03., 16.03., 23.03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w terminach:  5 tyg.  23.02. – 23.03. ( 23.02., 02.03., 09.03., 16.03., 23.03.) – K. Fizjoterapii</w:t>
            </w:r>
          </w:p>
        </w:tc>
      </w:tr>
      <w:tr>
        <w:trPr>
          <w:trHeight w:val="8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  gr. a, b            w terminach: 3 tyg. 09.03., 16.03., 23.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, SU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w terminach:  5 tyg.  30.03. – 4.05. ( 30.03., 13.04., 20.04., 27.04., 04.05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Fizjotera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w terminach:  5 tyg.  11.05.- 8.06. (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5., 18.05., 25.05., 01.06., 08.06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Fizjoterapi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-   w terminach:  5 tyg.   30.03. – 4.05. (</w:t>
            </w:r>
            <w:r>
              <w:rPr>
                <w:rFonts w:cs="Calibri" w:ascii="Calibri" w:hAnsi="Calibri"/>
                <w:sz w:val="22"/>
                <w:szCs w:val="22"/>
              </w:rPr>
              <w:t>30.03., 13.04., 20.04., 27.04., 04.05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-                   w terminach:  5 tyg.   11.05.- 8.06. ( 11.05., 18.05., 25.05., 01.06., 08.06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Rehabili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>– ćw. – gr. a, b – 10 tyg. 16.03. – 25.05.,   ( 16.03., 23.03., 30.03., 13.04., 20.04., 27.04., 04.05., 11.05., 18.05., 25.05.) - sala gimnastyczna/sala 11, ul. Świętojańska 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>– ćw. – gr. a, b – 10 tyg. 16.03. – 25.05.  ( 16.03., 23.03., 30.03., 13.04., 20.04., 27.04., 04.05., 11.05., 18.05., 25.05.) - sala gimnastyczna/sala 11, ul. Świętojańska 20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>– ćw. gr. a, b – 10 tyg. 16.03. – 25.05. ( 16.03., 23.03., 30.03., 13.04., 20.04., 27.04., 04.05., 11.05., 18.05., 25.05.)  - sala gimnastyczna/sala 11,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                      w terminach:  3 tyg.  11.05.- 25.05. ( 11.05., 18.05., 25.05.)  – K. Fizjoterapi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                    w terminach:  3 tyg.  9.03.- 23.03. ( 09.03., 16.03., 23.03.) – K. Fizjoterapii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b                      w terminach:  2 tyg.  1.06., 8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b                          w terminach:  2 tyg.  1.06., 8.06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44"/>
        <w:gridCol w:w="4747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4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Grupa 1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rupa 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rupa 3   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cywilizacyj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    a, b  - w terminach: 10 tyg.  24.02. – 28.04.          ( 24.02., 03.03., 10.03., 17.03., 24.03., 31.03., 07.04., 14.04., 21.04., 28.04.) - K. Higieny, Epidemiologii, Ergonomii i Kształcenia Podyplomowego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5. ul.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– 10.00 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>– ćw. gr. a – w  terminach: 3 tyg.  28.04</w:t>
            </w:r>
            <w:r>
              <w:rPr>
                <w:rFonts w:cs="Calibri" w:ascii="Calibri" w:hAnsi="Calibri"/>
                <w:sz w:val="22"/>
                <w:szCs w:val="22"/>
                <w:shd w:fill="FFCCFF" w:val="clear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6.05., 2.06. – 13/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. Geriatri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– 12.30 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>– ćw. gr. a – w  terminach: 3 tyg.  7.04., 14.04., 21.04. – 13/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. Geriatrii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-10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 - w terminach: 3 tyg.  5.05. – 19.05.                      ( 05.05., 12.05., 19.05.)  –13/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. Geriatrii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 - 13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- w terminach:  9 tyg. 24.02. – 21.04.                ( 24.02., 03.03., 10.03., 17.03., 24.03., 31.03., 07.04., 14.04., 21.04.) - K. Higieny, Epidemiologii, Ergonomii i Kształcenia Podyplomowego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5. ul.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- w terminie: 1 tydz. 28.04. - K. Higieny, Epidemiologii, Ergonomii i Kształcenia Podyplomowego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5. ul.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 – 12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>– ćw. gr. b  - w terminach:  1 tydz.  28.04.– 13/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. Geriatr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 – 13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>– ćw. gr. b  - w terminach:  2 tyg.  26.05., 2.06. – 13/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. Geriatrii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>– ćw. gr.  b  - w terminach: 3  tyg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.05. – 19.05.     ( 05.05., 12.05., 19.05.)  – 13/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. Geriatrii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6.00 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>– ćw. gr. b  - w terminach:   3 tyg. 7.04., 14.04., 21.04. – 13/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. Geriatri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- w terminach: 9 tyg. 24.02. – 21.04.  ( 24.02., 03.03., 10.03., 17.03., 24.03., 31.03., 07.04., 14.04., 21.04.) - K. Higieny, Epidemiologii, Ergonomii i Kształcenia Podyplomowego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5. ul. Świętojańsk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16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- w terminie: 1 tydz. 28.04. - K. Higieny, Epidemiologii, Ergonomii i Kształcenia Podyplomowego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8 i 15. ul. Świętojańsk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44"/>
        <w:gridCol w:w="4747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26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</w:tr>
      <w:tr>
        <w:trPr>
          <w:trHeight w:val="26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lneoklimatologia  - w- </w:t>
            </w:r>
            <w:r>
              <w:rPr>
                <w:rFonts w:cs="Calibri" w:ascii="Calibri" w:hAnsi="Calibri"/>
                <w:sz w:val="22"/>
                <w:szCs w:val="22"/>
              </w:rPr>
              <w:t>w terminach:  3 tyg. 25.02., 4.03., 11.03. (zdalnie)</w:t>
            </w:r>
          </w:p>
        </w:tc>
      </w:tr>
      <w:tr>
        <w:trPr>
          <w:trHeight w:val="26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dydaktyka fizjoterap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w - </w:t>
            </w:r>
            <w:r>
              <w:rPr>
                <w:rFonts w:cs="Calibri" w:ascii="Calibri" w:hAnsi="Calibri"/>
                <w:sz w:val="22"/>
                <w:szCs w:val="22"/>
              </w:rPr>
              <w:t>w terminach: 3 tyg. 25.02., 4.03., 11.03. (zdalnie)</w:t>
            </w:r>
          </w:p>
        </w:tc>
      </w:tr>
      <w:tr>
        <w:trPr>
          <w:trHeight w:val="26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P ( fizjoterapia oparta na dowodach)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25.02., 4.03., 11.03.   (zdalnie)</w:t>
            </w:r>
          </w:p>
        </w:tc>
      </w:tr>
      <w:tr>
        <w:trPr>
          <w:trHeight w:val="26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ologia rehabilitacyj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w - </w:t>
            </w:r>
            <w:r>
              <w:rPr>
                <w:rFonts w:cs="Calibri" w:ascii="Calibri" w:hAnsi="Calibri"/>
                <w:sz w:val="22"/>
                <w:szCs w:val="22"/>
              </w:rPr>
              <w:t>w terminie:  1 tydz. 18.03. (zdalnie)</w:t>
            </w:r>
          </w:p>
        </w:tc>
      </w:tr>
      <w:tr>
        <w:trPr>
          <w:trHeight w:val="26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w dysfunkcjach narząd u żucia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:  1 tydz. 18.03.  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P ( fizjoterapia oparta na dowodach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-  w terminach: 10 tyg. 25.03. – 27.05. ( 25.03., 01.04., 08.04., 15.04., 22.04., 29.04., 06.05., 13.05., 20.05., 27.05.)-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P ( fizjoterapia oparta na dowodach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-  w terminach: 10 tyg. 25.03. – 27.05.  ( 25.03., 01.04., 08.04., 15.04., 22.04., 29.04., 06.05., 13.05., 20.05., 27.05.) - 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-  w terminach: 4 tyg.  25.03. – 15.04. ( 25.03., 01.04., 08.04., 15.04.) 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-  w terminach: 4 tyg.  25.03. – 15.04. ( 25.03., 01.04., 08.04., 15.04.) 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 ćw. gr. a, b  w terminach:  1 tydz.  6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b  -  w terminach: 4 tyg. 22.04. 13.05. ( 22.04., 29.04., 06.05., 13.05.)  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b  -  w terminach: 4 tyg. 22.04. 13.05. ( 22.04., 29.04., 06.05., 13.05.) 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b  -  w terminach: 4 tyg. 29.04., 20.05., 27.05., 10.06. 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P ( fizjoterapia oparta na dowodach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-  w terminach: 10 tyg. 25.03. – 27.05. ( 25.03., 01.04., 08.04., 15.04., 22.04., 29.04., 06.05., 13.05., 20.05., 27.05.)  (zdalnie)</w:t>
            </w:r>
          </w:p>
        </w:tc>
      </w:tr>
      <w:tr>
        <w:trPr>
          <w:trHeight w:val="291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 - 1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25.02., 4.03., 11.03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44"/>
        <w:gridCol w:w="4747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26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</w:tr>
      <w:tr>
        <w:trPr>
          <w:trHeight w:val="346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- w terminach: 3 tyg.  26.02., 5.03., 12.03. (zdalnie)</w:t>
            </w:r>
          </w:p>
        </w:tc>
      </w:tr>
      <w:tr>
        <w:trPr>
          <w:trHeight w:val="346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- w terminach:  3 tyg. 26.02., 5.03., 12.03. (zdalnie)</w:t>
            </w:r>
          </w:p>
        </w:tc>
      </w:tr>
      <w:tr>
        <w:trPr>
          <w:trHeight w:val="346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w wieku rozwojowym </w:t>
            </w:r>
            <w:r>
              <w:rPr>
                <w:rFonts w:cs="Calibri" w:ascii="Calibri" w:hAnsi="Calibri"/>
                <w:sz w:val="22"/>
                <w:szCs w:val="22"/>
              </w:rPr>
              <w:t>– w- w terminach: 3 tyg. 26.02., 5.03., 12.03. (zdalnie)</w:t>
            </w:r>
          </w:p>
        </w:tc>
      </w:tr>
      <w:tr>
        <w:trPr>
          <w:trHeight w:val="346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niepełnosprawności i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- w terminach: 3 tyg.  19.03., 26.03., 9.04. (zdalnie)</w:t>
            </w:r>
          </w:p>
        </w:tc>
      </w:tr>
      <w:tr>
        <w:trPr>
          <w:trHeight w:val="346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- w terminach:  3 tyg.  19.03., 26.03., 9.04. (zdalnie)</w:t>
            </w:r>
          </w:p>
        </w:tc>
      </w:tr>
      <w:tr>
        <w:trPr>
          <w:trHeight w:val="346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rt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- w terminach:  5 tyg.  19.03., 26.03., 9.04., 16.04., 23.04.   (zdalnie)</w:t>
            </w:r>
          </w:p>
        </w:tc>
      </w:tr>
      <w:tr>
        <w:trPr>
          <w:trHeight w:val="346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psychologia rehabilitacyjna  - w- </w:t>
            </w:r>
            <w:r>
              <w:rPr>
                <w:rFonts w:cs="Calibri" w:ascii="Calibri" w:hAnsi="Calibri"/>
                <w:sz w:val="22"/>
                <w:szCs w:val="22"/>
              </w:rPr>
              <w:t>w terminach:  2 tyg. 26.03., 9.04.   (zdalnie)</w:t>
            </w:r>
          </w:p>
        </w:tc>
      </w:tr>
      <w:tr>
        <w:trPr>
          <w:trHeight w:val="81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cjologia niepełnosprawności i rehabilita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 w terminach: 3 tyg.  30.04. – 21.05. ( 30.04., 07.05., 21.05.) -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sem. -   w terminach: 3 tyg. 30.04. – 21.05.( 30.04., 07.05., 21.05.) -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- 12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cjologia niepełnosprawności i rehabilita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sem. -  w terminach: 3 tyg.  28.05., 4.06., 11.06. 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 w terminach: 3 tyg. 28.05., 4.06., 11.06. 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6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cjologia niepełnosprawności i rehabilita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. -                w terminach: 3 tyg. 30.04. – 21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0.04., 07.05., 21.05.) 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daktyka fizjo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            w terminach: 3 tyg. 30.04. – 21.05. ( 30.04., 07.05., 21.05.) 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ologia rehabilitacyj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 w terminach: 3 tyg. 28.05., 4.06., 11.06.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ologia rehabilitacyj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 w terminach: 3 tyg. 28.05., 4.06., 11.06.  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ologia rehabilitacyj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 w terminach: 3 tyg.  30.04. – 21.05.                       ( 30.04., 07.05., 21.05.)  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-  w terminach: 4 tyg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6.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9.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6.04., 23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.05., 4.0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– 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* Zgodnie z organizacją roku akademickiego 2020/2021  9 czerwca (środa)  odbędą się zajęcia przewidziane  w planie na środę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29:00Z</dcterms:created>
  <dc:creator>c</dc:creator>
  <dc:description/>
  <cp:keywords/>
  <dc:language>en-US</dc:language>
  <cp:lastModifiedBy>CMUMK</cp:lastModifiedBy>
  <cp:lastPrinted>2019-09-20T12:52:00Z</cp:lastPrinted>
  <dcterms:modified xsi:type="dcterms:W3CDTF">2021-04-23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