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</w:t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4.05.2022r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: prof. dr hab. K. Kędziora-Kornatowska,  prof. dr hab. A. Borkowska,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r hab. P. Jarzem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f. UMK, 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P. Zalewski, prof. dr hab. A. Goch, dr M. Mackiewicz - Milewska, dr hab. B. Małkowski, prof. UMK,  dr K. Jóskowska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1 – </w:t>
      </w:r>
      <w:r>
        <w:rPr>
          <w:rFonts w:cs="Calibri" w:ascii="Calibri" w:hAnsi="Calibri"/>
          <w:color w:val="FF0000"/>
          <w:sz w:val="22"/>
          <w:szCs w:val="22"/>
        </w:rPr>
        <w:t xml:space="preserve">23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2 – 26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3 – </w:t>
      </w:r>
      <w:r>
        <w:rPr>
          <w:rFonts w:cs="Calibri" w:ascii="Calibri" w:hAnsi="Calibri"/>
          <w:color w:val="FF0000"/>
          <w:sz w:val="22"/>
          <w:szCs w:val="22"/>
        </w:rPr>
        <w:t>26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4 – </w:t>
      </w:r>
      <w:r>
        <w:rPr>
          <w:rFonts w:cs="Calibri" w:ascii="Calibri" w:hAnsi="Calibri"/>
          <w:color w:val="FF0000"/>
          <w:sz w:val="22"/>
          <w:szCs w:val="22"/>
        </w:rPr>
        <w:t xml:space="preserve">29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FIZJOTERAPIA – II rok, IV semestr, studia jednolite magisterskie, stacjonarne,</w:t>
      </w:r>
      <w:r>
        <w:rPr>
          <w:rFonts w:cs="Calibri" w:ascii="Calibri" w:hAnsi="Calibri"/>
          <w:b/>
          <w:lang w:val="en-US" w:eastAsia="en-US"/>
        </w:rPr>
        <w:t xml:space="preserve"> rok akademicki </w:t>
      </w:r>
      <w:r>
        <w:rPr>
          <w:rFonts w:cs="Calibri" w:ascii="Calibri" w:hAnsi="Calibri"/>
          <w:b/>
        </w:rPr>
        <w:t>2021/2022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"/>
        <w:gridCol w:w="3803"/>
        <w:gridCol w:w="87"/>
        <w:gridCol w:w="3751"/>
        <w:gridCol w:w="116"/>
        <w:gridCol w:w="3723"/>
      </w:tblGrid>
      <w:tr>
        <w:trPr>
          <w:trHeight w:val="92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Poniedziałki  </w:t>
            </w:r>
          </w:p>
        </w:tc>
      </w:tr>
      <w:tr>
        <w:trPr>
          <w:trHeight w:val="92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     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g. 21.02.  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g.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.02. 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 tydz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1.02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g.  21.02. 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7.03., 14.03., 21.03.  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7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14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21.03.  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3., 14.03. 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21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.03., 14.03. (zdalnie)</w:t>
            </w:r>
          </w:p>
        </w:tc>
      </w:tr>
      <w:tr>
        <w:trPr>
          <w:trHeight w:val="164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  16.15 - 20.00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5.  16.15 - 20.00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5.    16.15 - 20.00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4.  16.15 - 20.00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6.    16.15 - 20.00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6.  16.15 - 20.00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891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klini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4., 25.04., 9.05., 16.05., 23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adania obraz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w fizjoterapi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w terminach:  5 tyg. 4.04., 11.04., 25.04., 9.05., 16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Diagnostyki Obrazowej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ropometr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 a, b 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., 11.04., 25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30 - 11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ropometr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 a, b - w terminie:  1 ty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 i s. 16 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 a, b - w termina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tyg.  28.03., 4.04., 11.04., 25.04., 9.05., 16.05., 23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, 15c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tyg.  28.03., 4.04., 11.04., 25.04., 9.05., 30.05., 6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, 15c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ropometr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 a, b 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., 11.04., 25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30 - 12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ropometr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 a, b - w terminie: 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 i s. 16 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tyg.  28.03., 4.04., 11.04., 25.04., 9.05., 16.05., 23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, 15c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3., 4.04., 11.04., 25.04., 9.05., 16.05., 23.05., 3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neurofizjolo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tabs>
                <w:tab w:val="clear" w:pos="708"/>
                <w:tab w:val="left" w:pos="2821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.04., 11.04., 16.05.</w:t>
            </w:r>
          </w:p>
          <w:p>
            <w:pPr>
              <w:pStyle w:val="Normal"/>
              <w:tabs>
                <w:tab w:val="clear" w:pos="708"/>
                <w:tab w:val="left" w:pos="2821" w:leader="none"/>
              </w:tabs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1/ Patomorfologia</w:t>
              <w:tab/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Neuropsychologii Klinicznej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., 11.04., 16.05., 23.05., 3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15 - 14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 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Fizjoterapii, s. 8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827"/>
        <w:gridCol w:w="3827"/>
        <w:gridCol w:w="3881"/>
      </w:tblGrid>
      <w:tr>
        <w:trPr>
          <w:trHeight w:val="92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Wtorki  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     </w:t>
            </w:r>
          </w:p>
        </w:tc>
      </w:tr>
      <w:tr>
        <w:trPr>
          <w:trHeight w:val="363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2.02., 8.03. (zdalnie)</w:t>
            </w:r>
          </w:p>
        </w:tc>
      </w:tr>
      <w:tr>
        <w:trPr>
          <w:trHeight w:val="363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2.02., 8.03. (zdalnie)</w:t>
            </w:r>
          </w:p>
        </w:tc>
      </w:tr>
      <w:tr>
        <w:trPr>
          <w:trHeight w:val="363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2.02., 8.03. (zdalnie)</w:t>
            </w:r>
          </w:p>
        </w:tc>
      </w:tr>
      <w:tr>
        <w:trPr>
          <w:trHeight w:val="363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obrazowe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2.02. (zdalnie)</w:t>
            </w:r>
          </w:p>
        </w:tc>
      </w:tr>
      <w:tr>
        <w:trPr>
          <w:trHeight w:val="363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obrazowe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8.03. (zdalnie)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3.   16.15 - 20.00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.  16.15 - 20.00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4.    16.15 - 20.00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4.  16.15 - 20.00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6.    16.15 - 20.00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6.  16.15 - 20.00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03., 22.03., 29.03., 5.04., 12.04., 26.04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 Fizjoterapii/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., 22.03., 5.04., 12.04., 2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iomechanik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gr.  b -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., 22.03., 5.04., 12.04., 2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 - w terminach:  11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3., 22.03., 29.03., 5.04., 12.04., 26.04., 10.05., 17.05., 24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1.05</w:t>
            </w:r>
            <w:r>
              <w:rPr>
                <w:rFonts w:cs="Calibri" w:ascii="Calibri" w:hAnsi="Calibri"/>
                <w:sz w:val="22"/>
                <w:szCs w:val="22"/>
              </w:rPr>
              <w:t>., 7.06., 14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- w terminie:  1 tydz.  31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Fizjoterapii/Techników 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 - w terminach:  4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., 17.05., 24.05., 3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iomechanik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gr.  b - w terminach: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., 17.05., 24.05., 3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9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 - w terminach:  1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3., 22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Fizjoterapii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obraz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., 17.05., 24.05., 31.05., 7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w terminach:  6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03., 22.03., 29.03., 5.04., 12.04., 26.04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 Fizjoterapii/Techników 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 - w terminie:  1 tydz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15 - 18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iomechanik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gr.  b -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67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12 tyg. 1.03., 8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 - w terminie:  1 tydz.   2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Szpital SU2, Oddział Ortoped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20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12 tyg. 1.03., 8.03., 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082"/>
        <w:gridCol w:w="3655"/>
        <w:gridCol w:w="3716"/>
      </w:tblGrid>
      <w:tr>
        <w:trPr>
          <w:trHeight w:val="92" w:hRule="atLeast"/>
        </w:trPr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Środy  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     </w:t>
            </w:r>
          </w:p>
        </w:tc>
      </w:tr>
      <w:tr>
        <w:trPr>
          <w:trHeight w:val="363" w:hRule="atLeast"/>
        </w:trPr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ropome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3.02. (zdalnie)</w:t>
            </w:r>
          </w:p>
        </w:tc>
      </w:tr>
      <w:tr>
        <w:trPr>
          <w:trHeight w:val="363" w:hRule="atLeast"/>
        </w:trPr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ropome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9.03. (zdalnie)</w:t>
            </w:r>
          </w:p>
        </w:tc>
      </w:tr>
      <w:tr>
        <w:trPr>
          <w:trHeight w:val="363" w:hRule="atLeast"/>
        </w:trPr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9.03.  (zdalnie) 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3.   16.15 - 20.00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3.  16.15 - 20.00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04.   16.15 - 20.00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4.  16.15 - 20.00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5.  16.15 - 20.00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5.  16.15 - 20.00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 - w terminach: 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3., 23.03.,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Fizjoterapii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klinicz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3., 23.03., 30.03., 6.04., 13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3., 23.03., 6.04., 13.04., 20.04., 2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mechanik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3., 23.03., 30.03., 6.04., 13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iomechanika klini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gr.  b 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3., 23.03., 30.03., 6.04., 13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3., 23.03., 6.04., 13.04., 20.04., 2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</w:tr>
      <w:tr>
        <w:trPr>
          <w:trHeight w:val="78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obraz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4., 4.05., 11.05., 18.05., 2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15 - 18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 - w terminie:  1 tydz.  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-  K. Fizjoterapii/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b  - w terminach:  11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9.03.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3., 23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-  K. Fizjoterapii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15 - 18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 - w terminie:  1 tydz.  9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  - w terminach:  6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9.03</w:t>
            </w:r>
            <w:r>
              <w:rPr>
                <w:rFonts w:cs="Calibri" w:ascii="Calibri" w:hAnsi="Calibri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03</w:t>
            </w:r>
            <w:r>
              <w:rPr>
                <w:rFonts w:cs="Calibri" w:ascii="Calibri" w:hAnsi="Calibri"/>
                <w:sz w:val="22"/>
                <w:szCs w:val="22"/>
              </w:rPr>
              <w:t>., 23.03., 6.04., 13.04., 20.04., 27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  - w terminach: 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05., 11.05., 18.05., 25.05., 1.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 - Szpital SU2, Oddział Ortoped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12 tyg. 23.02., 2.03., 9.03.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3., 23.03., 30.03., 6.04., 13.04., 20.04., 27.04., 4.05., 11.05.  (zdalnie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obraz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</w:tr>
      <w:tr>
        <w:trPr>
          <w:trHeight w:val="78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 - 12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03., 30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6.04., 13.04., 2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5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7.0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4.05., 11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8.05</w:t>
            </w:r>
            <w:r>
              <w:rPr>
                <w:rFonts w:cs="Calibri" w:ascii="Calibri" w:hAnsi="Calibri"/>
                <w:sz w:val="22"/>
                <w:szCs w:val="22"/>
              </w:rPr>
              <w:t>., 2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10 tyg. 23.0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9.03.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3., 23.03, 20.04., 27.04., 4.05., 11.05., 18.05., 25.05., 1.06. (zdalnie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5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2 tyg.   4.05., 1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950"/>
        <w:gridCol w:w="3633"/>
        <w:gridCol w:w="3799"/>
      </w:tblGrid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wartki   </w:t>
            </w:r>
          </w:p>
        </w:tc>
      </w:tr>
      <w:tr>
        <w:trPr>
          <w:trHeight w:val="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6. 16.15 - 20.00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20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1054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ropometr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 a, b 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3., 31.03., 7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15 - 13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ropometr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 a, b - w terminie:  1 tydz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 i s. 16 / Świętojańska 2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 1 tydz.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, SU 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03., 10.03., 17.03., 24.03., 7.04., 21.04., 28.04., 5.05., 12.05., 1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ropometr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 a, b - w terminach:  3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3., 31.03., 7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tropometr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r a, b - w terminie:  1 tydz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 i s. 16 / Świętojańska 20</w:t>
            </w:r>
          </w:p>
        </w:tc>
      </w:tr>
      <w:tr>
        <w:trPr>
          <w:trHeight w:val="1054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3., 10.03., 17.03., 24.03., 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ie:  1 tydz.   26.05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Urologii, SU 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994"/>
        <w:gridCol w:w="3838"/>
        <w:gridCol w:w="3786"/>
      </w:tblGrid>
      <w:tr>
        <w:trPr>
          <w:trHeight w:val="92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Piątki   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     </w:t>
            </w:r>
          </w:p>
        </w:tc>
      </w:tr>
      <w:tr>
        <w:trPr>
          <w:trHeight w:val="363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2 tyg.  11.03., 18.03.   (zdalnie)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6.*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20.00  -  gr. 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1048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, SU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 a, b - w terminach: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tyg.  8.04., 22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, 15c/Świętojańska 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obraz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3., 18.03., 25.03., 1.04., 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20.05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, SU 2</w:t>
            </w:r>
          </w:p>
        </w:tc>
      </w:tr>
      <w:tr>
        <w:trPr>
          <w:trHeight w:val="1048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45 - 19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ie: 1 tydz. 1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1. 03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.03., 8.04., 22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6.*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"/>
        <w:jc w:val="both"/>
        <w:rPr/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1/2022  8 czerwca  (środa) odbędą się zajęcia przewidziane w planie na piątek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2E74B5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Informacje o salach dydaktycznych zostaną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niesione w późniejszym terminie i będą ogólnie dostępne na stronach internetowych dziekanatu W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sprawie szczegółów zaliczenia praktyk studenci zobowiązani są ustalić szczegóły w jednostkach organizacyjnych wskazanych na wzorze wpisu d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indeksu – odpowiedzialnych za ich realizację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2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6:00Z</dcterms:created>
  <dc:creator>c</dc:creator>
  <dc:description/>
  <cp:keywords/>
  <dc:language>en-US</dc:language>
  <cp:lastModifiedBy>Użytkownik systemu Windows</cp:lastModifiedBy>
  <cp:lastPrinted>2021-05-10T15:07:00Z</cp:lastPrinted>
  <dcterms:modified xsi:type="dcterms:W3CDTF">2022-06-07T0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