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 xml:space="preserve">  </w:t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ydgoszcz, 20.05.2021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prof. dr hab. K. Kędziora-Kornatowska,  prof. dr hab. A. Borkowska,</w:t>
      </w:r>
      <w:r>
        <w:rPr>
          <w:rFonts w:cs="Calibri" w:ascii="Calibri" w:hAnsi="Calibri"/>
          <w:color w:val="FF000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r hab. P. Jarzemski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of. UMK,   prof. dr hab. J. Klawe,   prof. dr hab. A. Goch,  dr K. Jóskowska,  dr hab. P.Paradowski, prof. UMK,  prof. dr hab. W. Hagner,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of. dr hab. S. Jeka,   prof. dr hab. G. Grześk,  dr hab. P.Sokal,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. UMK,  dr hab. A. Krogulska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. UMK)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1 – 25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2 – 27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3 – 22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4 – 21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Szczegółów dotyczących czasu i miejsca odbywania </w:t>
      </w:r>
      <w:r>
        <w:rPr>
          <w:rFonts w:cs="Calibri" w:ascii="Calibri" w:hAnsi="Calibri"/>
          <w:b/>
          <w:color w:val="7030A0"/>
          <w:sz w:val="22"/>
          <w:szCs w:val="22"/>
        </w:rPr>
        <w:t>języka obcego</w:t>
      </w:r>
      <w:r>
        <w:rPr>
          <w:rFonts w:cs="Calibri" w:ascii="Calibri" w:hAnsi="Calibri"/>
          <w:color w:val="7030A0"/>
          <w:sz w:val="22"/>
          <w:szCs w:val="22"/>
        </w:rPr>
        <w:t xml:space="preserve"> (40 godz.) udziela Centrum Języków Specjalistycznych w Medycynie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Starosta roku na początku semestru ustala harmonogram semestralny z Prowadzącym lektoraty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 xml:space="preserve">FIZJOTERAPIA – II rok, IV semestr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>2020/2021 -  jednolite magisterskie,  stacjonarne.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60h ćwiczeń - zimowe formy aktywności ruchowej </w:t>
      </w:r>
      <w:r>
        <w:rPr>
          <w:rFonts w:cs="Calibri" w:ascii="Calibri" w:hAnsi="Calibri"/>
          <w:color w:val="0070C0"/>
          <w:sz w:val="22"/>
          <w:szCs w:val="22"/>
        </w:rPr>
        <w:t xml:space="preserve">– </w:t>
      </w:r>
      <w:r>
        <w:rPr>
          <w:rFonts w:cs="Calibri" w:ascii="Calibri" w:hAnsi="Calibri"/>
          <w:b/>
          <w:color w:val="0070C0"/>
          <w:sz w:val="22"/>
          <w:szCs w:val="22"/>
        </w:rPr>
        <w:t>1.03. – 5.03.–</w:t>
      </w:r>
      <w:r>
        <w:rPr>
          <w:rFonts w:cs="Calibri" w:ascii="Calibri" w:hAnsi="Calibri"/>
          <w:color w:val="0070C0"/>
          <w:sz w:val="22"/>
          <w:szCs w:val="22"/>
        </w:rPr>
        <w:t xml:space="preserve">  (zdalnie) szczegóły w Katedrze Fizjoterapii  - P. dr  A. Lewandowski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6"/>
        <w:gridCol w:w="3803"/>
        <w:gridCol w:w="87"/>
        <w:gridCol w:w="3751"/>
        <w:gridCol w:w="116"/>
        <w:gridCol w:w="3723"/>
      </w:tblGrid>
      <w:tr>
        <w:trPr>
          <w:trHeight w:val="92" w:hRule="atLeast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Poniedziałki  </w:t>
            </w:r>
          </w:p>
        </w:tc>
      </w:tr>
      <w:tr>
        <w:trPr>
          <w:trHeight w:val="92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 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  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  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     </w:t>
            </w:r>
          </w:p>
        </w:tc>
      </w:tr>
      <w:tr>
        <w:trPr>
          <w:trHeight w:val="256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3 tyg. 22.02., 8.03., 15.03. (zdalnie) </w:t>
            </w:r>
          </w:p>
        </w:tc>
      </w:tr>
      <w:tr>
        <w:trPr>
          <w:trHeight w:val="275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ie:  1 tydz. 22.03. (zdalnie)</w:t>
            </w:r>
          </w:p>
        </w:tc>
      </w:tr>
      <w:tr>
        <w:trPr>
          <w:trHeight w:val="252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45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ie:  1 tydz. 29.03. (zdalnie)</w:t>
            </w:r>
          </w:p>
        </w:tc>
      </w:tr>
      <w:tr>
        <w:trPr>
          <w:trHeight w:val="227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2 tyg.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2.03., 29.03. (zdalnie) </w:t>
            </w:r>
          </w:p>
        </w:tc>
      </w:tr>
      <w:tr>
        <w:trPr>
          <w:trHeight w:val="149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5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2.02., 8.03., 15.03., 22.03., 29.03. (zdalnie)</w:t>
            </w:r>
          </w:p>
        </w:tc>
      </w:tr>
      <w:tr>
        <w:trPr>
          <w:trHeight w:val="238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logia wysiłku fizyczn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w - w terminach:  3 tyg. 12.04., 19.04., 26.04. (zdalnie) </w:t>
            </w:r>
          </w:p>
        </w:tc>
      </w:tr>
      <w:tr>
        <w:trPr>
          <w:trHeight w:val="285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5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rologia </w:t>
            </w:r>
            <w:r>
              <w:rPr>
                <w:rFonts w:cs="Calibri" w:ascii="Calibri" w:hAnsi="Calibri"/>
                <w:sz w:val="22"/>
                <w:szCs w:val="22"/>
              </w:rPr>
              <w:t>– w - w terminach:  3 tyg. 12.04., 19.04., 26.04. (zdalnie)</w:t>
            </w:r>
          </w:p>
        </w:tc>
      </w:tr>
      <w:tr>
        <w:trPr>
          <w:trHeight w:val="324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– w – w terminach:  </w:t>
            </w:r>
            <w:r>
              <w:rPr>
                <w:rFonts w:cs="Calibri" w:ascii="Calibri" w:hAnsi="Calibri"/>
                <w:sz w:val="22"/>
                <w:szCs w:val="22"/>
              </w:rPr>
              <w:t>3 tyg. 12.04., 19.04., 26.04. (zdalnie)</w:t>
            </w:r>
          </w:p>
        </w:tc>
      </w:tr>
      <w:tr>
        <w:trPr>
          <w:trHeight w:val="164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 gr. a – w terminach: 4 tyg. 1.03. - 22.03.            ( 22.0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.03., 15.03., 22.03.) -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b – w terminach: 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5. – 14.06. ( 24.05., 31.05., 07.06., 14.06.) -  (zdalnie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- gr. a – w terminach: 4 tyg. 12.04. - 10.05.   (12.04., 19.04., 26.04., 10.05.) -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b  – w terminach: 1 tydz. 17.05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4.05., 31.05., 07.06</w:t>
            </w:r>
            <w:r>
              <w:rPr>
                <w:rFonts w:cs="Calibri" w:ascii="Calibri" w:hAnsi="Calibri"/>
                <w:sz w:val="22"/>
                <w:szCs w:val="22"/>
              </w:rPr>
              <w:t>.  (zdalnie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 gr. a – w terminach: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5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4.05., 31.05., 07.06</w:t>
            </w:r>
            <w:r>
              <w:rPr>
                <w:rFonts w:cs="Calibri" w:ascii="Calibri" w:hAnsi="Calibri"/>
                <w:sz w:val="22"/>
                <w:szCs w:val="22"/>
              </w:rPr>
              <w:t>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b– w terminach: 1 tydz. 17.05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4.05., 31.05., 07.06</w:t>
            </w:r>
            <w:r>
              <w:rPr>
                <w:rFonts w:cs="Calibri" w:ascii="Calibri" w:hAnsi="Calibri"/>
                <w:sz w:val="22"/>
                <w:szCs w:val="22"/>
              </w:rPr>
              <w:t>.) (zdalnie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15 - 15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 – w terminach: 4 tyg. 24.05. – 14.06.  (24.05., 31.05., 07.06., 14.06.)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15 - 11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   gr. a – w terminach: 4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5. -  14.06. (24.05., 31.05., 07.06., 14.06.)  (zdalnie)</w:t>
            </w:r>
          </w:p>
        </w:tc>
      </w:tr>
      <w:tr>
        <w:trPr>
          <w:trHeight w:val="722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0.00 - 12.1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biomechanika kliniczn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 ćw. gr. a   – w terminie:  1 tydz.  17.05. – K. Rehabilit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45 – 15.00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biomechanika kliniczn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 ćw. gr. b   – w terminie:  1 tydz.  17.05. – K.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0.00 – 12.1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biomechanika kliniczn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 ćw. gr. b   – w terminie:  1 tydz.  24.05. – K. Rehabilitacji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45 – 15.00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biomechanika kliniczn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 ćw. gr. a   – w terminie:  1 tydz.  24.05. – K. Rehabilitacji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45 - 17.1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masaż leczniczy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 ćw.           gr.  c  - w terminie:  1 tydz.  14.06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827"/>
        <w:gridCol w:w="3827"/>
        <w:gridCol w:w="3881"/>
      </w:tblGrid>
      <w:tr>
        <w:trPr>
          <w:trHeight w:val="92" w:hRule="atLeast"/>
        </w:trPr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Wtorki  </w:t>
            </w:r>
          </w:p>
        </w:tc>
      </w:tr>
      <w:tr>
        <w:trPr>
          <w:trHeight w:val="9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  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     </w:t>
            </w:r>
          </w:p>
        </w:tc>
      </w:tr>
      <w:tr>
        <w:trPr>
          <w:trHeight w:val="9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1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urologia i neuro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gr. a  –                          w terminach:  2 tyg.  23.02., 9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 / s 8., ul. Sandomierska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1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urologia i neuro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 –                             w terminach:  2 tyg. 16.03., 13.04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/ s 8., ul. Sandomierska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urologia i neuro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 –                           w terminach: 2 tyg. 27.04., 1.06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/ s. 8, ul. Sandomierska 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urologia i neuro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gr. a –                             w terminach:    2 tyg. 20.04., 4.05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/ s. 8, ul. Sandomierska 16</w:t>
            </w:r>
          </w:p>
        </w:tc>
      </w:tr>
      <w:tr>
        <w:trPr>
          <w:trHeight w:val="9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urologia i neuro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b – w terminach: 2 tyg.  23.02., 9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Neurochirurgii i Neurologii / s. 8 Sandomierska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urologia i neuro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b – w terminach: 2 tyg. 16.03., 13.04.  - K. Neurochirurgii i Neurologii/ s. 8, ul. Sandomierska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urologia i neuro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b –                            w terminach:  2 tyg. 27.04., 1.06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Neurochirurgii i Neurologii/ s. 8, ul. Sandomierska 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urologia i neuro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b –                     w terminach: 1 tydz.  4.05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/ s. 8 , ul.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6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urologia i neuro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b –                            w terminach: 1 tydz.  8.06 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Neurochirurgii i Neurologii/ s. 8, ul. Sandomierska 16</w:t>
            </w:r>
          </w:p>
        </w:tc>
      </w:tr>
      <w:tr>
        <w:trPr>
          <w:trHeight w:val="9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 i neurologia dziecię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 – w terminach:  2 tyg.  23.03., 30.03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Pediatrii, Alergologii i Gastroenterologii, SU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mechanika klin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a  – w terminach:  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03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30.03</w:t>
            </w:r>
            <w:r>
              <w:rPr>
                <w:rFonts w:cs="Calibri" w:ascii="Calibri" w:hAnsi="Calibri"/>
                <w:sz w:val="22"/>
                <w:szCs w:val="22"/>
              </w:rPr>
              <w:t>.  – K.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2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iomechanika klin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 b  – w terminach:  2 tyg.  23.03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30.0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– K. Rehabilit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 i neurologia dziecię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 a, b  – w terminach:   2 tyg.  9.03., 16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Pediatrii, Alergologii i Gastroenterologii, SU 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mechanika klin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a   –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tyg.  9.03., 16.03.  – K.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2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iomechanika klin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 b  – w terminach:  2 tyg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3., 16.03.   – K. Rehabilitacji</w:t>
            </w:r>
          </w:p>
        </w:tc>
      </w:tr>
      <w:tr>
        <w:trPr>
          <w:trHeight w:val="177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mechanika klin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a   – w terminach:  2 tyg.  23.03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30.03</w:t>
            </w:r>
            <w:r>
              <w:rPr>
                <w:rFonts w:cs="Calibri" w:ascii="Calibri" w:hAnsi="Calibri"/>
                <w:sz w:val="22"/>
                <w:szCs w:val="22"/>
              </w:rPr>
              <w:t>.  – K.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 - 17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iomechanika klin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 b  – w terminach:  2 tyg.  23.03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30.0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K. Rehabilit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 i neurologia dziecię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 – w terminach:  2 tyg.   23.03., 30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Pediatrii, Alergologii i Gastroenterologii, SU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mechanika klin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a   – w terminach:  2 tyg.   9.03., 16.03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 - 17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iomechanika kliniczna </w:t>
            </w:r>
            <w:r>
              <w:rPr>
                <w:rFonts w:cs="Calibri" w:ascii="Calibri" w:hAnsi="Calibri"/>
                <w:sz w:val="22"/>
                <w:szCs w:val="22"/>
              </w:rPr>
              <w:t>– ćw. gr.  b  – w terminach:  2 tyg.   9.03., 16.03.  – K. Rehabilitacj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 i neurologia dziecię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– w terminach:     2 tyg.  9.03., 16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Pediatrii, Alergologii i Gastroenterologii, SU 1</w:t>
            </w:r>
          </w:p>
        </w:tc>
      </w:tr>
      <w:tr>
        <w:trPr>
          <w:trHeight w:val="137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topedia i traumatologia, medycyna sportowa </w:t>
            </w:r>
            <w:r>
              <w:rPr>
                <w:rFonts w:cs="Calibri" w:ascii="Calibri" w:hAnsi="Calibri"/>
                <w:sz w:val="22"/>
                <w:szCs w:val="22"/>
              </w:rPr>
              <w:t>– ćw. gr. a, b – w terminach:  2 tyg.  13.04., 20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  –  K. Ortopedii i Traumatologii Narządu Ruchu, SU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b – K. Fizjoterapii, ul. Techników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 i kardio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–                       w terminach: 2 tyg.  27.04., 4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Kardiologii i Farmakologii Klinicznej, SU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topedia i traumatologia, medycyna sportowa </w:t>
            </w:r>
            <w:r>
              <w:rPr>
                <w:rFonts w:cs="Calibri" w:ascii="Calibri" w:hAnsi="Calibri"/>
                <w:sz w:val="22"/>
                <w:szCs w:val="22"/>
              </w:rPr>
              <w:t>– ćw. - gr.  b –  w terminach: 2 tyg.  11.05., 18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terapii, ul. Techników 3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7.30 - 11.15 –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ortopedia i traumatologia, medycyna sportow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– ćw. - gr.  a - w terminach: 1 tydz.  11.05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Fizjoterapii, ul. Techników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4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 i kardio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–                  w terminach: 2 tyg.  25.05., 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Kardiologii i Farmakologii Klinicznej, SU2</w:t>
            </w:r>
          </w:p>
        </w:tc>
      </w:tr>
      <w:tr>
        <w:trPr>
          <w:trHeight w:val="132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6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 i kardio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–                   w terminach:  2 tyg. 13.04., 20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Kardiologii i Farmakologii Klinicznej, SU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topedia i traumatologia, medycyna sport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a  – w terminach:  2 tyg.          27.04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4.0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Ortopedii i Traumatologii Narządu Ruchu, SU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7.15 - 11.1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ortopedia i traumatologia, medycyna sportow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 ćw. gr. a  – w terminach:  1 tydz.  11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Ortopedii i Traumatologii Narządu Ruchu, SU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 i kardio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–                  w terminach:   2 tyg.  11.05., 18.05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. Kardiologii i Farmakologii Klinicznej, SU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topedia i traumatologia, medycyna sport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a, b – w terminach:  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5., 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terapii, ul. Techników 3</w:t>
            </w:r>
          </w:p>
        </w:tc>
      </w:tr>
      <w:tr>
        <w:trPr>
          <w:trHeight w:val="80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45 - 11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        a, b  – w terminach:  6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4. -  1.06.  ( 27.04., 04.05., 11.05., 18.05., 25.05., 01.06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 Fizjoterap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6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 a, b – w terminach: 5 tyg. 11.05. - 8.06.               ( 11.05., 18.05., 25.05., 01.06., 08.06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 Fizjoterap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        a, b – w terminach:  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3. – 20.04.  ( 23.03., 30.03., 13.04., 20.04.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 Fizjoterapi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sz w:val="22"/>
                <w:szCs w:val="22"/>
              </w:rPr>
              <w:t>– ćw. gr.         a, b  - w terminie:  1 tydz. 20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K. Fizjoterap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sz w:val="22"/>
                <w:szCs w:val="22"/>
              </w:rPr>
              <w:t>– ćw. gr. a, b  - w terminie:  1 tydz. 8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K. Fizjoterapii</w:t>
            </w:r>
          </w:p>
        </w:tc>
      </w:tr>
      <w:tr>
        <w:trPr>
          <w:trHeight w:val="84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-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sz w:val="22"/>
                <w:szCs w:val="22"/>
              </w:rPr>
              <w:t>– ćw. gr.        a, b  - w terminach: 2 tyg.  27.04., 4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K. Fizjoterap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-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 -         gr.  b  - w terminie: 1 tydz.  8.06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K. Fizjoterap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b  - w terminach:  2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5., 18.05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K. Fizjoterap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sz w:val="22"/>
                <w:szCs w:val="22"/>
              </w:rPr>
              <w:t>– ćw.               gr. a  - w terminach:   2 tyg. 25.05., 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K. Fizjoterap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, c  – w terminach:  8 tyg. 23.03. - 4.05., 25.05., 1.06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23.03., 30.03., 13.04., 20.04., 27.04., 04.05., 25.05., 1.06.)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          – w terminach:   2 tyg.  13.04., 2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           gr. b – w terminach: 2  tyg. 13.04., 27.04.  -  (zdalnie)</w:t>
            </w:r>
          </w:p>
        </w:tc>
      </w:tr>
      <w:tr>
        <w:trPr>
          <w:trHeight w:val="84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15 – 14.30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biomechanika kliniczn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 ćw. gr. b   – w terminie:  1 tydz.  18.05. – K. Rehabilit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 i traumatologia, medycyna sport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- b – w terminach:  2 tyg.          27.04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4.0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terapii, ul. Techników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30 - 20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sz w:val="22"/>
                <w:szCs w:val="22"/>
              </w:rPr>
              <w:t>– ćw. gr.           b  - w terminach:   2 ty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05., 18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K. Fizjoterap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30 - 11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sz w:val="22"/>
                <w:szCs w:val="22"/>
              </w:rPr>
              <w:t>– ćw. gr.           a  - w terminach:   2 ty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.05.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 K. Fizjoterapi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9.00 – 11.1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biomechanika kliniczn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 ćw. gr. a   – w terminie:  1 tydz.  18.05. – K. Rehabilit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9.00 – 11.1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biomechanika kliniczn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 ćw. gr. b   – w terminie:  1 tydz. 25.05. – K. Rehabilit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           gr. a  – w terminach: 2 tyg.  23.02., 8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           gr. b – w terminach:  2 tyg. 23.02., 8.06.  -  (zdalnie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082"/>
        <w:gridCol w:w="3655"/>
        <w:gridCol w:w="3716"/>
      </w:tblGrid>
      <w:tr>
        <w:trPr>
          <w:trHeight w:val="92" w:hRule="atLeast"/>
        </w:trPr>
        <w:tc>
          <w:tcPr>
            <w:tcW w:w="1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Środy  </w:t>
            </w:r>
          </w:p>
        </w:tc>
      </w:tr>
      <w:tr>
        <w:trPr>
          <w:trHeight w:val="9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     </w:t>
            </w:r>
          </w:p>
        </w:tc>
      </w:tr>
      <w:tr>
        <w:trPr>
          <w:trHeight w:val="785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sz w:val="22"/>
                <w:szCs w:val="22"/>
              </w:rPr>
              <w:t>– ćw. gr. a  - w terminie: 1 tydz.  24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Fizjoterap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-       gr. a, b  - w terminach: 1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3. – 2.06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 10.03., 17.03., 24.03., 31.03., 07.04., 14.04., 21.04., 28.04., 05.05., 12.05., 19.05., 26.05., 02.06.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Fizjoterapi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, c   – w terminach:  8 tyg.  10.03. – 21.04.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10.03., 17.03., 24.03., 31.03., 07.04., 14.04., 21.04., 28.04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K. Geriatrii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3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aż leczniczy </w:t>
            </w:r>
            <w:r>
              <w:rPr>
                <w:rFonts w:cs="Calibri" w:ascii="Calibri" w:hAnsi="Calibri"/>
                <w:sz w:val="22"/>
                <w:szCs w:val="22"/>
              </w:rPr>
              <w:t>– ćw. gr.  b, c  - w terminach: 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7.03. – 14.04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7.03., 24.03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31.03., 07.0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4.04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gr.  c - 2.06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gr. b – 26.05., 2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K. Fizjoterap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3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aż lecznicz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 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terminach:  4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7.03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24.03., 31.03., 07.0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4.04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26.05., 2.06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K. Fizjoterap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  – w terminach: 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4.02., 10.03. – 7.0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 24.02., 10.03., 17.03., 24.03., 31.03., 07.04.) - </w:t>
            </w:r>
            <w:r>
              <w:rPr>
                <w:rFonts w:cs="Calibri" w:ascii="Calibri" w:hAnsi="Calibri"/>
                <w:sz w:val="22"/>
                <w:szCs w:val="22"/>
              </w:rPr>
              <w:t>K Fizjoterapii</w:t>
            </w:r>
          </w:p>
        </w:tc>
      </w:tr>
      <w:tr>
        <w:trPr>
          <w:trHeight w:val="941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, c – w terminach:  8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3. – 28.04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10.03., 17.03., 24.03., 31.03., 07.04., 14.04., 21.04., 28.04.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a, b  - w terminach:  1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3. – 2.06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 10.03., 17.03., 24.03., 31.03., 07.04., 14.04., 21.04., 28.04., 05.05., 12.05., 19.05., 26.05., 02.06.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Fizjoterapi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JĄT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13.15 - 17.00  – gr. a                          w terminach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7.03., 24.03., 31.03., 07.04., 14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gr. a  - 2.06  13.30 – 17.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          gr. a, b – w terminach:  2 tyg.            21.04., 28.04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 Fizjoterap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3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aż lecznicz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-gr. a, b, c  - w terminach:  5 tyg.          21.04. – 19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1.04., 28.04., 05.05., 12.05., 19.05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K. Fizjoterapii</w:t>
            </w:r>
          </w:p>
        </w:tc>
      </w:tr>
      <w:tr>
        <w:trPr>
          <w:trHeight w:val="941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15 - 20.4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masaż leczniczy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 ćw. -          gr.  c  - w terminie:  1 tydz.  2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Fizjoterap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5 - 12.45 – masaż leczniczy – ćw. -          gr. b  - w terminie:  1 tydz.  10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mechanika kliniczna </w:t>
            </w:r>
            <w:r>
              <w:rPr>
                <w:rFonts w:cs="Calibri" w:ascii="Calibri" w:hAnsi="Calibri"/>
                <w:sz w:val="22"/>
                <w:szCs w:val="22"/>
              </w:rPr>
              <w:t>– ćw. gr. a  – w terminie:      1 tydz. 24.02.   - K.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mechanika kliniczna </w:t>
            </w:r>
            <w:r>
              <w:rPr>
                <w:rFonts w:cs="Calibri" w:ascii="Calibri" w:hAnsi="Calibri"/>
                <w:sz w:val="22"/>
                <w:szCs w:val="22"/>
              </w:rPr>
              <w:t>– ćw. gr. b  – w terminach:    2 tyg. 10.03., 17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8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mechanika klin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b  – w terminach: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03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31.0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9.00 – 11.1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biomechanika kliniczn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 ćw. gr. b   – w terminie:  1 tydz.  19.05.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Rehabilitacj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(zdalnie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mechanika kliniczna </w:t>
            </w:r>
            <w:r>
              <w:rPr>
                <w:rFonts w:cs="Calibri" w:ascii="Calibri" w:hAnsi="Calibri"/>
                <w:sz w:val="22"/>
                <w:szCs w:val="22"/>
              </w:rPr>
              <w:t>– ćw. gr. a  – w terminach:          3 tyg. 24.0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17.0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 24.02., 10.03., 17.03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mechanika kliniczna </w:t>
            </w:r>
            <w:r>
              <w:rPr>
                <w:rFonts w:cs="Calibri" w:ascii="Calibri" w:hAnsi="Calibri"/>
                <w:sz w:val="22"/>
                <w:szCs w:val="22"/>
              </w:rPr>
              <w:t>– ćw. gr. b  – w terminach:    3 tyg. 24.03. – 7.04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.03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31.03., 07.04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4.00 – 16.1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biomechanika kliniczn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 ćw. gr. b   – w terminie:  1 tydz.  19.05.– K. Rehabilit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0.00 – 12.1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biomechanika kliniczn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 ćw. gr. b   – w terminie:  1 tydz.  26.05.– K. Rehabilitacji</w:t>
            </w:r>
          </w:p>
        </w:tc>
      </w:tr>
      <w:tr>
        <w:trPr>
          <w:trHeight w:val="712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15 – 20.00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ortopedia i traumatologia, medycyna sportow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– ćw. gr.- b – w terminach:  1 tydz.     5.05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Fizjoterapii, ul. Techników 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4.30 - 18.15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– neurofizjolog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w. –            gr. a – w terminach:  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2.05., 19.05., 26.05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(zdalnie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50"/>
        <w:gridCol w:w="3633"/>
        <w:gridCol w:w="3799"/>
      </w:tblGrid>
      <w:tr>
        <w:trPr>
          <w:trHeight w:val="92" w:hRule="atLeast"/>
        </w:trPr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wartki   </w:t>
            </w:r>
          </w:p>
        </w:tc>
      </w:tr>
      <w:tr>
        <w:trPr>
          <w:trHeight w:val="9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 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   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     </w:t>
            </w:r>
          </w:p>
        </w:tc>
      </w:tr>
      <w:tr>
        <w:trPr>
          <w:trHeight w:val="1054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ćw. gr. a, b  – w terminach: 7 tyg.  25.02.,  11.03.– 15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25.02., 11.03., 18.03., 25.03., 01.04., 08.04., 15.04.)  -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gr. a -  s. 8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gr. b -  s. 15/ Świętojańska 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4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aż lecznicz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-  gr. b, c 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3.- 15.04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18.03., 25.03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01.04., 08.0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5.04.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K. Fizjoterapii, ul. 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4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aż lecznicz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-  gr. a  - w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18.03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5.03., 01.04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08.0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5.04.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K. Fizjoterapii, ul. 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 b - w terminach:  14 tyg.             25.02. – 10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25.02., 11.03., 18.03., 25.03., 01.04., 08.04., 15.04., 22.04., 29.04., 06.05., 13.05., 20.05., 27.05., 10.06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K. Fizjoterapii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 a - w terminach:  1o tyg.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2., 11.03., 18.03., 25.03., 01.04., 08.04., 15.04., 22.04., 29.04. 10.06. -  K. Fizjoterapii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7.00 - 11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–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gr.  a - w terminach:  3 tyg.     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5., 13.05., 20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 K. Fizjoterapii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7.15 - 11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–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gr.  a - w terminach:  1 tydz.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.05.-  K.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, c – w terminach:  8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03. – 22.04.  (11.03., 18.03., 25.03., 01.04., 08.04., 15.04., 22.04., 29.04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7.00 - 11.30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masaż leczniczy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 ćw.         gr.  c  - w terminie:  1 tydz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Fizjoterapi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4.15 - 18.4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masaż leczniczy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 ćw. gr.  a  - w terminie:  1 tydz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Fizjoterapi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ćw. gr a, b  – w terminie:  1 tydz.  10.06.-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gr. a -  s.8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gr. b – s. 15/ Świętojańska 20</w:t>
            </w:r>
          </w:p>
        </w:tc>
      </w:tr>
      <w:tr>
        <w:trPr>
          <w:trHeight w:val="1585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mechanika klin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a  –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2., 11.03., 18.03.  - K.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mechanika klin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b  – w terminach:  3 tyg.           25.03. – 8.04. ( 25.03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01.04., 8.0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mechanika kliniczna </w:t>
            </w:r>
            <w:r>
              <w:rPr>
                <w:rFonts w:cs="Calibri" w:ascii="Calibri" w:hAnsi="Calibri"/>
                <w:sz w:val="22"/>
                <w:szCs w:val="22"/>
              </w:rPr>
              <w:t>– ćw. gr. a  – w terminach: 3 tyg.           18.03. – 1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18.03., 25.03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.04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K.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mechanika kliniczna </w:t>
            </w:r>
            <w:r>
              <w:rPr>
                <w:rFonts w:cs="Calibri" w:ascii="Calibri" w:hAnsi="Calibri"/>
                <w:sz w:val="22"/>
                <w:szCs w:val="22"/>
              </w:rPr>
              <w:t>– ćw. gr. b  – w terminie: 1 tydz. 22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mechanika klin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a  – w terminach:   2 tyg. 15.04. – 22.0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15.04., 22.04.)  - K.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5.7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mechanika kliniczna </w:t>
            </w:r>
            <w:r>
              <w:rPr>
                <w:rFonts w:cs="Calibri" w:ascii="Calibri" w:hAnsi="Calibri"/>
                <w:sz w:val="22"/>
                <w:szCs w:val="22"/>
              </w:rPr>
              <w:t>– ćw. gr. b  – w terminie:      1 tydz. 25.02.  - K. Rehabilitacj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sz w:val="22"/>
                <w:szCs w:val="22"/>
              </w:rPr>
              <w:t>– ćw. -    gr.  a, b  -  w terminach:  14 tyg.                  25.02., 11.03. – 10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25.02., 11.03., 18.03., 25.03., 01.04., 08.04., 15.04., 22.04., 29.04., 06.05., 13.05., 20.05., 27.05., 10.06.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K. Fizjoterapii</w:t>
            </w:r>
          </w:p>
        </w:tc>
      </w:tr>
      <w:tr>
        <w:trPr>
          <w:trHeight w:val="645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4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aż leczniczy </w:t>
            </w:r>
            <w:r>
              <w:rPr>
                <w:rFonts w:cs="Calibri" w:ascii="Calibri" w:hAnsi="Calibri"/>
                <w:sz w:val="22"/>
                <w:szCs w:val="22"/>
              </w:rPr>
              <w:t>– ćw. -   gr. a, b  - w terminach:  5 tyg. 22.04. – 20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22.04., 29.04., 06.05., 13.05., 20.05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c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2.04., 29.04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6.05</w:t>
            </w:r>
            <w:r>
              <w:rPr>
                <w:rFonts w:cs="Calibri" w:ascii="Calibri" w:hAnsi="Calibri"/>
                <w:sz w:val="22"/>
                <w:szCs w:val="22"/>
              </w:rPr>
              <w:t>., 13.05., 20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, b –   K. Fizjoterap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c - K. Ortopedii i Traumatologii narządu Ruchu, SU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          – w terminach: 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04., 6.05. 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           gr. b – w terminach:  2 tyg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+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9.04., 6.05. 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05.,20.05., 10.06</w:t>
            </w:r>
            <w:r>
              <w:rPr>
                <w:rFonts w:cs="Calibri" w:ascii="Calibri" w:hAnsi="Calibri"/>
                <w:sz w:val="22"/>
                <w:szCs w:val="22"/>
              </w:rPr>
              <w:t>.  (zdalnie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9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 i traumatologia, medycyna sportowa</w:t>
            </w:r>
            <w:r>
              <w:rPr>
                <w:rFonts w:cs="Calibri" w:ascii="Calibri" w:hAnsi="Calibri"/>
                <w:sz w:val="22"/>
                <w:szCs w:val="22"/>
              </w:rPr>
              <w:t>– ćw. - gr. a  – w terminie:  1 tydz.  29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terapii, ul. 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           – w terminach: 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5., 10.06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            gr. b - w terminach: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7.05., 10.06.  (zdalnie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5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(zdalnie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00 - 19.45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– neurofizjolog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w. – gr. b – w terminach:   3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05.,20.05., 10.06.  (zdalni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ek.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 wyłączeniem: 25.02., 11.03., 18.03., 25.03., 01.04., 08.04., 15.0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15 - 16.00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ortopedia i traumatologia, medycyna sportow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 ćw. - gr.  a - w terminach: 1 tydz.  13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Fizjoterapii, ul. 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994"/>
        <w:gridCol w:w="3838"/>
        <w:gridCol w:w="3786"/>
      </w:tblGrid>
      <w:tr>
        <w:trPr>
          <w:trHeight w:val="92" w:hRule="atLeast"/>
        </w:trPr>
        <w:tc>
          <w:tcPr>
            <w:tcW w:w="1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Piątki   </w:t>
            </w:r>
          </w:p>
        </w:tc>
      </w:tr>
      <w:tr>
        <w:trPr>
          <w:trHeight w:val="9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  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     </w:t>
            </w:r>
          </w:p>
        </w:tc>
      </w:tr>
      <w:tr>
        <w:trPr>
          <w:trHeight w:val="1048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– 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6.02.,  12.03., 19.03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Urologii, SU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–          w terminach: 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3., 9.04., 16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Urologii, SU 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–        w terminach: 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3.04., 30.04., 7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Urologii, SU 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 –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1.05., 28.05., 4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Urologii, SU 2</w:t>
            </w:r>
          </w:p>
        </w:tc>
      </w:tr>
      <w:tr>
        <w:trPr>
          <w:trHeight w:val="976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u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 4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02., 5.03., 12.03., 19.03.,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Reumatologii i Układowych Chorób Tkanki Łącznej, SU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u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         w terminach:  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03., 9.04., 16.04, 23.04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Reumatologii i Układowych Chorób Tkanki Łącznej, SU 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u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        w terminach:  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03., 9.04., 16.04., 11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Reumatologii i Układowych Chorób Tkanki Łącznej, SU 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ćw. gr a, b  – w terminach: 6 tyg.  26.02., 12.03. - 16.04.                         ( 26.02., 12.03., 19.03., 26.03., 09.04., 16.04.)  -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gr. a -  s.8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gr. b – s. 15/ Świętojańska 20</w:t>
            </w:r>
          </w:p>
        </w:tc>
      </w:tr>
      <w:tr>
        <w:trPr>
          <w:trHeight w:val="976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00 - 10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w terminach:</w:t>
            </w:r>
          </w:p>
          <w:p>
            <w:pPr>
              <w:pStyle w:val="HTMLPreformatted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 tyg.   26.03. - 14.05. (26.03., 09.04., 16.04., 23.04., 30.04., 07.05., 14.05) - lek.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ćw. gr a, b  – w terminach:   7 tyg.  30.04. – 11.06. ( 30.04., 07.05., 21.05., 28.05., 04.06., *09.06., 11.06.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gr. a -  s.8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gr. b – s. 15/ Świętojańska 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5 </w:t>
            </w:r>
            <w:r>
              <w:rPr>
                <w:rFonts w:cs="Calibri" w:ascii="Calibri" w:hAnsi="Calibri"/>
                <w:sz w:val="22"/>
                <w:szCs w:val="22"/>
              </w:rPr>
              <w:t>- 16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0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ćw. gr a, b  – w terminach: 7 tyg.  30.04. – 11.06. ( 30.04., 07.05., 21.05., 28.05., 04.06., *09.06., 11.06.) -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gr. a -  s.8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gr. b – s. 15/ Świętojańska 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u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  w terminach:  4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3.04., 21.05., 28.05., 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Reumatologii i Układowych Chorób Tkanki Łącznej, SU 2</w:t>
            </w:r>
          </w:p>
        </w:tc>
      </w:tr>
      <w:tr>
        <w:trPr>
          <w:trHeight w:val="976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15 - 12.4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masaż leczniczy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 ćw. -   gr. c  - w terminach:  1 tydz. 21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c - K. Ortopedii i Traumatologii narządu Ruchu, SU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b   - w terminach:  1 tydz. 21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Fizjoterap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5.15 - 19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– ćw. gr. a   - w terminach:  1 tydz. 21.05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 K. Fizjoterap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45 - 17.1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masaż leczniczy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– ćw. -   gr. c  - w terminach:  1 tydz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Fizjoterapii, ul. 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45 - 17.1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masaż leczniczy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– ćw. -   gr. a  - w terminach:  3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.04., 28.05., 4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Fizjoterapii, ul. 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spacing w:before="0" w:after="20"/>
        <w:jc w:val="both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  <w:t>*  Zgodnie z organizacją roku akademickiego 2020/2021  9 czerwca  (środa) odbędą się zajęcia przewidziane w planie  na piątek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Informacje o salach dydaktycznych zostaną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niesione w późniejszym terminie i będą ogólnie dostępne na stronach internetowych dziekanatu WNo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 sprawie szczegółów zaliczenia praktyk studenci zobowiązani są ustalić szczegóły w jednostkach organizacyjnych wskazanych na wzorze wpisu do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indeksu – odpowiedzialnych za ich realizację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2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" w:hAnsi="Calibri" w:eastAsia="Calibri" w:cs="Calibri"/>
      <w:b/>
      <w:sz w:val="22"/>
      <w:szCs w:val="22"/>
      <w:lang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41:00Z</dcterms:created>
  <dc:creator>c</dc:creator>
  <dc:description/>
  <dc:language>en-US</dc:language>
  <cp:lastModifiedBy>Artur Sywec</cp:lastModifiedBy>
  <cp:lastPrinted>2021-05-10T15:07:00Z</cp:lastPrinted>
  <dcterms:modified xsi:type="dcterms:W3CDTF">2021-05-30T13:47:5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