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22"/>
          <w:szCs w:val="22"/>
        </w:rPr>
        <w:t>Bydgoszcz, 29.04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W. Hagner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f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M. Krajnik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f. dr hab. A. Goch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Paradowski, prof. UMK, prof. dr hab. A. Borkowska,  prof. dr hab. K. Kędziora-Kornatowska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27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2 – 2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– 29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FIZJOTERAPIA – II rok, IV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- II stopień stacjonarn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</w:t>
            </w:r>
          </w:p>
        </w:tc>
      </w:tr>
      <w:tr>
        <w:trPr>
          <w:trHeight w:val="7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,  b - w terminach: 2 tyg. 1.03., 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 gr. a, b - w terminach:  2 tyg. 15.03., 22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Fizjoterapi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4 tyg. 10.05. – 31.05.            ( 10.05., 17.05., 24.05., 31.05.)  -  Klinika Ortopedii i Traumatologii Narządu Ruchu, SU 2</w:t>
            </w:r>
          </w:p>
        </w:tc>
      </w:tr>
      <w:tr>
        <w:trPr>
          <w:trHeight w:val="7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2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05., 17.05. -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10,30/ Skłodowskiej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4 tyg.  29.03. – 26.04.                   ( 29.03., 12.04., 19.04., 26.04.) -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Klinika Ortopedii i Traumatologii Narządu Ruchu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U 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.– w terminach:  2 tyg. 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7.06., - sala 10,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06., - sala 8,31/ Skłodowskiej 9</w:t>
            </w:r>
          </w:p>
        </w:tc>
      </w:tr>
      <w:tr>
        <w:trPr>
          <w:trHeight w:val="8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bó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 2 tyg.   24.05., 31.05. – K. Opieki Paliatyw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ala 8,31/ Skłodowskiej 9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tkanek miękkich w dysfunkcjach narzą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 gr. a, b - w terminach:  2 tyg. 1.03., 8.03. -  K. Fizjoterapii</w:t>
            </w:r>
          </w:p>
        </w:tc>
      </w:tr>
      <w:tr>
        <w:trPr>
          <w:trHeight w:val="37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terapii bólu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2.04. 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         a, b  – w terminach: 10  tyg. 23.02.- 4.05. ( 23.02., 02.03., 09.03., 16.03., 23.03., 30.03., 13.04., 20.04., 27.04., 04.05.)   – K. Fizjoterap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            w terminach: 10 tyg. 2.03.- 11.05.  (2.03., 9.03., 16.03., 23.03., 30.03., 13.04., 20.04., 27.04., 4.05., 11.05. )  – K. Fizjoterapii</w:t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 – w terminach: 10 tyg. 2.03. - 4.05. ( 2.03., 9.03., 16.03., 23.03., 30.03., 13.04., 20.04., 27.04., 4.05., 11.05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5.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- w terminach: 10  tyg. 23.02. - 4.05.          ( 23.02., 02.03., 09.03., 16.03., 23.03., 30.03., 13.04., 20.04., 27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4.05</w:t>
            </w:r>
            <w:r>
              <w:rPr>
                <w:rFonts w:cs="Calibri" w:ascii="Calibri" w:hAnsi="Calibri"/>
                <w:sz w:val="22"/>
                <w:szCs w:val="22"/>
              </w:rPr>
              <w:t>.)   – K. Ortopedii i Traumatologii Narządu Ruchu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5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tody specjalne w kinezyterap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gr. a - w terminach: 1  tydz. 11.05.– K.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10  tyg. 2.03..- 11.05.                  ( 2.03., 9.03., 16.03., 23.03., 30.03., 13.04., 20.04., 27.04., 4.05., 11.05.) – K. Fizjoterapii</w:t>
            </w:r>
          </w:p>
        </w:tc>
      </w:tr>
      <w:tr>
        <w:trPr>
          <w:trHeight w:val="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b - w terminach: 10  tyg. 23.02.- 4.05.          ( 23.02., 02.03., 09.03., 16.03., 23.03., 30.03., 13.04., 20.04., 27.04., 04.05.)     – K. Fizjoterap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</w:t>
            </w:r>
          </w:p>
        </w:tc>
      </w:tr>
      <w:tr>
        <w:trPr>
          <w:trHeight w:val="74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w terminach:  2 tyg. 10.03., 17.03.  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hd w:fill="FFCCC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w terminach: 2 tyg. 24.03., 31.03.                  – K. Rehabilitacj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kso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 a, b – w terminach:  2 tyg. 7.04., 14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</w:tr>
      <w:tr>
        <w:trPr>
          <w:trHeight w:val="74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  –               w terminach: 10 tyg.  3.03. – 5.05. ( 3.03., 10.03., 17.03., 24.03., 31.03., 7.04., 14.04., 21.04., 28.04., 5.05.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819"/>
        <w:gridCol w:w="5000"/>
      </w:tblGrid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fleksoterap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. 25.02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terapii tkanek miękkich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. 25.02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masaż specjalny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4.03., 11.03., 18.03.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fizjoterapia w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– w terminach:  1 tydz.  4.03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03., 18.03</w:t>
            </w:r>
            <w:r>
              <w:rPr>
                <w:rFonts w:cs="Calibri" w:ascii="Calibri" w:hAnsi="Calibri"/>
                <w:sz w:val="22"/>
                <w:szCs w:val="22"/>
              </w:rPr>
              <w:t>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45 - 17.15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fizjoterapia w medycynie sportow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w – w terminach:  2 tyg. 1.04., 8.04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6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mobilizacja stawów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4.03., 11.03., 18.03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metody specjalne w kinezyterapii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25.03., 1.04., 8.04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w  hipertens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ie:  1 tydz. 25.03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 hipertensji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2 tyg. 1.04., 8.04. (zdalnie)</w:t>
            </w:r>
          </w:p>
        </w:tc>
      </w:tr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45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relaksacyjne w kinezyterapii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.  25.03. (zdalni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4 tyg. 15.04. – 6.05. ( 15.04., 22.04., 29.04., 06.05.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K. Ortopedii i Traumatologii Narządu Ruchu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SU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  <w:gridCol w:w="503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relaksacyjne w kinezy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 gr. a, b -  w terminach:  2 tyg.                  23.04., 30.04.      – K. Fizjoterapii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ilizacja staw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w terminach:  6 tyg.  5.03. – 16.04.                                 ( 05.03., 12.03., 19.03., 26.03., 09.04., 16.04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ilizacja staw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gr. a, b -                          w terminach: 6 tyg. 23.04. – 4.06. ( 23.04., 30.04., 07.05., 21.05., 28.05., 04.06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ilizacja staw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 –                w terminach:   6 tyg. 5.03. – 16.04. ( 05.03., 12.03., 19.03., 26.03., 09.04., 16.04.) – K. Fizjoterap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             w terminach: 10 tyg.  5.03.  – 21.05. ( 5.03., 12.03., 19.03., 26.03., 09.04., 16.04., 23.04., 30.04., 07.05., 21.05.)  – K. Fizjoterapii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relaksacyj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-                          w terminach: 2 tyg. 28.05., 4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</w:tc>
      </w:tr>
      <w:tr>
        <w:trPr>
          <w:trHeight w:val="78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relaksacyj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-                  w terminach:  2 tyg. 7.05., 21.05. – K. Fizjoterapii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Asystenci dydaktyczni zobowiązani są do  bieżącej weryfikacj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kładów zajęć dydaktycznych na 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15 godz.) - studenci realizują z opiekunami pra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sprawie szczegółów zaliczenia praktyk studenci zobowiązani są ustalić szczegóły w jednostkach organizacyjnych wskazanych na wzorze wpisu do   indeksu –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powiedzialnych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c</dc:creator>
  <dc:description/>
  <cp:keywords/>
  <dc:language>en-US</dc:language>
  <cp:lastModifiedBy>CMUMK</cp:lastModifiedBy>
  <cp:lastPrinted>2020-02-03T10:22:00Z</cp:lastPrinted>
  <dcterms:modified xsi:type="dcterms:W3CDTF">2021-04-29T10:44:00Z</dcterms:modified>
  <cp:revision>4</cp:revision>
  <dc:subject/>
  <dc:title>RP – 18/09                                                                                                                                                                                                       Bydgoszcz,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