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3.04.2025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wg rozdzielnika):  dr hab. M. Mackiewicz – Milewska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M. Krajnik, prof. dr hab. A. Kubica, prof. dr hab. S. Jeka, dr A. Radzimińsk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1 - 29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2 – 29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- 30 studentó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4 - 3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IZJOTERAPIA – III rok, VI semestr, studia jednolite magisterskie, stacjonarne,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*szczegółowy harmonogram pod rozkładem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917"/>
        <w:gridCol w:w="3997"/>
        <w:gridCol w:w="3497"/>
      </w:tblGrid>
      <w:tr>
        <w:trPr>
          <w:trHeight w:val="70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13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4.02., 3.03., 10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17.03., 24.03.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24.02., 3.03., 10.03., 17.03., 2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ginekologii i położnictwi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24.02., 3.03., 10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aula 1.5/Jagiellońska 13      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4.02., 3.03., 1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17.03., 2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31.03.,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31.03.,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.05., 19.05., 2.06., 9.06.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/Techników 3, wyj. 2.06. – s. 31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a, b –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, 28.04., 12.05., 19.05., 26.05.,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3, 23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gr.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7 tyg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4., 28.04., 5.05., 12.05., 19.05., 26.05., 2.06.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 gr.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, 28.04., 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sz w:val="22"/>
                <w:szCs w:val="22"/>
                <w:shd w:fill="BDD6EE" w:val="clear"/>
              </w:rPr>
              <w:t>gr. c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 - gr. 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fizjoterapia kliniczna w medycynie paliatyw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8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ie:  1 tydz. 5.05.  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8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a, b, c –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. 13, 15, 23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CC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685"/>
        <w:gridCol w:w="3762"/>
      </w:tblGrid>
      <w:tr>
        <w:trPr>
          <w:trHeight w:val="95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5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2., 4.03., 11.03., 18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.03., 1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25.03., 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terapii, s. 13, 15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3, 15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, 8.04., 1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, c -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4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  - gr. 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. 4/Techników 3, wyj. 1.04. – s. 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4.15 –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4., 15.04., 29.04., 6.05., 13.05., 20.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4 i 15/Techników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, c -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, 8.04., 1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15- 11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- gr. 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ulmonologii </w:t>
            </w:r>
            <w:r>
              <w:rPr>
                <w:rFonts w:cs="Calibri" w:ascii="Calibri" w:hAnsi="Calibri"/>
                <w:sz w:val="22"/>
                <w:szCs w:val="22"/>
              </w:rPr>
              <w:t>- ćw. w terminach: 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CC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25.03., 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45 - 11.30   -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ulmon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CC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.03., 1.04</w:t>
            </w:r>
            <w:r>
              <w:rPr>
                <w:rFonts w:cs="Calibri" w:ascii="Calibri" w:hAnsi="Calibri"/>
                <w:sz w:val="22"/>
                <w:szCs w:val="22"/>
              </w:rPr>
              <w:t>., 8.04., 1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5 - 15.30  - 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ulmon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CCFFFF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25.03., 1.04., 8.04., 1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terapii, . 4/Techników 3, wyj. 1.04. – s. 2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DD6EE" w:val="clear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sz w:val="22"/>
                <w:szCs w:val="22"/>
                <w:shd w:fill="BDD6EE" w:val="clear"/>
              </w:rPr>
              <w:t>gr. a, b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8.04.</w:t>
            </w:r>
          </w:p>
          <w:p>
            <w:pPr>
              <w:pStyle w:val="Normal"/>
              <w:shd w:fill="BDD6EE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  - gr.  c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15.04.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sz w:val="22"/>
                <w:szCs w:val="22"/>
                <w:shd w:fill="BDD6EE" w:val="clear"/>
              </w:rPr>
              <w:t>gr. a, b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 c</w:t>
            </w:r>
          </w:p>
          <w:p>
            <w:pPr>
              <w:pStyle w:val="Normal"/>
              <w:shd w:fill="BDD6EE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7 tyg. 29.04., 6.05., 13.05., 20.05., 27.05., 3.06., 10.06.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953"/>
        <w:gridCol w:w="3727"/>
        <w:gridCol w:w="3762"/>
      </w:tblGrid>
      <w:tr>
        <w:trPr>
          <w:trHeight w:val="91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-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reumatologii - </w:t>
            </w:r>
            <w:r>
              <w:rPr>
                <w:rFonts w:cs="Calibri" w:ascii="Calibri" w:hAnsi="Calibri"/>
                <w:sz w:val="22"/>
                <w:szCs w:val="22"/>
              </w:rPr>
              <w:t>w – w terminach:    5 tyg.    26.02., 5.03., 12.03. , 19.03., 26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3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, 12.03., 19.03., 26.03., 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3., 2.04., 9.04., 16.04., 23.04., 7.05., 14.05., 2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5.15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4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05., 28.05., 4.06., 1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c – 28.05. – 25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– 4.06. – 7/Skłodowskiej 9; 11.06. – 235/Patomorfologi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4., 16.04., 23.04., 14.05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/Techników 3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5., 14.05., 21.05., 28.05., 4.06., 1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14/Techników 3, wyj. 7.05. – s.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., 26.03., 2.04., 9.04., 16.04., 23.04., 7.05., 1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a, b, c –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., 21.05., 28.05., 4.06., 11.06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3, 15, 23/Techników 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4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>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9.03., 26.03., 2.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1.05., 28.05., 4.06., 1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7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03., 26.03., 2.04., 9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04., 16.04., 23.04., 14.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1.05., 28.05., 4.06., 11.0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03., 26.03., 2.04., 21.05., 28.05., 4.06., 11.06.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</w:tr>
      <w:tr>
        <w:trPr>
          <w:trHeight w:val="13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20.00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5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5., 21.05., 28.05., 4.06., 1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685"/>
        <w:gridCol w:w="3762"/>
      </w:tblGrid>
      <w:tr>
        <w:trPr>
          <w:trHeight w:val="89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tyg.  27.02., 6.03., 13.03., 20.03., 27.03., 3.04., 10.04., 1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1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7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ie: 1 tydz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0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6.03., 13.03., 20.03., 27.03., 3.04., 10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 - 11.15 - gr.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5., 15.05., 22.05., 29.05., 5.06., 12.0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– 15.45 –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, traumatologii i medycynie sportowej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- w termina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3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– 15.45 –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, traumatologii i medycynie sportowej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- w terminach: 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3/Techników 3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fizjoterapia kliniczna w medycynie paliatyw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27.02., 6.03., 13.03., 20.03., 27.03., 3.04., 10.04., 17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 - 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., 15.05., 22.05., 2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 – 8.05., 15.05. - 8/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c – 29.05. - 1/Świętojańska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, 24.04., 8.05., 15.05., 2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7.04., 24.04. – s. 13; 8.05. – s. 23, 15.05., 22.05. – s. 31/Techników 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, 27.03., 3.04., 10.04., 17.04., 24.04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4., 8.05., 15.05., 22.05., 29.05., 5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alpacyjna i rentgenows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c –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, 27.03., 3.04., 10.04., 17.04., 2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13, 15, 23/Techników 3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5.15 - gr. 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6 tyg.  24.04., 8.05., 15.05., 22.05., 29.05., 5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685"/>
        <w:gridCol w:w="3762"/>
      </w:tblGrid>
      <w:tr>
        <w:trPr>
          <w:trHeight w:val="8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28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</w:rPr>
              <w:t>aula 1.5/Jagiellońska 13</w:t>
            </w:r>
          </w:p>
        </w:tc>
      </w:tr>
      <w:tr>
        <w:trPr>
          <w:trHeight w:val="13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03., 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gr.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7 tyg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3., 14.03., 21.03., 28.03., 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11.04., 25.0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30 - 16.1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 xml:space="preserve">25.04., *30.04., 9.05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5., 30.05., 6.06., 13.0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8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03., 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., 9.05., </w:t>
            </w:r>
            <w:r>
              <w:rPr>
                <w:rFonts w:cs="Calibri" w:ascii="Calibri" w:hAnsi="Calibri"/>
                <w:sz w:val="22"/>
                <w:szCs w:val="22"/>
              </w:rPr>
              <w:t>16.05., 3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 6 tyg.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., 9.05., </w:t>
            </w:r>
            <w:r>
              <w:rPr>
                <w:rFonts w:cs="Calibri" w:ascii="Calibri" w:hAnsi="Calibri"/>
                <w:sz w:val="22"/>
                <w:szCs w:val="22"/>
              </w:rPr>
              <w:t>16.05., 30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6 tyg.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., 9.05., </w:t>
            </w:r>
            <w:r>
              <w:rPr>
                <w:rFonts w:cs="Calibri" w:ascii="Calibri" w:hAnsi="Calibri"/>
                <w:sz w:val="22"/>
                <w:szCs w:val="22"/>
              </w:rPr>
              <w:t>16.05., 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 - 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o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4 tyg.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9.05., </w:t>
            </w:r>
            <w:r>
              <w:rPr>
                <w:rFonts w:cs="Calibri" w:ascii="Calibri" w:hAnsi="Calibri"/>
                <w:sz w:val="22"/>
                <w:szCs w:val="22"/>
              </w:rPr>
              <w:t>16.05., 30.05..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- 9.05. – 21/Sandomierska 16, 6.06. – 8/Skłodowskiej 9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c – 30.05. – 1/Świętojańska 20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ginekologii i położnictwie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w terminie:  1 tydz.  *1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4/Techników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. - 11.15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reumatologii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5., 16.05., 30.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2E74B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2E74B5"/>
          <w:sz w:val="22"/>
          <w:szCs w:val="22"/>
        </w:rPr>
      </w:pPr>
      <w:r>
        <w:rPr>
          <w:rFonts w:cs="Calibri" w:ascii="Calibri" w:hAnsi="Calibri"/>
          <w:b/>
          <w:i/>
          <w:iCs/>
          <w:color w:val="2E74B5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 w:val="22"/>
          <w:szCs w:val="22"/>
        </w:rPr>
      </w:pPr>
      <w:r>
        <w:rPr>
          <w:rFonts w:eastAsia="Calibri" w:cs="Calibri" w:ascii="Calibri" w:hAnsi="Calibri"/>
          <w:b/>
          <w:color w:val="2E74B5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Informacje o salach dydaktycznych zostaną naniesione w późniejszym terminie i będą ogólnie  dostępne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 sprawie szczegółów zaliczenia praktyk studenci zobowiązani są ustalić szczegóły w jednostkach organizacyjnych wskazanych na wzorze wpisu do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deksu – odpowiedzialnych za ich realizację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zjoterapia kliniczna w pulmonolog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dnolite studia magisterskie, stacjonarne, rok I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Wykł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8.02.2025- 12.00-14.30, Aula 1.5, Jagiellońska 13, Anna Pyszora</w:t>
      </w:r>
    </w:p>
    <w:p>
      <w:pPr>
        <w:pStyle w:val="Normal"/>
        <w:rPr/>
      </w:pPr>
      <w:r>
        <w:rPr/>
        <w:t>17.03.2025 – 8.00-10.30, Aula 1.5, Jagiellońska 13, Anna Pyszora</w:t>
      </w:r>
    </w:p>
    <w:p>
      <w:pPr>
        <w:pStyle w:val="Normal"/>
        <w:rPr/>
      </w:pPr>
      <w:r>
        <w:rPr/>
        <w:t>24.03.2025 – 8.00-10.30, Aula 1.5, Jagiellońska 13, Anna Pyszor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Ćwi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61"/>
        <w:gridCol w:w="2232"/>
        <w:gridCol w:w="1924"/>
        <w:gridCol w:w="254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p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zin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wadząc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wagi</w:t>
            </w:r>
          </w:p>
        </w:tc>
      </w:tr>
      <w:tr>
        <w:trPr>
          <w:trHeight w:val="2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3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5-11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P - Smukała</w:t>
            </w:r>
          </w:p>
        </w:tc>
      </w:tr>
      <w:tr>
        <w:trPr>
          <w:trHeight w:val="23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45-11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.Pyszo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t.Opieki Paliatywnej</w:t>
            </w:r>
          </w:p>
        </w:tc>
      </w:tr>
      <w:tr>
        <w:trPr>
          <w:trHeight w:val="3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45- 15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- Smukała</w:t>
            </w:r>
          </w:p>
        </w:tc>
      </w:tr>
      <w:tr>
        <w:trPr>
          <w:trHeight w:val="19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04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45-11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.Pyszo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t.Opieki Paliatywnej</w:t>
            </w:r>
          </w:p>
        </w:tc>
      </w:tr>
      <w:tr>
        <w:trPr>
          <w:trHeight w:val="2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15-11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45- 15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7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4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45-11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8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45-11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45- 15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.Pyszo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t.Opieki Paliatywnej</w:t>
            </w:r>
          </w:p>
        </w:tc>
      </w:tr>
      <w:tr>
        <w:trPr>
          <w:trHeight w:val="26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4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45-11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45-11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9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45- 15.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upa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61"/>
        <w:gridCol w:w="2232"/>
        <w:gridCol w:w="1924"/>
        <w:gridCol w:w="254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p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zin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wadząc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wagi</w:t>
            </w:r>
          </w:p>
        </w:tc>
      </w:tr>
      <w:tr>
        <w:trPr>
          <w:trHeight w:val="2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5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Kowal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ndomierska, s.8</w:t>
            </w:r>
          </w:p>
        </w:tc>
      </w:tr>
      <w:tr>
        <w:trPr>
          <w:trHeight w:val="23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3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0-11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19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5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Kowal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ndomierska, s.8</w:t>
            </w:r>
          </w:p>
        </w:tc>
      </w:tr>
      <w:tr>
        <w:trPr>
          <w:trHeight w:val="2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0-11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7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5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0-11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6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5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9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0-11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Kowal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więtojańska, s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61"/>
        <w:gridCol w:w="2232"/>
        <w:gridCol w:w="1924"/>
        <w:gridCol w:w="254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p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zin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wadząc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wagi</w:t>
            </w:r>
          </w:p>
        </w:tc>
      </w:tr>
      <w:tr>
        <w:trPr>
          <w:trHeight w:val="2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5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0-11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3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0-11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3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30-15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19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05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0-11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0-11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Smukała</w:t>
            </w:r>
          </w:p>
        </w:tc>
      </w:tr>
      <w:tr>
        <w:trPr>
          <w:trHeight w:val="2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30-15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Kowal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więtojańska, s.25</w:t>
            </w:r>
          </w:p>
        </w:tc>
      </w:tr>
      <w:tr>
        <w:trPr>
          <w:trHeight w:val="27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06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0-11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Kowal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blioteka, s. 7</w:t>
            </w:r>
          </w:p>
        </w:tc>
      </w:tr>
      <w:tr>
        <w:trPr>
          <w:trHeight w:val="2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0-11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30-15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6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6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0-11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30-11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Kowal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tomorfologia, s.235</w:t>
            </w:r>
          </w:p>
        </w:tc>
      </w:tr>
      <w:tr>
        <w:trPr>
          <w:trHeight w:val="29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30-15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61"/>
        <w:gridCol w:w="2232"/>
        <w:gridCol w:w="1924"/>
        <w:gridCol w:w="254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p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dzin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wadząc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wagi</w:t>
            </w:r>
          </w:p>
        </w:tc>
      </w:tr>
      <w:tr>
        <w:trPr>
          <w:trHeight w:val="2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05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Kowal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ndomierska, s.21</w:t>
            </w:r>
          </w:p>
        </w:tc>
      </w:tr>
      <w:tr>
        <w:trPr>
          <w:trHeight w:val="23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3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0-11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19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5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akała</w:t>
            </w:r>
          </w:p>
        </w:tc>
      </w:tr>
      <w:tr>
        <w:trPr>
          <w:trHeight w:val="2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0-11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7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5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Kaj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6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. Szyp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1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0-11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Kowal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więtojańska, s.1</w:t>
            </w:r>
          </w:p>
        </w:tc>
      </w:tr>
      <w:tr>
        <w:trPr>
          <w:trHeight w:val="26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6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  <w:tr>
        <w:trPr>
          <w:trHeight w:val="2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0-15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Kowal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;Calibri" w:hAnsi="Aptos;Calibri" w:cs="Aptos;Calibri"/>
              </w:rPr>
            </w:pPr>
            <w:r>
              <w:rPr>
                <w:rFonts w:cs="Aptos;Calibri" w:ascii="Aptos;Calibri" w:hAnsi="Aptos;Calibri"/>
              </w:rPr>
              <w:t>Biblioteka, s.8</w:t>
            </w:r>
          </w:p>
        </w:tc>
      </w:tr>
      <w:tr>
        <w:trPr>
          <w:trHeight w:val="29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ptos;Calibri" w:hAnsi="Aptos;Calibri" w:cs="Aptos;Calibri"/>
              </w:rPr>
            </w:pPr>
            <w:r>
              <w:rPr>
                <w:rFonts w:cs="Aptos;Calibri" w:ascii="Aptos;Calibri" w:hAnsi="Aptos;Calibr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00-11.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. Sobotow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PCK - Smuk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14:00Z</dcterms:created>
  <dc:creator>c</dc:creator>
  <dc:description/>
  <cp:keywords/>
  <dc:language>en-US</dc:language>
  <cp:lastModifiedBy>Użytkownik systemu Windows</cp:lastModifiedBy>
  <cp:lastPrinted>2020-02-04T15:49:00Z</cp:lastPrinted>
  <dcterms:modified xsi:type="dcterms:W3CDTF">2025-04-02T13:1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