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 xml:space="preserve">  </w:t>
        <w:tab/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Bydgoszcz, 23.03.2022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wg rozdzielnika):  prof. dr hab. A. Goch, dr M. Mackiewicz - Milewska, prof. dr hab. M. Krajnik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A. Kubica, dr M. Socha, prof. dr hab. W. Zegarski, prof. dr hab. K. Kędziora-Kornatowska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Grupa 1 – </w:t>
      </w:r>
      <w:r>
        <w:rPr>
          <w:rFonts w:cs="Calibri" w:ascii="Calibri" w:hAnsi="Calibri"/>
          <w:color w:val="FF0000"/>
          <w:sz w:val="22"/>
          <w:szCs w:val="22"/>
        </w:rPr>
        <w:t>30</w:t>
      </w:r>
      <w:r>
        <w:rPr>
          <w:rFonts w:cs="Calibri" w:ascii="Calibri" w:hAnsi="Calibri"/>
          <w:color w:val="7030A0"/>
          <w:sz w:val="22"/>
          <w:szCs w:val="22"/>
        </w:rPr>
        <w:t xml:space="preserve"> studentów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Grupa 2 – </w:t>
      </w:r>
      <w:r>
        <w:rPr>
          <w:rFonts w:cs="Calibri" w:ascii="Calibri" w:hAnsi="Calibri"/>
          <w:color w:val="FF0000"/>
          <w:sz w:val="22"/>
          <w:szCs w:val="22"/>
        </w:rPr>
        <w:t>30</w:t>
      </w:r>
      <w:r>
        <w:rPr>
          <w:rFonts w:cs="Calibri" w:ascii="Calibri" w:hAnsi="Calibri"/>
          <w:color w:val="7030A0"/>
          <w:sz w:val="22"/>
          <w:szCs w:val="22"/>
        </w:rPr>
        <w:t xml:space="preserve"> studentów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upa 3 – 29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8"/>
          <w:szCs w:val="28"/>
        </w:rPr>
        <w:t>Rozkład</w:t>
      </w:r>
      <w:r>
        <w:rPr>
          <w:rFonts w:cs="Calibri" w:ascii="Calibri" w:hAnsi="Calibri"/>
        </w:rPr>
        <w:t xml:space="preserve"> zajęć dydaktycznych:</w:t>
      </w:r>
      <w:r>
        <w:rPr>
          <w:rFonts w:cs="Calibri" w:ascii="Calibri" w:hAnsi="Calibri"/>
          <w:b/>
        </w:rPr>
        <w:t xml:space="preserve"> FIZJOTERAPIA – III rok, VI semestr, studia jednolite magisterskie, stacjonarne,</w:t>
      </w:r>
      <w:r>
        <w:rPr>
          <w:rFonts w:cs="Calibri" w:ascii="Calibri" w:hAnsi="Calibri"/>
          <w:b/>
          <w:lang w:val="en-US" w:eastAsia="en-US"/>
        </w:rPr>
        <w:t xml:space="preserve"> rok akademicki </w:t>
      </w:r>
      <w:r>
        <w:rPr>
          <w:rFonts w:cs="Calibri" w:ascii="Calibri" w:hAnsi="Calibri"/>
          <w:b/>
        </w:rPr>
        <w:t>2021/2022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702"/>
        <w:gridCol w:w="7731"/>
      </w:tblGrid>
      <w:tr>
        <w:trPr>
          <w:trHeight w:val="70" w:hRule="atLeast"/>
        </w:trPr>
        <w:tc>
          <w:tcPr>
            <w:tcW w:w="1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oniedziałki</w:t>
            </w:r>
          </w:p>
        </w:tc>
      </w:tr>
      <w:tr>
        <w:trPr>
          <w:trHeight w:val="13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  </w:t>
            </w:r>
          </w:p>
        </w:tc>
      </w:tr>
      <w:tr>
        <w:trPr>
          <w:trHeight w:val="363" w:hRule="atLeast"/>
          <w:cantSplit w:val="true"/>
        </w:trPr>
        <w:tc>
          <w:tcPr>
            <w:tcW w:w="1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ed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21.02., 28.02., 7.03., 14.03., 21.03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onk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28.03., 4.04., 11.04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FF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chirurgii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5 tyg. 21.02., 28.02., 7.03., 14.03., 21.03. (zdalnie - K. Chirurgii Onkologicznej)</w:t>
            </w:r>
          </w:p>
        </w:tc>
      </w:tr>
      <w:tr>
        <w:trPr>
          <w:trHeight w:val="363" w:hRule="atLeast"/>
          <w:cantSplit w:val="true"/>
        </w:trPr>
        <w:tc>
          <w:tcPr>
            <w:tcW w:w="1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 - 12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pulmon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28.03., 4.04., 11.04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30 - 16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medycynie paliatyw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21.02., 7.03., 14.03.,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30 - 16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ginekologii i położnictw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3 tyg. 28.02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1.0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28.03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9.05</w:t>
            </w:r>
            <w:r>
              <w:rPr>
                <w:rFonts w:cs="Calibri" w:ascii="Calibri" w:hAnsi="Calibri"/>
                <w:sz w:val="22"/>
                <w:szCs w:val="22"/>
              </w:rPr>
              <w:t>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30 - 16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ortopedii i traumatologii,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4.04., 11.04., 25.04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15 - 18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kardiologii i kardi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21.02., 28.02., 7.03., 14.03., 21.03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geriatrii </w:t>
            </w:r>
            <w:r>
              <w:rPr>
                <w:rFonts w:cs="Calibri" w:ascii="Calibri" w:hAnsi="Calibri"/>
                <w:sz w:val="22"/>
                <w:szCs w:val="22"/>
              </w:rPr>
              <w:t>- w - w terminach: 5 tyg. 28.03., 4.04., 11.04., 25.04., 9.05.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161"/>
        <w:gridCol w:w="4861"/>
      </w:tblGrid>
      <w:tr>
        <w:trPr>
          <w:trHeight w:val="95" w:hRule="atLeast"/>
        </w:trPr>
        <w:tc>
          <w:tcPr>
            <w:tcW w:w="1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Wtorki</w:t>
            </w:r>
          </w:p>
        </w:tc>
      </w:tr>
      <w:tr>
        <w:trPr>
          <w:trHeight w:val="142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</w:tr>
      <w:tr>
        <w:trPr>
          <w:trHeight w:val="142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ed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2 tyg.  17.05., 24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ed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2 tyg.   22.02., 1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ed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2 tyg. 22.03., 29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 gr. a, b, 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</w:tr>
      <w:tr>
        <w:trPr>
          <w:trHeight w:val="70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FF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chirurgii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2 tyg.  17.05., 24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gr. a, b, 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FF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chirur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tyg.  22.02., 1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- gr. a, b, 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FF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chirur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2 tyg.  22.03., 29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gr. a, b, 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</w:tr>
      <w:tr>
        <w:trPr>
          <w:trHeight w:val="42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kardiologii i kardi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2 tyg. 22.02., 1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Promocji Zdrowi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kardiologii i kardi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- w terminach:   2 tyg. 8.03., 15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15 - 16.00 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Promocji Zdrowi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kardiologii i kardi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2 tyg.  5.04.,  12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Promocji Zdrowia</w:t>
            </w:r>
          </w:p>
        </w:tc>
      </w:tr>
      <w:tr>
        <w:trPr>
          <w:trHeight w:val="70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medycynie paliatywnej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2 tyg. 22.02., 1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gr.  a, 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w terminie:  1 tydz. 29.03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15 - 16.00  - gr. 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w terminie:  1 tydz. 10.05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30 - 11.15  - gr.  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w terminie:  1 tydz. 29.03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30 - 11.15  - gr. 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medycynie paliatyw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 2 tyg. 8.03., 15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gr.  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medycynie paliatywnej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2 tyg. 5.04., 12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gr. 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</w:tc>
      </w:tr>
      <w:tr>
        <w:trPr>
          <w:trHeight w:val="70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, traumatologii i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, c - w terminie:  1 tydz.  26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Fizjoterapii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, traumatologii i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b, c - w terminach:  2 tyg.  22.03., 29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zjoterapia kliniczna w ortopedii, traumatologii i medycynie sportowej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a - w terminie:  1 tydz.  5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zjoterapia kliniczna w ortopedii, traumatologii i medycynie sportowej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a - w terminie:  1 tydz.  17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K. Fizjoterap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gr. c - K. Rehabilitacji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, traumatologii i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. c - w terminach:  2 tyg.  8.03., 15.03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b - w terminie:  1 tydz.  15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15 - 16.00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fizjoterapia kliniczna w ortopedii, traumatologii i medycynie sportowej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a - w terminach:  3 tyg.  10.05., 17.05., 24.05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gr. b - w terminie:  1 tydz.  15.03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Fizjoterapii</w:t>
            </w:r>
          </w:p>
        </w:tc>
      </w:tr>
      <w:tr>
        <w:trPr>
          <w:trHeight w:val="70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geriatrii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3 tyg. 8.03., 15.03., 22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 gr. 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geriatr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tyg.  5.04., 12.04., 26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 gr. 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geriatr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3 tyg. 10.05., 17.05., 24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15 - 16.00  -  gr. 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  <w:tr>
        <w:trPr>
          <w:trHeight w:val="70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ulmon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a, b - w terminie:  1 tydz.  26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c - w terminie:  1 tydz.  10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Opieki Paliatyw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6.0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309/ Patomorfologi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ulmon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a, b - w terminie:  1 tydz.  22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c - w terminie:  1 tydz.  17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Opieki Paliatyw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2.0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309/ Patomorfologi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ulmon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c - w terminach:  2 tyg.  8.03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a, b - w terminie:  1 tydz. 31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w pulmonologi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gr. c - w terminie:  1 tydz.  17.05., 24.05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Opieki Paliatyw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8.03., 31.05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309/ Patomorfologia</w:t>
            </w:r>
          </w:p>
        </w:tc>
      </w:tr>
      <w:tr>
        <w:trPr>
          <w:trHeight w:val="70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ginekologii i położnictwie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a, b - w termini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 tydz.   10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c - w termini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 tydz.  26.04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/Techników 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ginekologii i położnictwie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a, b 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 tyg.   17.05., 24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c 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 tyg.  22.03., 29.03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/Techników 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ginekolo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położnictwie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a, b - w terminach: 2 tyg.  8.03., 15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. c - w terminach:  2 tyg. 31.05., 7.06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Fizjoterapii/Techników 3</w:t>
            </w:r>
          </w:p>
        </w:tc>
      </w:tr>
      <w:tr>
        <w:trPr>
          <w:trHeight w:val="70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onk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2 tyg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5.04</w:t>
            </w:r>
            <w:r>
              <w:rPr>
                <w:rFonts w:cs="Calibri" w:ascii="Calibri" w:hAnsi="Calibri"/>
                <w:sz w:val="22"/>
                <w:szCs w:val="22"/>
              </w:rPr>
              <w:t>., 12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45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onk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2 tyg. 31.05., 7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45 - gr. 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onk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1 tydz. 1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45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</w:tr>
      <w:tr>
        <w:trPr>
          <w:trHeight w:val="70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 - 19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 palpacyj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rentgen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gr. a, b - w terminach: 10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2., 1.03., 8.03., 15.03., 22.03., 29.03., 5.04., 12.04., 26.04., 10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/Techników 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073"/>
        <w:gridCol w:w="4982"/>
      </w:tblGrid>
      <w:tr>
        <w:trPr>
          <w:trHeight w:val="91" w:hRule="atLeast"/>
        </w:trPr>
        <w:tc>
          <w:tcPr>
            <w:tcW w:w="1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Środy</w:t>
            </w:r>
          </w:p>
        </w:tc>
      </w:tr>
      <w:tr>
        <w:trPr>
          <w:trHeight w:val="13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</w:tr>
      <w:tr>
        <w:trPr>
          <w:trHeight w:val="13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ped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2 tyg.   18.05., 25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45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30 - 11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pediatrii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2 tyg.  23.02., 2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 gr. a, b, 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ped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2 tyg. 23.03., 30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 gr. a, b, 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</w:tr>
      <w:tr>
        <w:trPr>
          <w:trHeight w:val="13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FF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chirurgii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2 tyg.  18.05., 25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gr. a, b, c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FF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chirurgii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2 tyg.  23.02., 2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gr. a, b, 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FF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chirurgii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2 tyg.  23.03., 30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gr. a, b, 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</w:tr>
      <w:tr>
        <w:trPr>
          <w:trHeight w:val="13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kardiologii i kardi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tyg. 23.02., 2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Promocji Zdrowi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kardiologii i kardi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- w terminach:  2 tyg. 9.03., 16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Promocji Zdrowia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kardiologii i kardi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2 tyg.  6.04.,  13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Promocji Zdrowia</w:t>
            </w:r>
          </w:p>
        </w:tc>
      </w:tr>
      <w:tr>
        <w:trPr>
          <w:trHeight w:val="13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medycynie paliatywnej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2 tyg. 23.02., 2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gr. 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. - w terminie:  1 tydz. 2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gr. 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medycynie paliatyw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2 tyg. 9.03., 16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30 - 11.15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gr.  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medycynie paliatywnej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2 tyg. 6.04., 13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gr. 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</w:tc>
      </w:tr>
      <w:tr>
        <w:trPr>
          <w:trHeight w:val="13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onk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2 tyg. 13.04., 20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45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onkologii </w:t>
            </w:r>
            <w:r>
              <w:rPr>
                <w:rFonts w:cs="Calibri" w:ascii="Calibri" w:hAnsi="Calibri"/>
                <w:sz w:val="22"/>
                <w:szCs w:val="22"/>
              </w:rPr>
              <w:t>- ćw. - w terminie:  1 tydz. 1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45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onk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ie:  1 tydz. 2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45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</w:tr>
      <w:tr>
        <w:trPr>
          <w:trHeight w:val="13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geriatr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3 tyg. 9.03., 16.03., 23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 gr. 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geriatrii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3 tyg.  6.04., 13.04., 20.04.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 gr. 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geriatrii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3 tyg. 11.05., 18.05., 25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 gr.  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  <w:tr>
        <w:trPr>
          <w:trHeight w:val="13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, traumatologii i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a, b, c - w terminach:  2 tyg.  27.04., 4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Fizjoterapii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, traumatologii i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b, c  - w terminach:  2 tyg.  23.03., 30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, traumatologii i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a - w terminie:  1 tydz.  30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 - K. Fizjoterap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gr. c - K. Rehabilitacji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, traumatologii i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. c - w terminach: 2 tyg. 9.03., 16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b - w terminie:  1 tydz.  16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Fizjoterapii</w:t>
            </w:r>
          </w:p>
        </w:tc>
      </w:tr>
      <w:tr>
        <w:trPr>
          <w:trHeight w:val="13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</w:t>
            </w:r>
            <w:r>
              <w:rPr>
                <w:rFonts w:cs="Calibri" w:ascii="Calibri" w:hAnsi="Calibri"/>
                <w:b/>
                <w:sz w:val="22"/>
                <w:szCs w:val="22"/>
                <w:shd w:fill="CCFFFF" w:val="clear"/>
              </w:rPr>
              <w:t>pulmon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. a, b - w terminie:  1 tydz.  27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c - w terminie: 1 tydz. 4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Opieki Paliatyw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7.0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309/ Patomorfologi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ulmon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a, b - w terminie:  1 tydz.  23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. c - w terminie:  1 tydz.  18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Opieki Paliatyw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3.0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309/ Patomorfologia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ulmon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gr. c - w terminie: 1 tydz.  9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. a, b - w terminie:  1 tydz. 1.06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Opieki Paliatyw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1.06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30/ Patomorfologia</w:t>
            </w:r>
          </w:p>
        </w:tc>
      </w:tr>
      <w:tr>
        <w:trPr>
          <w:trHeight w:val="13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ginekologii i położnictwie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. c - w terminie:  1 tydz.  27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a, b - w terminach: 2 tyg.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5., 11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/Techników 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ginekologii i położnictwie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a, b - w termini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 tydz.   18.05.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c - w termini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 23.03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/Techników 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ginekologii i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. a  - w terminie: 1 tydz.  9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b - w terminach: 2 tyg.  9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c - w terminie:  1 tydz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>06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/Techników 3</w:t>
            </w:r>
          </w:p>
        </w:tc>
      </w:tr>
      <w:tr>
        <w:trPr>
          <w:trHeight w:val="136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.00 - 20.00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fizjoterapia kliniczna w psychiatrii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ćw. - gr.  a, b - w terminach:  4.05., 11.05., 18.05., 25.05., 1.06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.00 - 19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 palpacyj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rentgen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gr. a, b - w terminach: 10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2., 2.03., 9.03., 16.03., 23.03., 30.03., 6.04., 13.04., 20.04., 27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/Techników 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.00 - 20.00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fizjoterapia kliniczna w psychiatrii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ćw. - gr.  a, b - w terminach:  30.03., 6.04., 13.04., 20.04., 27.04., 1.06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105"/>
        <w:gridCol w:w="5016"/>
      </w:tblGrid>
      <w:tr>
        <w:trPr>
          <w:trHeight w:val="89" w:hRule="atLeast"/>
        </w:trPr>
        <w:tc>
          <w:tcPr>
            <w:tcW w:w="1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Czwartki</w:t>
            </w:r>
          </w:p>
        </w:tc>
      </w:tr>
      <w:tr>
        <w:trPr>
          <w:trHeight w:val="13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</w:tr>
      <w:tr>
        <w:trPr>
          <w:trHeight w:val="13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30 - 11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ped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- w terminach:  2 tyg.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19.05., 26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 gr. a, b, 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30 - 11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ped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2 tyg. 24.02., 3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ped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1 tydz. 24.03.   - gr. a, b,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fizjoterapia kliniczna w pediatri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w terminach:  1 tydz. 31.03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30 - 11.15 - gr. 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15 - 16.00  - gr. a,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</w:tr>
      <w:tr>
        <w:trPr>
          <w:trHeight w:val="13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FF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chirur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2 tyg.  19.05., 26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gr. a, b, c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FF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chirurgii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 tyg.  24.02., 3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gr. a, b, 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FF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chirurgii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1 tydz.  24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gr. a, b, 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</w:tr>
      <w:tr>
        <w:trPr>
          <w:trHeight w:val="13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medycynie paliatywnej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- w terminach:  2 tyg. 24.02., 3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gr. 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- w terminie:  1 tydz. 24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gr. 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medycynie paliatyw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2 tyg. 10.03., 17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gr. 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medycynie paliatywnej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2 tyg. 7.04., 21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gr. 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</w:tc>
      </w:tr>
      <w:tr>
        <w:trPr>
          <w:trHeight w:val="13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kardiologii i kardi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2., 3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Promocji Zdrowi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kardiologii i kardi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ćw. - w terminach:  2 tyg. 10.03., 17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gr. a, 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Promocji Zdrowi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kardiologii i kardi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2 tyg.  31.03., 7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gr. 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Promocji Zdrowia</w:t>
            </w:r>
          </w:p>
        </w:tc>
      </w:tr>
      <w:tr>
        <w:trPr>
          <w:trHeight w:val="13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onk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1 tydz. 21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45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onkologii </w:t>
            </w:r>
            <w:r>
              <w:rPr>
                <w:rFonts w:cs="Calibri" w:ascii="Calibri" w:hAnsi="Calibri"/>
                <w:sz w:val="22"/>
                <w:szCs w:val="22"/>
              </w:rPr>
              <w:t>- ćw. - w terminie:   1 tydz. 2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45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onk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2 tyg. 24.02., 3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45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</w:tr>
      <w:tr>
        <w:trPr>
          <w:trHeight w:val="13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geriatrii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3 tyg. 10.03., 17.03., 24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 gr.  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geriatrii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3 tyg.  7.04., 21.04., 28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 gr. 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geriatrii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3 tyg. 12.05., 19.05., 26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 gr. 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  <w:tr>
        <w:trPr>
          <w:trHeight w:val="13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, traumatologii i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. a, b, c  - w terminach:  2 tyg.  28.04., 5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Fizjoterapi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, traumatologii i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b, c - w terminie:  1 tydz.  24.03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a - w terminie:  1 tydz.  31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 - K. Fizjoterap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gr. c - K. Rehabilit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, traumatologii i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. c - w terminie: 1 tydz. 10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15 - 16.00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fizjoterapia kliniczna w ortopedii, traumatologii i medycynie sportowej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a - w terminach:  2 tyg.  12.05.,19.05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b - w terminie:  1 tydz.  17.03., 12.05., 19.05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Fizjoterapii</w:t>
            </w:r>
          </w:p>
        </w:tc>
      </w:tr>
      <w:tr>
        <w:trPr>
          <w:trHeight w:val="13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ulmon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a, b - w terminie: 1 tydz.  28.04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c - w terminie:  1 tydz. 5.05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Opieki Paliatywnnej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ulmon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a, b - w terminie:  1 tydz.  24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. c - w terminie:  1 tydz.  19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Opieki Paliatyw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19.05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309/ Patomorfologi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ulmon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gr. c - w terminie: 1 tydz.  10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a, b - w terminie: 1 tydz. 2.0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Opieki Paliatywnnej</w:t>
            </w:r>
          </w:p>
        </w:tc>
      </w:tr>
      <w:tr>
        <w:trPr>
          <w:trHeight w:val="13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ginekologii i położnictwie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. c - w terminie: 1 tydz. 28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. a, b - w terminie: 1 tydz. 5.05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/Techników 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ginekologii i położnictwie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a, b - w termini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 tydz.   19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c - w termini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 tydz.  24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/Techników 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ginekologii i położnictw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a, b - w terminach: 1 tydz.  10.03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c - w terminie:  1 tydz.  2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/Techników 3</w:t>
            </w:r>
          </w:p>
        </w:tc>
      </w:tr>
      <w:tr>
        <w:trPr>
          <w:trHeight w:val="13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.00 - 19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 palpacyj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rentgen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gr. a, b - w terminach: 10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2., 3.03., 10.03., 17.03., 24.03., 31.03., 7.04., 21.04., 28.04., 5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/Techników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023"/>
        <w:gridCol w:w="5016"/>
      </w:tblGrid>
      <w:tr>
        <w:trPr>
          <w:trHeight w:val="89" w:hRule="atLeast"/>
        </w:trPr>
        <w:tc>
          <w:tcPr>
            <w:tcW w:w="1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iątki</w:t>
            </w:r>
          </w:p>
        </w:tc>
      </w:tr>
      <w:tr>
        <w:trPr>
          <w:trHeight w:val="13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</w:tr>
      <w:tr>
        <w:trPr>
          <w:trHeight w:val="13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kardiologii i kardi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2 tyg. 25.02., 4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gr. 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romocji Zdrowia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kardiologii i kardiochirurg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2 tyg. 11.03., 18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gr. a,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Promocji Zdrowi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kardiologii i kardi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- w terminach:  2 tyg.  8.04.,  22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Promocji Zdrowia</w:t>
            </w:r>
          </w:p>
        </w:tc>
      </w:tr>
      <w:tr>
        <w:trPr>
          <w:trHeight w:val="13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30 - 11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ped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- w terminach:  2 tyg. 20.05, 27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gr. a, b, c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30 - 11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ped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2 tyg.  25.02., 4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FF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chirurgii </w:t>
            </w:r>
            <w:r>
              <w:rPr>
                <w:rFonts w:cs="Calibri" w:ascii="Calibri" w:hAnsi="Calibri"/>
                <w:sz w:val="22"/>
                <w:szCs w:val="22"/>
              </w:rPr>
              <w:t>- ćw. - w termin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tydz.  25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gr. a, b, 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</w:tr>
      <w:tr>
        <w:trPr>
          <w:trHeight w:val="13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medycynie paliatywnej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 2 tyg. 25.02., 4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15 - 16.00  - gr. 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 1 tydz. 25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gr. 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medycynie paliatywnej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2 tyg. 11.03., 18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gr. 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30 - 11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ped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2 tyg.  25.03., 1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</w:tr>
      <w:tr>
        <w:trPr>
          <w:trHeight w:val="13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onkologii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1 tydz. 22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onk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2 tyg. 3.06., 8.06.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medycynie paliatywnej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2 tyg. 8.04., 22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gr. 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</w:tc>
      </w:tr>
      <w:tr>
        <w:trPr>
          <w:trHeight w:val="13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geriatr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2 tyg.  11.03., 18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 gr.  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geriatrii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2 tyg.  8.04., 22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 gr. 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onkologii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2 tyg. 25.02., 4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</w:tr>
      <w:tr>
        <w:trPr>
          <w:trHeight w:val="13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, traumatologii i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. a, b, c - w terminie:   1 tydz.  29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Fizjoterapi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, traumatologii i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b, c  - w terminie:  1 tydz.  25.03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a - w terminie:  1 tydz.  1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zjoterapia kliniczna w ortopedii, traumatologii i medycynie sportowej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a - w terminie:  1 tydz.   8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 - K. Fizjoterap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gr. c - K. Rehabilitacji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geriatrii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2 tyg. 20.05., 27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 gr. 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  <w:tr>
        <w:trPr>
          <w:trHeight w:val="13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ulmon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a, b - w terminie:  1 tydz.  29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c - w terminie: 1 tydz. 6.05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Opieki Paliatyw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6.05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B209/ Patomorfologi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ulmon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a, b - w terminie:  1 tydz.  1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c - w terminie:  1 tydz.  20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Opieki Paliatywnej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, traumatologii i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. c - w terminie: 1 tydz. 11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15 - 16.00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fizjoterapia kliniczna w ortopedii, traumatologii i medycynie sportowej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a - w terminie:  1 tydz.  20.05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b - w terminie:  1 tydz.  18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Fizjoterapii</w:t>
            </w:r>
          </w:p>
        </w:tc>
      </w:tr>
      <w:tr>
        <w:trPr>
          <w:trHeight w:val="13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ginekologi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. c - w terminach: 2 tyg.  22.04., 29.04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a, b - w terminie: 6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/Techników 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ginekologii i położnictwie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a, b - w termini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 tydz.   20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c - w termini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 tydz.  1.04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/Techników 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ulmon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gr. c - w terminie: 1 tydz.  11.03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a, b - w terminie:  1 tydz. 3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Opieki Paliatywnej</w:t>
            </w:r>
          </w:p>
        </w:tc>
      </w:tr>
      <w:tr>
        <w:trPr>
          <w:trHeight w:val="13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ginekologii i położnictwa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a, b - w termini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tydz.  11.03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c - w terminie: 1 tydz. 3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/Techników 3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1/2022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8 czerwca (środa) odbędą się zajęcia przewidziane w planie na piątek.</w:t>
      </w:r>
      <w:r>
        <w:rPr>
          <w:rFonts w:cs="Calibri" w:ascii="Calibri" w:hAnsi="Calibri"/>
          <w:b/>
          <w:color w:val="2E74B5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3576" w:leader="none"/>
        </w:tabs>
        <w:rPr>
          <w:rFonts w:ascii="Calibri" w:hAnsi="Calibri" w:cs="Calibri"/>
          <w:b/>
          <w:b/>
          <w:color w:val="2E74B5"/>
        </w:rPr>
      </w:pPr>
      <w:r>
        <w:rPr>
          <w:rFonts w:cs="Calibri" w:ascii="Calibri" w:hAnsi="Calibri"/>
          <w:b/>
          <w:color w:val="2E74B5"/>
        </w:rPr>
      </w:r>
    </w:p>
    <w:p>
      <w:pPr>
        <w:pStyle w:val="Normalny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</w:rPr>
        <w:t xml:space="preserve">- Za nanoszenie sal dydaktycznych na rozkłady zajęć dydaktycznych odpowiedzialny jest Dział Dydaktyki CM. Informacje o salach dydaktycznych zostaną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niesione w późniejszym terminie i będą ogólnie  dostępne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1/2022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</w:rPr>
        <w:t xml:space="preserve">- W sprawie szczegółów zaliczenia praktyk studenci zobowiązani są ustalić szczegóły w jednostkach organizacyjnych wskazanych na wzorze wpisu do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ndeksu – odpowiedzialnych za ich realizację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99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Praktyki – semestr letni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2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7"/>
      </w:tblGrid>
      <w:tr>
        <w:trPr>
          <w:trHeight w:val="312" w:hRule="atLeast"/>
        </w:trPr>
        <w:tc>
          <w:tcPr>
            <w:tcW w:w="12367" w:type="dxa"/>
            <w:tcBorders/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habilitacja III rok</w:t>
            </w:r>
          </w:p>
        </w:tc>
      </w:tr>
      <w:tr>
        <w:trPr>
          <w:trHeight w:val="312" w:hRule="atLeast"/>
        </w:trPr>
        <w:tc>
          <w:tcPr>
            <w:tcW w:w="12367" w:type="dxa"/>
            <w:tcBorders/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habilitacja V rok</w:t>
            </w:r>
          </w:p>
        </w:tc>
      </w:tr>
      <w:tr>
        <w:trPr>
          <w:trHeight w:val="312" w:hRule="atLeast"/>
        </w:trPr>
        <w:tc>
          <w:tcPr>
            <w:tcW w:w="12367" w:type="dxa"/>
            <w:tcBorders/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nezyterapia 3gr III rok - 50h (25h oddział rehabilitacji i 25h fizykoterapia) w Juraszu</w:t>
            </w:r>
          </w:p>
        </w:tc>
      </w:tr>
      <w:tr>
        <w:trPr>
          <w:trHeight w:val="312" w:hRule="atLeast"/>
        </w:trPr>
        <w:tc>
          <w:tcPr>
            <w:tcW w:w="12367" w:type="dxa"/>
            <w:tcBorders/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habilitacja IV rok</w:t>
            </w:r>
          </w:p>
        </w:tc>
      </w:tr>
      <w:tr>
        <w:trPr>
          <w:trHeight w:val="312" w:hRule="atLeast"/>
        </w:trPr>
        <w:tc>
          <w:tcPr>
            <w:tcW w:w="12367" w:type="dxa"/>
            <w:tcBorders/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nezyterapia 1gr IV rok  - 60h (30h na oddziale rehabilitacji- 1 grupa: brak miejsc; 30h - 1, 2 grupa 30h fizykoterapia) w Juraszu - organizacja w sesji po umówieniu ze studentami lub indywidualnie</w:t>
            </w:r>
          </w:p>
        </w:tc>
      </w:tr>
      <w:tr>
        <w:trPr>
          <w:trHeight w:val="312" w:hRule="atLeast"/>
        </w:trPr>
        <w:tc>
          <w:tcPr>
            <w:tcW w:w="12367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czerwca (środa) odbędą się zajęcia przewidziane w planie na piątek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3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772"/>
        <w:gridCol w:w="2028"/>
        <w:gridCol w:w="1741"/>
        <w:gridCol w:w="2084"/>
        <w:gridCol w:w="964"/>
        <w:gridCol w:w="1911"/>
      </w:tblGrid>
      <w:tr>
        <w:trPr>
          <w:trHeight w:val="315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30-15:00</w:t>
            </w:r>
          </w:p>
        </w:tc>
        <w:tc>
          <w:tcPr>
            <w:tcW w:w="1150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PRAKTYKI 2021/2022</w:t>
            </w:r>
          </w:p>
        </w:tc>
      </w:tr>
      <w:tr>
        <w:trPr>
          <w:trHeight w:val="315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-11:45</w:t>
            </w:r>
          </w:p>
        </w:tc>
        <w:tc>
          <w:tcPr>
            <w:tcW w:w="1150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00-12:45</w:t>
            </w:r>
          </w:p>
        </w:tc>
        <w:tc>
          <w:tcPr>
            <w:tcW w:w="11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AKTYKA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ZIEŃ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ODZINY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GODZ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K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DGRUPA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 luty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17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luty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luty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luty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 luty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luty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luty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 luty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luty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 luty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 luty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17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I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1741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00-11:45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III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I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1741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III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III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1741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III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kwiecień 202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I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kwiecień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kwiecień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kwiecień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kwiecień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kwiecień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I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kwiecień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kwiecień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kwiecień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 kwiecień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1741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III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kwiecień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III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INEZYTERAPI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 kwiecień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1741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III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kwiecień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I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kwiecień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kwiecień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1741" w:type="dxa"/>
            <w:tcBorders/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00-11:45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I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INEZYTERAPI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 kwiecień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III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 kwiecień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 kwiecień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 kwiecień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 kwiecień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maj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maj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maj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maj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maj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maj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maj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INEZYTERAPI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maj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1741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III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maj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maj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 maj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 maj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maj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 maj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maj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 maj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 maj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 maj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1741" w:type="dxa"/>
            <w:tcBorders/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00-11:45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I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maj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 maj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00-11:4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I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czerwi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czerwi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czerwi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I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czerwi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czerwi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I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czerwi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czerwi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I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czerwi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czerwi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 czerwi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17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czerwi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I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" w:hAnsi="Calibri" w:eastAsia="Calibri" w:cs="Calibri"/>
      <w:b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29:00Z</dcterms:created>
  <dc:creator>c</dc:creator>
  <dc:description/>
  <cp:keywords/>
  <dc:language>en-US</dc:language>
  <cp:lastModifiedBy>Użytkownik systemu Windows</cp:lastModifiedBy>
  <cp:lastPrinted>2020-02-04T15:49:00Z</cp:lastPrinted>
  <dcterms:modified xsi:type="dcterms:W3CDTF">2022-03-23T10:5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