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 xml:space="preserve">  </w:t>
        <w:tab/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Bydgoszcz, 22.05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wg rozdzielnika: prof. dr hab. S. Jeka, prof. dr hab. Z. Bartuzi,  prof. dr hab. A. Goch,  prof. dr hab. W. Hagner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J. Budzyński, prof. UMK,  prof. dr hab. A. Kurylak,   dr hab. P. Jarzemski, prof. UMK,  prof. dr hab. G. Grześk,  prof. dr hab. W. Zegarski,  dr hab. M. Krajnik, prof. UMK,   prof. dr hab. K. Kędziora-Kornatowska,  dr hab. P.Paradowski, prof. UMK,  prof. dr hab. M.Szpind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2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2 – 24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3 – 24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4 – 17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</w:rPr>
        <w:t>Rozkład zajęć dydaktycznych:</w:t>
      </w:r>
      <w:r>
        <w:rPr>
          <w:rFonts w:cs="Calibri" w:ascii="Calibri" w:hAnsi="Calibri"/>
          <w:b/>
        </w:rPr>
        <w:t xml:space="preserve"> FIZJOTERAPIA – III rok, VI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  - jednolite magisterskie stacjonarne</w:t>
      </w:r>
      <w:r>
        <w:rPr>
          <w:rFonts w:cs="Calibri" w:ascii="Calibri" w:hAnsi="Calibri"/>
          <w:b/>
          <w:lang w:val="pl-PL"/>
        </w:rPr>
        <w:t>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702"/>
        <w:gridCol w:w="109"/>
        <w:gridCol w:w="3718"/>
        <w:gridCol w:w="93"/>
        <w:gridCol w:w="3811"/>
      </w:tblGrid>
      <w:tr>
        <w:trPr>
          <w:trHeight w:val="70" w:hRule="atLeast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22.02., 1.03., 8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chirurg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22.02., 1.03., 8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chorobach naczyń obwodow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22.02., 1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w – w terminie:  1 tydz. 8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uroginekologiczn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2 tyg. 22.02., 1.03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ie:   1 tydz.  8.03. 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3 tyg. 15.03., 22.03., 29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psychiatr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15.03., 22.03., 29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kardiologii i kardiochirurgii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3 tyg. 15.03., 22.03., 29.03.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– w terminie: 1 tydz. 15.03. (zdalnie)  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7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.  22.03.  (zdalnie)</w:t>
            </w:r>
          </w:p>
        </w:tc>
      </w:tr>
      <w:tr>
        <w:trPr>
          <w:trHeight w:val="21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–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gr. a, b, c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4. - 10.05.  (12.04., 19.04., 26.04., 10.05.)  -   K. Fizjoterapi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–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, b -                        w terminach: 4 tyg. 12.04. - 10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12.04., 19.04., 26.04., 10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–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gr. a, b, c - w terminach: 5 tyg. 17.05. – 14.06. ( 17.05., 24.05., 31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06</w:t>
            </w:r>
            <w:r>
              <w:rPr>
                <w:rFonts w:cs="Calibri" w:ascii="Calibri" w:hAnsi="Calibri"/>
                <w:sz w:val="22"/>
                <w:szCs w:val="22"/>
              </w:rPr>
              <w:t>., 14.06.)  –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 – 11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 gr. a, b, c - w terminie: 7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K. Fizjoterap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–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specjalne w fizjo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gr. a, b  - w terminach:        5 tyg. 17.05. – 14.06.  ( 17.05., 24.05., 31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7.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14.06.)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15 – 11.00 - metody specjalne w fizjoterapii - ćw.  gr. a, b  - w terminie:        7.06.      – K. Fizjoterapii</w:t>
            </w:r>
          </w:p>
        </w:tc>
      </w:tr>
      <w:tr>
        <w:trPr>
          <w:trHeight w:val="21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  - w terminach:     4 tyg. 12.04. - 10.05.  (12.04., 19.04., 26.04., 10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>- ćw.  gr. a, b, c - w terminach: 4 tyg. . 12.04 - 10.05. (12.04., 19.04., 26.04., 10.05.)  - K. Fizjoterapi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–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, b - w terminach:   5 tyg. 17.05. – 14.06.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17.05., 24.05., 31.05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7.06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15 – 15.00 - metody specjalne w fizjoterapii - ćw.  gr. a, b  - w terminie:        7.06.      – K. Fizjoterap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16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>- ćw.   gr. a, b  - w terminach: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7.05. – 14.06.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( 17.05., 24.05., 31.05., 07.06., 14.06.)                – K. Fizjoterapii</w:t>
            </w:r>
          </w:p>
        </w:tc>
      </w:tr>
      <w:tr>
        <w:trPr>
          <w:trHeight w:val="21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– 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gr. a, b 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5., 24.05., 31.05.  - K. Fizjoterapii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– 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rapia manualna </w:t>
            </w:r>
            <w:r>
              <w:rPr>
                <w:rFonts w:cs="Calibri" w:ascii="Calibri" w:hAnsi="Calibri"/>
                <w:sz w:val="22"/>
                <w:szCs w:val="22"/>
              </w:rPr>
              <w:t>– ćw. – gr. a, b  - w terminach: 3 tyg. 12.04., 19.04.,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r. a  –                    w terminie – 3 tyg. 17.05., 24.05., 31.05.     - K. Anatomii Prawidłowej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3543"/>
        <w:gridCol w:w="3992"/>
        <w:gridCol w:w="3686"/>
      </w:tblGrid>
      <w:tr>
        <w:trPr>
          <w:trHeight w:val="92" w:hRule="atLeast"/>
        </w:trPr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</w:tr>
      <w:tr>
        <w:trPr>
          <w:trHeight w:val="6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                       w terminach:   4 tyg. 23.03. - 20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3.03., 30.03., 13.04., 20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           w terminach: 4 tyg. 23.02. - 16.03.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3. – 8/Skłodowskiej 9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-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gr. a, b, c - w terminach:      4 tyg.  18.05. -  8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-11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– gr. a, b, c - w terminie: 8.06. – K. Rehabili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w terminach:        4 tyg. 18.05. -  8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18.05., 25.05., 01.06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8.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7.15 - 11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gr. a, b, c - w terminie: 8.06.  – K. Geriatrii</w:t>
            </w:r>
          </w:p>
        </w:tc>
      </w:tr>
      <w:tr>
        <w:trPr>
          <w:trHeight w:val="409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                     w terminach:   4 tyg. 23.02. - 16.03.                         ( 23.02., 02.03., 09.03., 16.03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 Rehabilit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9.03. – 8/Skłodowskiej 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gr. a, b, c -               w terminach:   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.03., 9.03., 16.03., 23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Geriatrii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w terminach:       4 tyg. 18.05. -  8.06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18.05., 25.05., 01.06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8.06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Geriatr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 - 15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ger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ćw. – gr. a, b, c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)  – K. Ger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gr. a, b  -                    w terminach: 4 tyg. 18.05. -  8.06.                                       ( 18.05., 25.05., 01.06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08.06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. Rehabilitacj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-15.00 –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zjoterapia kliniczna w pediatr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– ćw. – gr. a, b, c - w terminie: 8.06. – K.. Rehabilitacji</w:t>
            </w:r>
          </w:p>
        </w:tc>
      </w:tr>
      <w:tr>
        <w:trPr>
          <w:trHeight w:val="6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15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geriatri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gr. a, b, c - w terminach:   4 tyg.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03., 9.03., 16.03., 4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Geriatr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               w terminach:   4 tyg. 27.04. - 18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7.04., 04.05., 11.05., 18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, c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tyg. 23.03. - 20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3.03., 30.03., 13.04., 20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 -                         w terminach:  4 tyg. 23.02. - 16.03.           ( 23.02., 02.03., 09.03., 16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irurgii Onkologicznej</w:t>
            </w:r>
          </w:p>
        </w:tc>
      </w:tr>
      <w:tr>
        <w:trPr>
          <w:trHeight w:val="67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 – 15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 gr. b - w terminie:   1 tydz.  25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  K. Ortopedii i Traumatologii Narządu Ruchu, SU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, b  –               w terminach: 10 tyg. 30.03. -  8.06.                 ( 30.03., 13.04., 20.04., 27.04., 04.05., 11.05., 18.05., 25.05., 01.06., 08.06.) - K. Anatomii Prawidłowej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, b  – w terminach:  10 tyg. 30.03. -  8.06. ( 30.03., 13.04., 20.04., 27.04., 04.05., 11.05., 18.05., 25.05., 01.06., 08.06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 Anatomii Prawidłow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3"/>
        <w:gridCol w:w="3804"/>
        <w:gridCol w:w="3686"/>
      </w:tblGrid>
      <w:tr>
        <w:trPr>
          <w:trHeight w:val="92" w:hRule="atLeast"/>
        </w:trPr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2. - 24.03.( 24.02., 03.03., 10.03., 17.03., 24.03.)   - K. Kardiologii i Farmakologii Klinicznej, SU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            w terminach: 5 tyg. 24.02. - 24.03.               (24.02., 03.03., 10.03., 17.03., 24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Urologii, SU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          a, b, c – w terminach:  5 tyg.              31.03. - 28.04. ( 31.03., 07.04., 14.04., 21.04., 28.04.)  - K. Kardiologii i Farmakologii Klinicznej, SU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, b -                   w terminach: 5 tyg. 31.03.-28.04. ( 31.03., 07.04., 14.04., 21.04., 28.04.)  – K. Urologii, SU 2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5 tyg. 24.02. - 24.03.              ( 24.02., 03.03., 10.03., 17.03., 24.03.)  – K. Urologii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             w terminach:  5 tyg. 24.02. - 24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4.02., 03.03., 10.03., 17.03., 24.03.)          – gr. a, b, c - K. Kardiologii i Farmakologii Klinicznej, SU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uroginekolog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        w terminach: 5 tyg.  31.03.-28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31.03., 07.04., 14.04., 21.04., 28.04.)  – K. Urologii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kardiologii i kardi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 gr.  a, b –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3. - 28.04.  ( 31.03., 07.04., 14.04., 21.04., 28.04.) - K. Kardiologii i Farmakologii Klinicznej, SU 2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 3 tyg.  31.03. - 14.04.            ( 31.03., 07.04., 14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rtopedii i Traumatologii Narządu Ruchu, SU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                      w terminach:    3 tyg. 31.03. - 14.04.                     ( 31.03., 07.04., 14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rtopedii i Traumatologii Narządu Ruchu, SU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                  w terminach:  3 tyg. 5.05. – 19.05.                 ( 05.05., 12.05., 19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rtopedii i Traumatologii Narządu Ruchu, SU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rtopedii, traumatologii i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                       w terminach:   3 tyg. 5.05. – 19.05.               ( 05.05., 12.05., 19.05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rtopedii i Traumatologii Narządu Ruchu, SU2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 gr. b - w terminie:   1 tydz.  31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  K. Ortopedii i Traumatologii Narządu Ruchu, SU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, b - 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2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– 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–                   w terminach: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      12.05., 1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b        28.04.,5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5.  –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r. b     13.30 - 17.15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a  - w terminie:     1 tydz. 28.04.    - K. Fizjoterap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9.00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manualna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 gr. a, b 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31.03., 7.04.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4.04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1.04., 26.05</w:t>
            </w:r>
            <w:r>
              <w:rPr>
                <w:rFonts w:cs="Calibri" w:ascii="Calibri" w:hAnsi="Calibri"/>
                <w:sz w:val="22"/>
                <w:szCs w:val="22"/>
              </w:rPr>
              <w:t>. – K. Fizjoterapii</w:t>
            </w:r>
          </w:p>
        </w:tc>
      </w:tr>
      <w:tr>
        <w:trPr>
          <w:trHeight w:val="82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r. a  –                    w terminie – 1 tydz. 12.05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Anatomii Prawidłow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–  w terminach: 1 tydz. 2.06. – K. Opieki Paliatywn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235/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3"/>
        <w:gridCol w:w="3804"/>
        <w:gridCol w:w="3686"/>
      </w:tblGrid>
      <w:tr>
        <w:trPr>
          <w:trHeight w:val="92" w:hRule="atLeast"/>
        </w:trPr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</w:tr>
      <w:tr>
        <w:trPr>
          <w:trHeight w:val="1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 b - w terminie:  1 tydz.  2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K. Ortopedii i Traumatologii Narządu Ruchu, SU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, c –                  w terminach:  4 tyg. 25.02. – 18.03.               ( 25.02., 04.03., 11.03., 18.03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, c –                w terminach:  4 tyg.  25.03.- 15.04.                 ( 25.03., 01.04., 08.04., 15.04.)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 Rehabilita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ie: 1 tydz. 18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sychiatrii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1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                 w terminie: 1 tydz. 25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sychiatri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ie: 1 tydz. 25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sychiatr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sychiatr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ie: 1 tydz. 18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Psychiatr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 –                  w terminach:  4 tyg. 25.03. - 15.04.              ( 25.03., 01.04., 08.04., 15.04.)                  – K. Rehabilitacji</w:t>
            </w:r>
          </w:p>
        </w:tc>
      </w:tr>
      <w:tr>
        <w:trPr>
          <w:trHeight w:val="67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y specjalne w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gr. b - w terminie: 1 tydz.  25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 K. Ortopedii i Traumatologii Narządu Ruchu, SU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, c–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4. -  22.04. ( 01.04., 08.04., 15.04., 22.04.) – K. Opieki Paliatywnej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04., 08.04., - sala 7,30/ Skłod. 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4., 22.04., - sala 30/ Skłodowskiej 9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, c– w terminach: 4 tyg. 29.04. -  20.05. –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9.04., - sala 7,30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6.05., 13.05., 20.05., - sala 30/ Skłod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 –                     w  terminach: 4 tyg. 29.04. – 20.05.                   ( 29.04., 06.05., 13.05., 20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 i Chorób Wewnętrznych, SU 2</w:t>
            </w:r>
          </w:p>
        </w:tc>
      </w:tr>
      <w:tr>
        <w:trPr>
          <w:trHeight w:val="4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neurochirur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 gr. a, b, c –         w terminach: 4 tyg.  25.02. – 18.03.            ( 25.02., 04.03., 11.03., 18.03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habilitacji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, c –                  w  terminach: 4 tyg. 1.04. - 22.04.                     ( 01.04., 08.04., 15.04., 22.04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 i Chorób Wewnętrznych, SU 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, c –                       w  terminach: 4 tyg. 29.04. – 20.05.                     ( 29.04., 06.05., 13.05., 20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Alergologii, Immunolog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–  w terminach: 1 tydz. 10.06. –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ala 235/ Patomorfologia</w:t>
            </w:r>
          </w:p>
        </w:tc>
      </w:tr>
      <w:tr>
        <w:trPr>
          <w:trHeight w:val="4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pulmun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, c –               w  terminach: 4 tyg. 1.04.-22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01.04., 08.04., 15.04., 22.04.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K. Alergologii, Immunologii i Chorób Wewnętrznych, SU 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rapia manualna 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gr. a, b 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, 6.05, 13.05. – K. Fizjoterapii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, b – w terminach: 10 tyg. 1.04. - 10.06.                    ( 01.04., 08.04., 15.04., 22.04., 29.04., 6.05., 13.05., 20.05., 27.05., 10.06.) - K. Anatomii Prawidłowej</w:t>
            </w:r>
          </w:p>
        </w:tc>
      </w:tr>
      <w:tr>
        <w:trPr>
          <w:trHeight w:val="1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– w terminach: 4 tyg. 1.04. - 22.04. ( 01.04., 8.04., 15.04., 22.04.) – 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1.04., 08.04., - sala 7,30/ Skłod.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4., 22.04., - sala 30/ Skłod.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5.00 - 1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>- ćw.   gr. a, b, c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.0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 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>- ćw.  gr. a, b, c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 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specjalne w fizjoterapi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 gr. b - w terminie:  1 tydz. 10.06. -   K. Ortopedii i Traumatologii Narządu Ruchu, SU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b  –                   w terminach: 10 tyg. 1.04. 10.06.               (1.04., 08.04., 15.04., 22.04., 29.04., 06.05., 13.05., 20.05., 27.05., 10.06.) - K. Anatomii Prawidł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 palpacyjna i rentgenow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  –                   w terminach: 10 tyg. 1.04. 10.06.               (1.04., 08.04., 15.04., 22.04., 29.04., 06.05.) - K. Anatomii Prawidłowej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4015"/>
        <w:gridCol w:w="3804"/>
        <w:gridCol w:w="3686"/>
      </w:tblGrid>
      <w:tr>
        <w:trPr>
          <w:trHeight w:val="92" w:hRule="atLeast"/>
        </w:trPr>
        <w:tc>
          <w:tcPr>
            <w:tcW w:w="1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4 </w:t>
            </w:r>
          </w:p>
        </w:tc>
      </w:tr>
      <w:tr>
        <w:trPr>
          <w:trHeight w:val="13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w terminach:  3 tyg. 28.05., 4.06., 11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, c 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4., 7.05., 2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a, b, c 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3., 26.03., 9.04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 - 11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 –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02., 5.03., 12.03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Reumatologii i Układowych Chorób Tkanki Łącznej, SU2</w:t>
            </w:r>
          </w:p>
        </w:tc>
      </w:tr>
      <w:tr>
        <w:trPr>
          <w:trHeight w:val="6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             w terminach:  2 tyg. 21.05., 28.05.  – K. Chorób Naczyń i Chorób Wewnętrznych, SU 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     gr. a, b, c  –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04., 7.05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, c  –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3., 19.03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orób Naczyń i Chorób Wewnętrznych, SU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chorobach naczyń obwod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 – w terminach:  2 tyg. 26.02., 5.03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Chorób Naczyń i Chorób Wewnętrznych, SU 2</w:t>
            </w:r>
          </w:p>
        </w:tc>
      </w:tr>
      <w:tr>
        <w:trPr>
          <w:trHeight w:val="673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4 tyg. 26.02. – 1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 26.02., 05.03., 12.03., 19.03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    8.00 - 11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    12.00 - 15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c      8.00 - 11.45   - K. Ortopedii i Traumatologii Narządu Ruchu, SU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– ćw. - w terminach:  4 tyg. 26.03. – 23.04.   ( 26.03., 09.04., 16.04., 23.04.)                       –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    7.30 - 11.15 -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    11.30 - 15.15 - K. Ortopedii i Traumatologii Narządu Ruchu, SU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    16.00 - 19.45   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- w terminach:  4 tyg. 30.04. - 28.05.              ( 30.04., 07.05., 21.05., 28.05.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    8.00 - 11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    12.00 - 15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c     16.00 - 19.45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kliniczna w onkologii i medycynie paliatyw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 gr. a, b –  w terminach: 2 tyg. 19.03., 26.03.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Opieki Paliatywn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9.03., - sala 7/ Skłodowskiej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3., - sala 8/ Skłodowskiej 9</w:t>
            </w:r>
          </w:p>
        </w:tc>
      </w:tr>
      <w:tr>
        <w:trPr>
          <w:trHeight w:val="1698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3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tody specjalne w fizjoterapii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 gr. b -                     w terminie: 1 tydz. 1.06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 K. Ortopedii i Traumatologii Narządu Ruchu, SU2</w:t>
            </w:r>
          </w:p>
        </w:tc>
        <w:tc>
          <w:tcPr>
            <w:tcW w:w="4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06., 11.06.   –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       8.00 - 11.4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22"/>
                <w:szCs w:val="22"/>
              </w:rPr>
              <w:t>- ćw. - w terminie:  1 tydz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6.   – K. Fizjoterap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b     12.00 - 15.4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(środa) odbędą się zajęcia przewidziane w planie 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357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Web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Informacje o salach dydaktycznych zostaną naniesione w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 sprawie szczegółów zaliczenia praktyk studenci zobowiązani są ustalić szczegóły w jednostkach organizacyjnych wskazanych na wzorze wpisu do indeksu –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  <w:lang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4:00Z</dcterms:created>
  <dc:creator>c</dc:creator>
  <dc:description/>
  <dc:language>en-US</dc:language>
  <cp:lastModifiedBy>Artur Sywec</cp:lastModifiedBy>
  <cp:lastPrinted>2020-02-04T15:49:00Z</cp:lastPrinted>
  <dcterms:modified xsi:type="dcterms:W3CDTF">2021-05-30T13:48:0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