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Bydgoszcz, 6.05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: prof. dr hab. M.Dubiel,  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Szewczyk,  prof. dr hab. A. Kuryla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M.Krajnik, prof. UMK,   dr hab. Z. Wyszkowska, prof. UMK,  prof. dr hab. K. Kędziora-Kornatowska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f. dr hab. J. Klawe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H. Zielińska-Więczkowska, prof. UMK,  dr hab. B. Małkowsk, prof. UMK,  prof. dr hab. W.Zegarski,   dr hab. P. Jarzemski, prof. UMK,  dr K. Jóskowska,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f. dr hab. Z. Serafin,  dr hab. </w:t>
      </w:r>
      <w:r>
        <w:rPr>
          <w:rFonts w:cs="Calibri" w:ascii="Calibri" w:hAnsi="Calibri"/>
          <w:sz w:val="22"/>
          <w:szCs w:val="22"/>
        </w:rPr>
        <w:t>K. Roszkowski, prof. UMK)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-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Zakład Lingwistyki Stosowanej.</w:t>
      </w:r>
    </w:p>
    <w:p>
      <w:pPr>
        <w:pStyle w:val="Normal"/>
        <w:rPr>
          <w:rStyle w:val="StrongEmphasis"/>
          <w:color w:val="FF001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Elektroradiologia – I stopnia, stacjonarne - II rok, IV semestr, rok akademicki 2020/ 2021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16"/>
        <w:gridCol w:w="7528"/>
      </w:tblGrid>
      <w:tr>
        <w:trPr>
          <w:trHeight w:val="209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321" w:hRule="atLeast"/>
          <w:cantSplit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1 tydz. 22.02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30 - 12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1 tydz. 1.03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2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1 tydz. 8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22.02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15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 1.03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5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 8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– w terminach:  3 tyg. 22.02., 1.03., 8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15.03., 22.03., 29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kologia i 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5.03., 22.03., 29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M (Evidence Based Medicine)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2 tyg. 29.03., 26.04.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5.03., 22.03., 29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19.45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zedsiębiorcz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 15.03., 22.03., 29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2.04. 26.04. , 10.05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15.03., 22.03. , 12.04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 tydz. 19.04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3 tyg. 12.04., 19.04., 26.04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y zarządzania jakością w elektroradi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4 tyg.  17.05. – 7.06. (zdalnie)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.05. - 14.06.  (zdalnie)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y zarządzania jakością w elektroradi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5 tyg.  10.05. – 7.06. (zdalnie) </w:t>
            </w:r>
          </w:p>
        </w:tc>
      </w:tr>
      <w:tr>
        <w:trPr>
          <w:trHeight w:val="192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systemy zarządzania jakością w elektroradiologii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. –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w terminie:  1 tydz.  10.05. (zdalnie)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– w terminach:  6 tyg.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.05. - 14.06. (zdalnie)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zedsiębiorcz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 4 tyg.  10.05. – 31.05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(z wyłączeniem: 15.03., 22.03., 29.03. ) (zdalnie)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(z wyłączeniem: 15.03., 22.03., 29.03) (zdalnie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552"/>
      </w:tblGrid>
      <w:tr>
        <w:trPr>
          <w:trHeight w:val="209" w:hRule="atLeast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44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09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e – w terminach: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3.02. - 30.03. –  K. Radiologii i Diagnostyki Obrazowej 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d –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3.02. - 30.03. –  K. Radiologii i Diagnostyki Obrazowej 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c –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3.04. - 18.05. –  K. Radiologii i Diagnostyki Obrazowej , SU 1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w terminach: 15 tyg.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3.02. -  8.06. -  K. Diagnostyki Obrazowej, SU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-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giografia rentgenows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a – w terminach: 6 tyg.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3.02. - 30.03. – K. Radiologii i Diagnostyki Obrazowej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-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giografia rentgenows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d – w terminach: 6 tyg.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3.04. - 18.05. – K. Radiologii i Diagnostyki Obrazowej, SU 1</w:t>
            </w:r>
          </w:p>
        </w:tc>
      </w:tr>
      <w:tr>
        <w:trPr>
          <w:trHeight w:val="77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23.02. -  8.06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K. Diagnostyki Obrazowej, SU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e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           23.02. – 8.06.  – K. Radiologii i Diagnostyki Obrazowej – gr. ac, ab</w:t>
            </w:r>
          </w:p>
        </w:tc>
      </w:tr>
      <w:tr>
        <w:trPr>
          <w:trHeight w:val="66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3.02. – 8.06. – K. Radiologii i Diagnostyki Obrazowej – gr. ae</w:t>
            </w:r>
          </w:p>
        </w:tc>
      </w:tr>
      <w:tr>
        <w:trPr>
          <w:trHeight w:val="66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15 - język obcy - lek. - w terminach: 16.03., 23.03., 30.03. (zdalnie)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15 - język obcy - lek. - w terminach: 16.03., 23.03., 30.03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552"/>
      </w:tblGrid>
      <w:tr>
        <w:trPr>
          <w:trHeight w:val="209" w:hRule="atLeast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10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0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1ab – w terminach: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02. - 31.03. –  K. Radiologii i Diagnostyki Obrazowej 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1 aa – w terminach: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02. - 31.03. –  K. Radiologii i Diagnostyki Obrazowej 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2 ab –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.04. - 12.05. –  K. Radiologii i Diagnostyki Obrazowej 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-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giografia rentgenows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2ac – w terminach: 6 tyg.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3.02. - 31.03. – K. Radiologii i Diagnostyki Obrazowej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-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giografia rentgenows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2ae – w terminach: 6 tyg.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.04. - 12.05. – K. Radiologii i Diagnostyki Obrazowej, SU 1</w:t>
            </w:r>
          </w:p>
        </w:tc>
      </w:tr>
      <w:tr>
        <w:trPr>
          <w:trHeight w:val="67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02. - 2.06. – K. Radiologii i Diagnostyki Obrazowej – gr. ac, ad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24.02. - 2.06. -  K. Diagnostyki Obraz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sz w:val="22"/>
                <w:szCs w:val="22"/>
              </w:rPr>
              <w:t>SU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gr. aa, ab</w:t>
            </w:r>
          </w:p>
        </w:tc>
      </w:tr>
      <w:tr>
        <w:trPr>
          <w:trHeight w:val="100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02. - 2.06. – K. Radiologii i Diagnostyki Obrazowej – gr. a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02. - 2.06. – K. Radiologii i Diagnostyki Obrazowej – gr. aa, ab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w terminach: 15 tyg.                   24.02.- 2.06. - K.  Diagnostyki Obraz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– </w:t>
            </w:r>
            <w:r>
              <w:rPr>
                <w:rFonts w:cs="Calibri" w:ascii="Calibri" w:hAnsi="Calibri"/>
                <w:sz w:val="22"/>
                <w:szCs w:val="22"/>
              </w:rPr>
              <w:t>gr. ac, 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24.02. - 2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K. Diagnostyki Obrazowej, SU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a, ab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5 –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02. - 2.06. – K. Radiologii i Diagnostyki Obrazowej – gr. aa, ad</w:t>
            </w:r>
          </w:p>
        </w:tc>
      </w:tr>
      <w:tr>
        <w:trPr>
          <w:trHeight w:val="77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24.02.-2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K. Diagnostyki Obrazowej, SU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c, ad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24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mmografia i diagnostyka pi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gr. a, b, c - w terminach: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5 tyg.   25.02. – 25.03.   - K. Chirurg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mmografia i diagnostyka pi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 gr. a, b, c – w terminach: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5 tyg.   1.04. – 29.04.   – K. Chirurgii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 </w:t>
            </w:r>
            <w:r>
              <w:rPr>
                <w:rFonts w:cs="Calibri" w:ascii="Calibri" w:hAnsi="Calibri"/>
                <w:sz w:val="22"/>
                <w:szCs w:val="22"/>
              </w:rPr>
              <w:t>– ćw.  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04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 w terminie:   8.04.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02. - 10.06. – K. Radiologii i Diagnostyki Obrazowej – gr. aa, ab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w terminie:   15.04. 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02- 10.06. – K. Radiologii i Diagnostyki Obrazowej – gr. ac, ad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w terminie:  22.04. 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02. - 10.06. – K. Radiologii i Diagnostyki Obrazowej – gr. ae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kologia i 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 gr. a, b -  w terminie: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0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5</w:t>
            </w:r>
            <w:r>
              <w:rPr>
                <w:rFonts w:cs="Calibri" w:ascii="Calibri" w:hAnsi="Calibri"/>
                <w:sz w:val="22"/>
                <w:szCs w:val="22"/>
              </w:rPr>
              <w:t>. (zdalnie)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 gr. a, b -  w terminie:  6.05.  (zdalnie)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obrazow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22.04. - 6.05.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19.45.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zedsiębiorcz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 15.04., 22.04., 29.04. (zdalnie) 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ystemy zarządzania jakością w elektrorad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 terminie:  1 tydz.  13.05.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  <w:tab/>
            </w:r>
          </w:p>
        </w:tc>
      </w:tr>
      <w:tr>
        <w:trPr>
          <w:trHeight w:val="29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23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6.02. - 9.06.  – K. Radiologii i Diagnostyki Obrazowej – gr. aa, a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 </w:t>
            </w:r>
            <w:r>
              <w:rPr>
                <w:rFonts w:cs="Calibri" w:ascii="Calibri" w:hAnsi="Calibri"/>
                <w:sz w:val="22"/>
                <w:szCs w:val="22"/>
              </w:rPr>
              <w:t>– ćw.  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23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6.02. - 9.06. – K. Radiologii i Diagnostyki Obrazowej – gr. ac, ad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 w terminie:  19.03.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23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.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5 tyg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6.02. - 9.06. – K. Radiologii i Diagnostyki Obrazowej – gr. a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 w terminie:  2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236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 w terminie:  9.04.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ielęgniarstwa Zabiegowego</w:t>
            </w:r>
          </w:p>
        </w:tc>
      </w:tr>
      <w:tr>
        <w:trPr>
          <w:trHeight w:val="236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kologia i 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 gr. a, b -  w terminie:  4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236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 gr. a, b -  w terminie:  11.06.   (zdalnie)</w:t>
            </w:r>
          </w:p>
        </w:tc>
      </w:tr>
      <w:tr>
        <w:trPr>
          <w:trHeight w:val="549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6.04. - 28.05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6.04. - 28.05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obrazow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 tyg.  19.03., 26.03., 9.04. 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M (Evidence Based Medicine)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dz.   26.02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1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M (Evidence Based Medic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– w – w terminie: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03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  Zgodnie z organizacją roku akademickiego 2020/2021  9 czerwca (środa) 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3:00Z</dcterms:created>
  <dc:creator>c</dc:creator>
  <dc:description/>
  <dc:language>en-US</dc:language>
  <cp:lastModifiedBy>Artur Sywec</cp:lastModifiedBy>
  <cp:lastPrinted>2020-02-12T14:56:00Z</cp:lastPrinted>
  <dcterms:modified xsi:type="dcterms:W3CDTF">2021-05-10T09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