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, 17.05.2021.</w:t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 studentów i kierowników jednostek organizacyjnych (wg rozdzielnika: prof. dr hab. B.Sygit,  dr hab. H. Zielińska-Więczkowska,  prof. UMK, prof. dr hab. A. Kubica</w:t>
      </w:r>
      <w:r>
        <w:rPr>
          <w:rFonts w:cs="Calibri" w:ascii="Calibri" w:hAnsi="Calibri"/>
          <w:color w:val="FF000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. hab. K. Roszkowski, prof. UMK,  prof. dr hab. Z. Serafin,   dr hab. Z.Wyszkowska, prof. UMK,   dr hab. B. Małkowski, prof. UMK,  dr  hab. P.Sokal, prof. UMK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J.Klaw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23 studentów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2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21 studentów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Style w:val="StrongEmphasis"/>
          <w:color w:val="FF0012"/>
        </w:rPr>
        <w:t>OD 01.03.2021 WSZYSTKIE ZAJĘCIA ZAPLANOWANE W ROZKŁADACH ZAJĘĆ NA TERENIE</w:t>
      </w:r>
      <w:r>
        <w:rPr>
          <w:b/>
          <w:bCs/>
          <w:color w:val="FF0012"/>
        </w:rPr>
        <w:br/>
      </w:r>
      <w:r>
        <w:rPr>
          <w:rStyle w:val="StrongEmphasis"/>
          <w:color w:val="FF0012"/>
        </w:rPr>
        <w:t>SZPITALA ONKOLOGICZNEGO DO ODWOŁANIA BĘDĄ REALIZOWANE ZDALNIE.</w:t>
      </w:r>
    </w:p>
    <w:p>
      <w:pPr>
        <w:pStyle w:val="Normal"/>
        <w:rPr>
          <w:rStyle w:val="StrongEmphasis"/>
          <w:rFonts w:ascii="Calibri" w:hAnsi="Calibri" w:cs="Calibri"/>
          <w:color w:val="FF0012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ELEKTRORADIOLOGIA  – I stopnia, stacjonarne – III rok, I semestr, rok akademicki 2020/202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341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35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– 16.00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diologia ogólna </w:t>
            </w:r>
            <w:r>
              <w:rPr>
                <w:rFonts w:cs="Calibri" w:ascii="Calibri" w:hAnsi="Calibri"/>
                <w:sz w:val="22"/>
                <w:szCs w:val="22"/>
              </w:rPr>
              <w:t>- w – w terminach:  5 tyg.  17.05. – 14.06. (zdalnie)</w:t>
            </w:r>
          </w:p>
        </w:tc>
      </w:tr>
      <w:tr>
        <w:trPr>
          <w:trHeight w:val="335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– 20.00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uropejska polity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– w terminie: 1 tydz.  17.05. (zdalnie)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00  – 16.15 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ćw. – gr. 1ac – w terminach: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2.02. – 10.05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. Radiologii i Diagnostyki Obrazowej, SU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30 – 18.45 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ćw. – gr. 1ad –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02. – 10.05.  - K. Radiologii i Diagnostyki Obrazowej, SU1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8.00 – 10.15 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ćw. gr. 2ac – w terminach: 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02. – 10.05.  K. Radiologii i Diagnostyki Obrazowej , SU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.30 – 12.45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ćw. – gr. 2aa – w terminach: 10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02. – 10.05.  K. Radiologii i Diagnostyki Obrazowej, SU1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30 – 19.00 –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awo w prac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– ćw. – w terminach: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7.0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 24.05., 31.05.  (zdalnie)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733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325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25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– 13.15 –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nansowanie w ochroni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23.02., 2.03., 9.03. (zdalnie)</w:t>
            </w:r>
          </w:p>
        </w:tc>
      </w:tr>
      <w:tr>
        <w:trPr>
          <w:trHeight w:val="325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– 16.30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amol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– w terminach: 3 tyg.  23.02., 2.03., 9.03. (zdalnie)</w:t>
            </w:r>
          </w:p>
        </w:tc>
      </w:tr>
      <w:tr>
        <w:trPr>
          <w:trHeight w:val="325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–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16.03., 23.03., 30.03. (zdalnie)</w:t>
            </w:r>
          </w:p>
        </w:tc>
      </w:tr>
      <w:tr>
        <w:trPr>
          <w:trHeight w:val="325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– 13.15 –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idemi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w – w terminach: 16.03., 23.03., 30.03. (zdalnie)</w:t>
            </w:r>
          </w:p>
        </w:tc>
      </w:tr>
      <w:tr>
        <w:trPr>
          <w:trHeight w:val="526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– 10.30 – przedmiot do wyboru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mol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3 tyg.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3.04., 20.04., 27.04.  (zdalnie)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– 10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sowanie w ochronie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 terminach: 13.04., 20.04., 27.04. (zdalnie)</w:t>
            </w:r>
          </w:p>
        </w:tc>
      </w:tr>
      <w:tr>
        <w:trPr>
          <w:trHeight w:val="526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–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nansowanie w ochronie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 terminach: 13.04., 20.04., 27.04. (zdalnie)</w:t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– 13.15 – przedmiot do wyboru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mol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ie: 1 tydz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3.04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– 16.00 – przedmiot do wyboru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mol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ie: 1 tydz.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.04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– 18.45 – przedmiot do wyboru: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amol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ie: 1 tydz.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7.04.  (zdalnie)</w:t>
            </w:r>
          </w:p>
        </w:tc>
      </w:tr>
      <w:tr>
        <w:trPr>
          <w:trHeight w:val="526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00 – 17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wo w pra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w terminach: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4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,05., 18.05</w:t>
            </w:r>
            <w:r>
              <w:rPr>
                <w:rFonts w:cs="Calibri" w:ascii="Calibri" w:hAnsi="Calibri"/>
                <w:sz w:val="22"/>
                <w:szCs w:val="22"/>
              </w:rPr>
              <w:t>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45 – 2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awo w pra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3.04., 11.05., 18.05.  (zdalnie)</w:t>
            </w:r>
          </w:p>
        </w:tc>
      </w:tr>
      <w:tr>
        <w:trPr>
          <w:trHeight w:val="526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– 19.15 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idemi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3 tyg. 20.04., 27.04., 4.05. (zdalnie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–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3 tyg.   20.04., 27.04.,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4.05. (zdalnie)</w:t>
            </w:r>
          </w:p>
        </w:tc>
      </w:tr>
      <w:tr>
        <w:trPr>
          <w:trHeight w:val="526" w:hRule="atLeast"/>
          <w:cantSplit w:val="true"/>
        </w:trPr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</w:r>
          </w:p>
        </w:tc>
        <w:tc>
          <w:tcPr>
            <w:tcW w:w="7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– 16.00 –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idemi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2 tyg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0.03</w:t>
            </w:r>
            <w:r>
              <w:rPr>
                <w:rFonts w:cs="Calibri" w:ascii="Calibri" w:hAnsi="Calibri"/>
                <w:sz w:val="22"/>
                <w:szCs w:val="22"/>
              </w:rPr>
              <w:t>., 27.04., 4.05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30 – 11.00 – przedmiot do wyboru:  epidemiologia kliniczna – ćw. –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 terminach: 1 tydz. 11.05. (zdalnie)</w:t>
            </w:r>
          </w:p>
        </w:tc>
      </w:tr>
      <w:tr>
        <w:trPr>
          <w:trHeight w:val="526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– 19.15 –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w pra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w – w terminach: 23.02., 2.03., 9.03. (zdalnie)</w:t>
            </w:r>
          </w:p>
        </w:tc>
      </w:tr>
      <w:tr>
        <w:trPr>
          <w:trHeight w:val="526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– 17.15 –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wotwór w świetle najnowszych doniesień nauk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–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yg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03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1.05. – 1.06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6.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010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347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633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 – 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diologia ogó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 – w terminach: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4. – 9.06.  – K. Radiologii i Diagnostyki Obrazowej, SU2 </w:t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– 9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adiologia ogó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, D – w terminach: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7.04. –  9.06.   – K. Radiologii i Diagnostyki Obrazowej, SU2</w:t>
            </w:r>
          </w:p>
        </w:tc>
      </w:tr>
      <w:tr>
        <w:trPr>
          <w:trHeight w:val="633" w:hRule="atLeast"/>
          <w:cantSplit w:val="true"/>
        </w:trPr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00. – 16.15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ćw. - gr. 2ab – w terminach: 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4.02. – 12.05. -  K. Radiologii i Diagnostyki Obrazowej, SU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6.30 – 18.45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ćw. – gr. 2ad –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4.02. – 12.05.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. Radiologii i Diagnostyki Obrazowej, SU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690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323" w:hRule="atLeast"/>
          <w:cantSplit w:val="true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637" w:hRule="atLeast"/>
          <w:cantSplit w:val="true"/>
        </w:trPr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– 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i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– w terminach: 14 tyg.  4.03. – 10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w terminach: 14 tyg. 4.03. – 10.06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 – w terminach: 14 tyg.  4.03. – 10.06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. – 9.4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medycyna nuklear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C  – w termiach: 2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5.02., 4.03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Diagnostyki Obrazowej </w:t>
            </w:r>
          </w:p>
        </w:tc>
      </w:tr>
      <w:tr>
        <w:trPr>
          <w:trHeight w:val="511" w:hRule="atLeast"/>
          <w:cantSplit w:val="true"/>
        </w:trPr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5.00 – 17.15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ćw. gr. 1aa – w terminach: 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5.02. – 13.05.  - K. Radiologii i Diagnostyki Obrazowej , SU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7.30 – 19.45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– ćw. – gr. 1ab – w terminach: 10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5.02. – 13.05.  - K. Radiologii i Diagnostyki Obrazowej , SU1</w:t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. – 9.45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 B  – w terminach: 2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03., 18.03.  - K. Diagnostyki Obrazowej </w:t>
            </w:r>
          </w:p>
        </w:tc>
      </w:tr>
      <w:tr>
        <w:trPr>
          <w:trHeight w:val="407" w:hRule="atLeast"/>
          <w:cantSplit w:val="true"/>
        </w:trPr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. – 9.45.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 A  – w terminach: 2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5.03., 1.04. -  K.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251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–  9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medycyna nuklear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 C – w termiach: 2 tyg. 26.02., 5.03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- K. Diagnostyki Obrazowej </w:t>
            </w:r>
          </w:p>
        </w:tc>
        <w:tc>
          <w:tcPr>
            <w:tcW w:w="73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– 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i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w terminach: 14 tyg.   5.03. – 1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w terminach: 14 tyg.  5.03. – 1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nkolog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di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 – w terminach: 14 tyg.  5.03. – 1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- K. Onkologii</w:t>
            </w:r>
          </w:p>
        </w:tc>
      </w:tr>
      <w:tr>
        <w:trPr>
          <w:trHeight w:val="251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–  9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medycyna nuklear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 A – w termiach: 2 tyg.  5.03., 12.03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- K. Diagnostyki Obrazowej</w:t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–  9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– medycyna nuklear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B – w termiach: 2 tyg.  19.03., 26.03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- K. Diagnostyki Obrazowej</w:t>
            </w:r>
          </w:p>
        </w:tc>
        <w:tc>
          <w:tcPr>
            <w:tcW w:w="73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– 11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3 tyg.  9.04., 16.04., 23.04.   (zdalnie)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  <w:t>* Zgodnie z organizacją roku akademickiego 2020/2021  9 czerwca (środa)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en-US"/>
        </w:rPr>
        <w:t>- Na I roku studiów I i II stopnia obowiązuje rozliczenie semestraln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40:00Z</dcterms:created>
  <dc:creator>c</dc:creator>
  <dc:description/>
  <cp:keywords/>
  <dc:language>en-US</dc:language>
  <cp:lastModifiedBy>CMUMK</cp:lastModifiedBy>
  <cp:lastPrinted>2019-10-24T13:31:00Z</cp:lastPrinted>
  <dcterms:modified xsi:type="dcterms:W3CDTF">2021-05-17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