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8.05.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</w:t>
      </w:r>
      <w:r>
        <w:rPr>
          <w:rFonts w:cs="Calibri" w:ascii="Calibri" w:hAnsi="Calibri"/>
          <w:lang w:val="de-DE"/>
        </w:rPr>
        <w:t xml:space="preserve">dr </w:t>
      </w:r>
      <w:r>
        <w:rPr>
          <w:rFonts w:cs="Calibri" w:ascii="Calibri" w:hAnsi="Calibri"/>
        </w:rPr>
        <w:t>Katarzyna Jóskowska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 dr  T. Zegarski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dr hab. D. Nowak, prof. UMK, prof. dr hab. J. Budzyński, prof. dr hab. K. Kędziora-Kornatowsk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de-DE"/>
        </w:rPr>
        <w:t>prof. dr hab. E. Gospodarek-Komkowska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28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- 26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- 24 studentów   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Rozkład zajęć dydaktycznych.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DIETETYKA - 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7030A0"/>
          <w:sz w:val="22"/>
          <w:szCs w:val="22"/>
        </w:rPr>
      </w:pP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eastAsia="Times New Roman"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 i  będzie otwarta do 3.03.2025r. godz. 23.59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w - w terminach:   3 tyg.  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5 - 14.0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w - w terminach:  5 tyg.   24.02., 3.03., 10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30 - 19.00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  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16.00 - 19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-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EBN </w:t>
            </w:r>
            <w:r>
              <w:rPr>
                <w:rFonts w:cs="Calibri" w:ascii="Calibri" w:hAnsi="Calibri"/>
              </w:rPr>
              <w:t xml:space="preserve">(Żywienie oparte na dowodach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m. - w terminach:  3 tyg.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 - w terminach: 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b - w terminach:  3 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 - w terminach:  3 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b - w terminie:  1  tydz.   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 - w terminie:  1  tydz.    29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lab.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– ćw. gr. a - w terminach:  5 tyg.  </w:t>
            </w:r>
          </w:p>
          <w:p>
            <w:pPr>
              <w:pStyle w:val="Normal"/>
              <w:shd w:fill="D0CECE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, 29.04., 6.05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– ćw. gr. b - w terminach:  5 tyg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.04., 8.04., 15.04., 29.04., 6.05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>- K. Żywienia i Dietetyki, s. 35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30 - 11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b 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</w:t>
            </w:r>
            <w:r>
              <w:rPr>
                <w:rFonts w:cs="Calibri" w:ascii="Calibri" w:hAnsi="Calibri"/>
              </w:rPr>
              <w:t xml:space="preserve">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b - w terminach: 10 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>(Żywienie oparte na dowodach) - w - w terminach:  5 tyg.  26.02., 12.03., 26.03., 9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4 tyg.  5.03., 19.03., 2.04., 16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 xml:space="preserve">(Żywienie oparte na dowodach)  - sem. - w terminach:  3 tyg.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02., 5.03., 12.03., 19.03., 26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02., 5.03., 12.03., 19.03., 26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gr. a, b -                 w terminach: 3 tyg.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-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3 tyg.  7.05, 14.05, 21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2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        3 tyg.  2.04, 9.04, 23.04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       3 tyg.  2.04, 9.04, 23.04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EB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Żywienie oparte na dowodach) 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3 tyg. 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yg.    7.05, 14.05,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3 tyg.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3 tyg.   7.05, 14.05,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87"/>
        <w:gridCol w:w="4800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93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  - 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 15.05., 22.05. – s.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C5E0B3" w:val="clear"/>
              </w:rPr>
              <w:t>- K. Geriatrii,</w:t>
            </w:r>
            <w:r>
              <w:rPr>
                <w:rFonts w:cs="Calibri" w:ascii="Calibri" w:hAnsi="Calibri"/>
                <w:color w:val="FF0000"/>
                <w:shd w:fill="C5E0B3" w:val="clear"/>
              </w:rPr>
              <w:t xml:space="preserve"> </w:t>
            </w:r>
            <w:r>
              <w:rPr>
                <w:rFonts w:cs="Calibri" w:ascii="Calibri" w:hAnsi="Calibri"/>
                <w:shd w:fill="C5E0B3" w:val="clear"/>
              </w:rPr>
              <w:t>Z. Biochemii i Biogerontologii  lab./Dębowa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20.03., 27.03.,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3</w:t>
            </w:r>
            <w:r>
              <w:rPr>
                <w:rFonts w:cs="Calibri" w:ascii="Calibri" w:hAnsi="Calibri"/>
                <w:color w:val="FF0000"/>
              </w:rPr>
              <w:t>.</w:t>
            </w:r>
            <w:r>
              <w:rPr>
                <w:rFonts w:cs="Calibri" w:ascii="Calibri" w:hAnsi="Calibri"/>
              </w:rPr>
              <w:t>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; 17.04., 24.04., 8.05. – 31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</w:rPr>
              <w:t xml:space="preserve">10.45 - 13.15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yg.  20.03., 27.03., 3.04., 10.04., 17.04., 24.04., 8.05., 15.05., 22.05., 29.05., 5.06., 12.06.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20 - 15.5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>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towaroznawstwo ży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ćw. gr. a - w terminach: 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5.05., 22.05. – s.27/Dębowa 3</w:t>
            </w:r>
          </w:p>
        </w:tc>
      </w:tr>
      <w:tr>
        <w:trPr>
          <w:trHeight w:val="69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10 tyg.  </w:t>
            </w:r>
          </w:p>
          <w:p>
            <w:pPr>
              <w:pStyle w:val="Normal"/>
              <w:shd w:fill="FFFF66" w:val="clear"/>
              <w:rPr/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shd w:fill="FFFF66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 15.05., 22.05. – s.27/Dębowa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trike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lab./Dębowa 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04"/>
        <w:gridCol w:w="4765"/>
        <w:gridCol w:w="480"/>
        <w:gridCol w:w="4690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ach:  5 tyg.    28.02., 14.03., 28.03., 11.04., 25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708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6 tyg.     28.02., 14.03., 28.03., 11.04., 25.04., 9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8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– w - w terminach: 5 tyg.    28.02., 14.03., 28.03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.15 - 19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, 21.03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19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*30.04.</w:t>
            </w:r>
          </w:p>
          <w:p>
            <w:pPr>
              <w:pStyle w:val="Normal"/>
              <w:shd w:fill="F7CAAC" w:val="clear"/>
              <w:rPr/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6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23.05</w:t>
            </w:r>
            <w:r>
              <w:rPr>
                <w:rFonts w:cs="Calibri" w:ascii="Calibri" w:hAnsi="Calibri"/>
              </w:rPr>
              <w:t>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ie:  1 tydz. 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, 21.03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</w:t>
            </w:r>
            <w:r>
              <w:rPr>
                <w:rFonts w:cs="Calibri" w:ascii="Calibri" w:hAnsi="Calibri"/>
                <w:color w:val="FF0000"/>
              </w:rPr>
              <w:t>. a, b</w:t>
            </w:r>
            <w:r>
              <w:rPr>
                <w:rFonts w:cs="Calibri" w:ascii="Calibri" w:hAnsi="Calibri"/>
              </w:rPr>
              <w:t xml:space="preserve">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04., *30.04.</w:t>
            </w:r>
          </w:p>
          <w:p>
            <w:pPr>
              <w:pStyle w:val="Normal"/>
              <w:shd w:fill="F7CAAC" w:val="clear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5., </w:t>
            </w:r>
            <w:r>
              <w:rPr>
                <w:rFonts w:cs="Calibri" w:ascii="Calibri" w:hAnsi="Calibri"/>
                <w:color w:val="FF0000"/>
              </w:rPr>
              <w:t xml:space="preserve">23.05., </w:t>
            </w:r>
            <w:r>
              <w:rPr>
                <w:rFonts w:cs="Calibri" w:ascii="Calibri" w:hAnsi="Calibri"/>
              </w:rPr>
              <w:t>30.05., 6.06., 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15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ie:  1 tydz. 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Times New Roman"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eastAsia="Times New Roman" w:cs="Calibri" w:ascii="Calibri" w:hAnsi="Calibri"/>
          <w:b/>
          <w:i/>
          <w:iCs/>
          <w:color w:val="0070C0"/>
        </w:rPr>
        <w:t>przewidziane w planie na piątek.</w:t>
      </w:r>
      <w:r>
        <w:rPr>
          <w:rFonts w:cs="Calibri" w:ascii="Calibri" w:hAnsi="Calibri"/>
          <w:color w:val="2E74B5"/>
        </w:rPr>
        <w:t xml:space="preserve">                 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Times New Roman" w:cs="Calibri" w:ascii="Calibri" w:hAnsi="Calibri"/>
          <w:b/>
          <w:i/>
          <w:iCs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K. i Z. Żywienia i Dietety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4:00Z</dcterms:created>
  <dc:creator>c</dc:creator>
  <dc:description/>
  <cp:keywords/>
  <dc:language>en-US</dc:language>
  <cp:lastModifiedBy>Użytkownik systemu Windows</cp:lastModifiedBy>
  <cp:lastPrinted>2020-02-24T12:28:00Z</cp:lastPrinted>
  <dcterms:modified xsi:type="dcterms:W3CDTF">2025-05-08T11:1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