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Calibri" w:hAnsi="Calibri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b w:val="false"/>
          <w:sz w:val="24"/>
          <w:szCs w:val="24"/>
        </w:rPr>
        <w:t>Bydgoszcz, 18.04.2024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</w:t>
      </w:r>
      <w:r>
        <w:rPr>
          <w:rFonts w:cs="Calibri" w:ascii="Calibri" w:hAnsi="Calibri"/>
          <w:lang w:val="de-DE"/>
        </w:rPr>
        <w:t xml:space="preserve">dr </w:t>
      </w:r>
      <w:r>
        <w:rPr>
          <w:rFonts w:cs="Calibri" w:ascii="Calibri" w:hAnsi="Calibri"/>
        </w:rPr>
        <w:t>Katarzyna Jóskowska</w:t>
      </w:r>
      <w:r>
        <w:rPr>
          <w:rFonts w:cs="Calibri" w:ascii="Calibri" w:hAnsi="Calibri"/>
          <w:lang w:val="de-DE"/>
        </w:rPr>
        <w:t xml:space="preserve">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de-DE"/>
        </w:rPr>
        <w:t xml:space="preserve"> dr  T. Zegarski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dr hab. D. Nowak, prof. UMK, prof. dr hab. J. Budzyński, prof. dr hab. K. Kędziora-Kornatowsk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de-DE"/>
        </w:rPr>
        <w:t>prof. dr hab. E. Gospodarek-Komkowska.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- 24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- 27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3</w:t>
      </w:r>
      <w:r>
        <w:rPr>
          <w:rFonts w:cs="Calibri" w:ascii="Calibri" w:hAnsi="Calibri"/>
          <w:color w:val="7030A0"/>
        </w:rPr>
        <w:t xml:space="preserve"> - 26 studentów   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Rozkład zajęć dydaktycznych.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  <w:lang w:val="de-DE"/>
        </w:rPr>
        <w:t xml:space="preserve">DIETETYKA -  I rok, I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3/2024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val="en-US" w:eastAsia="en-US"/>
        </w:rPr>
      </w:pPr>
      <w:r>
        <w:rPr>
          <w:rFonts w:eastAsia="Times New Roman"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sz w:val="22"/>
          <w:szCs w:val="22"/>
        </w:rPr>
      </w:pPr>
      <w:r>
        <w:rPr>
          <w:rFonts w:eastAsia="Times New Roman"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7030A0"/>
          <w:sz w:val="22"/>
          <w:szCs w:val="22"/>
        </w:rPr>
      </w:pP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eastAsia="Times New Roman"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 w systemie USOS na II semestr 2023/2024 zostanie uruchomiona 20.02.2024. godz. 12.00 i  będzie otwarta do 27.02.2024r. godz. 23.59.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w - w terminach:   3 tyg.   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45 - 14.00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w - w terminach:  3 tyg.  26.02., 4.03., 25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</w:t>
            </w:r>
            <w:r>
              <w:rPr>
                <w:rFonts w:cs="Calibri" w:ascii="Calibri" w:hAnsi="Calibri"/>
                <w:color w:val="FF0000"/>
              </w:rPr>
              <w:t>45 - 20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w - w terminach:  2 tyg.  8.04.,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7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w - w terminach:  5 tyg.   26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58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cs="Calibri" w:ascii="Calibri" w:hAnsi="Calibri"/>
                <w:color w:val="FF0000"/>
              </w:rPr>
              <w:t>15</w:t>
            </w:r>
            <w:r>
              <w:rPr>
                <w:rFonts w:cs="Calibri" w:ascii="Calibri" w:hAnsi="Calibri"/>
              </w:rPr>
              <w:t xml:space="preserve"> - 9.</w:t>
            </w:r>
            <w:r>
              <w:rPr>
                <w:rFonts w:cs="Calibri" w:ascii="Calibri" w:hAnsi="Calibri"/>
                <w:color w:val="FF0000"/>
              </w:rPr>
              <w:t>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8.04.,</w:t>
            </w:r>
            <w:r>
              <w:rPr>
                <w:rFonts w:cs="Calibri" w:ascii="Calibri" w:hAnsi="Calibri"/>
              </w:rPr>
              <w:t xml:space="preserve"> 15.04., 22.04., 29.04., 6.05., </w:t>
            </w:r>
            <w:r>
              <w:rPr>
                <w:rFonts w:cs="Calibri" w:ascii="Calibri" w:hAnsi="Calibri"/>
                <w:color w:val="FF0000"/>
              </w:rPr>
              <w:t>13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8.04.,</w:t>
            </w:r>
            <w:r>
              <w:rPr>
                <w:rFonts w:cs="Calibri" w:ascii="Calibri" w:hAnsi="Calibri"/>
              </w:rPr>
              <w:t xml:space="preserve"> 15.04., 22.04., 29.04., 6.05., </w:t>
            </w:r>
            <w:r>
              <w:rPr>
                <w:rFonts w:cs="Calibri" w:ascii="Calibri" w:hAnsi="Calibri"/>
                <w:color w:val="FF0000"/>
              </w:rPr>
              <w:t>1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/Dębow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45 - 10.4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4., 15.04., 2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8.04., 15.04., 22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0.30 -</w:t>
            </w:r>
            <w:r>
              <w:rPr>
                <w:rFonts w:cs="Calibri" w:ascii="Calibri" w:hAnsi="Calibri"/>
                <w:b/>
              </w:rPr>
              <w:t xml:space="preserve"> EBN </w:t>
            </w:r>
            <w:r>
              <w:rPr>
                <w:rFonts w:cs="Calibri" w:ascii="Calibri" w:hAnsi="Calibri"/>
              </w:rPr>
              <w:t xml:space="preserve">(Żywienie oparte na dowodach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em. - w terminach:  3 tyg. 29.04., 6.05., 1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3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b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8.04</w:t>
            </w:r>
            <w:r>
              <w:rPr>
                <w:rFonts w:cs="Calibri" w:ascii="Calibri" w:hAnsi="Calibri"/>
              </w:rPr>
              <w:t xml:space="preserve">., 15.04., 22.04., 29.04., 6.05., </w:t>
            </w:r>
            <w:r>
              <w:rPr>
                <w:rFonts w:cs="Calibri" w:ascii="Calibri" w:hAnsi="Calibri"/>
                <w:color w:val="FF0000"/>
              </w:rPr>
              <w:t>13.05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/Dębowa 3</w:t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</w:rPr>
              <w:t xml:space="preserve">12.00 - 15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    w terminach:  4 tyg.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.05., 20.05., 27.05., 3.06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8.30 - 12.1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    w terminie:  1 tydz. 10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12.00 - 15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-  w terminach:  5 tyg. </w:t>
            </w:r>
            <w:r>
              <w:rPr>
                <w:rFonts w:cs="Calibri" w:ascii="Calibri" w:hAnsi="Calibri"/>
              </w:rPr>
              <w:t>8.04., 15.04., 22.04., 29.04., 6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3.45 - 15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  gr. c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8.04.,</w:t>
            </w:r>
            <w:r>
              <w:rPr>
                <w:rFonts w:cs="Calibri" w:ascii="Calibri" w:hAnsi="Calibri"/>
              </w:rPr>
              <w:t xml:space="preserve"> 15.04., 22.04., 29.04., 6.05., </w:t>
            </w:r>
            <w:r>
              <w:rPr>
                <w:rFonts w:cs="Calibri" w:ascii="Calibri" w:hAnsi="Calibri"/>
                <w:color w:val="FF0000"/>
              </w:rPr>
              <w:t>13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5.30 - 17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  gr. a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</w:rPr>
              <w:t>8.04.,</w:t>
            </w:r>
            <w:r>
              <w:rPr>
                <w:rFonts w:cs="Calibri" w:ascii="Calibri" w:hAnsi="Calibri"/>
              </w:rPr>
              <w:t xml:space="preserve"> 15.04., 22.04., 29.04., 6.05., </w:t>
            </w:r>
            <w:r>
              <w:rPr>
                <w:rFonts w:cs="Calibri" w:ascii="Calibri" w:hAnsi="Calibri"/>
                <w:color w:val="FF0000"/>
              </w:rPr>
              <w:t>1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Z. Biochemii i Biogerontologii /Dębowa 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.02., 27.02., 5.03., 12.03., 19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.02., 27.02., 5.03., 12.03., 19.03.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5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ie:  1 tydz. 26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  <w:color w:val="FF0000"/>
              </w:rPr>
              <w:t>8.30 - 10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4 tyg.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9.04</w:t>
            </w:r>
            <w:r>
              <w:rPr>
                <w:rFonts w:cs="Calibri" w:ascii="Calibri" w:hAnsi="Calibri"/>
              </w:rPr>
              <w:t xml:space="preserve">., 16.04., 23.04., 30.04., </w:t>
            </w:r>
            <w:r>
              <w:rPr>
                <w:rFonts w:cs="Calibri" w:ascii="Calibri" w:hAnsi="Calibri"/>
                <w:color w:val="FF0000"/>
              </w:rPr>
              <w:t>7.05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 -  w terminie:  1 tydz. 26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cs="Calibri" w:ascii="Calibri" w:hAnsi="Calibri"/>
                <w:color w:val="FF0000"/>
              </w:rPr>
              <w:t>15</w:t>
            </w:r>
            <w:r>
              <w:rPr>
                <w:rFonts w:cs="Calibri" w:ascii="Calibri" w:hAnsi="Calibri"/>
              </w:rPr>
              <w:t xml:space="preserve"> - 11.</w:t>
            </w:r>
            <w:r>
              <w:rPr>
                <w:rFonts w:cs="Calibri" w:ascii="Calibri" w:hAnsi="Calibri"/>
                <w:color w:val="FF0000"/>
              </w:rPr>
              <w:t>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gr. b -  w terminach:  4 tyg. </w:t>
            </w:r>
          </w:p>
          <w:p>
            <w:pPr>
              <w:pStyle w:val="Normal"/>
              <w:shd w:fill="C5E0B3" w:val="clear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9.04</w:t>
            </w:r>
            <w:r>
              <w:rPr>
                <w:rFonts w:cs="Calibri" w:ascii="Calibri" w:hAnsi="Calibri"/>
              </w:rPr>
              <w:t xml:space="preserve">., 16.04., 23.04., 30.04., </w:t>
            </w:r>
            <w:r>
              <w:rPr>
                <w:rFonts w:cs="Calibri" w:ascii="Calibri" w:hAnsi="Calibri"/>
                <w:color w:val="FF0000"/>
              </w:rPr>
              <w:t>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Z. Biochemii i Biogerontologii /Dębowa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– ćw. gr. a - w terminach:  5 tyg. 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26.03., 9.04., 16.04., 23.04., 30.04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– ćw. gr. b - w terminach:  5 tyg. </w:t>
            </w:r>
          </w:p>
          <w:p>
            <w:pPr>
              <w:pStyle w:val="Normal"/>
              <w:shd w:fill="D0CECE" w:val="clea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.03., 9.04., 16.04., 23.04., 30.04.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5/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30 - 11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b - w terminach: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.03., 9.04., 16.04., 23.04., 30.04., 7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 xml:space="preserve">s. 31/Dębowa 3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wyj. 7.05., 21.05. - s. 27/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 w:ascii="Calibri" w:hAnsi="Calibri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gr. b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9.04., 16.04., 23.04., 30.04.,7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 xml:space="preserve">s. 31/Dębowa 3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wyj. 7.05., 21.05. - s. 27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gr. b - w terminach: 10 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9.04., 16.04., 23.04., 30.04.,7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1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wyj. 7.05., 21.05. - s. 27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15 - 15.15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10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</w:t>
            </w:r>
            <w:r>
              <w:rPr>
                <w:rFonts w:eastAsia="Times New Roman" w:cs="Calibri" w:ascii="Calibri" w:hAnsi="Calibri"/>
              </w:rPr>
              <w:t>26.03., 9.04., 16.04., 23.04., 30.04., 7.05., 21.05., 28.05., 4.06., 11.06.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26.03., 30.04. - -1.5/ Jagiellońska 13; 9.04. – 235/ Patomorfologia; 16.04., 23.04., 4.06., 11.06. – 12/ Dębowa 3; 7.05., 21.05., 28.05. – 1/ Świętojańska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15 - 17.15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15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20.02., 27.02., 5.03., 12.03., 19.03., </w:t>
            </w:r>
            <w:r>
              <w:rPr>
                <w:rFonts w:eastAsia="Times New Roman" w:cs="Calibri" w:ascii="Calibri" w:hAnsi="Calibri"/>
              </w:rPr>
              <w:t>26.03., 9.04., 16.04., 23.04., 30.04., 7.05., 21.05., 28.05., 4.06., 11.06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 xml:space="preserve">s. 1/ Świętojańska 20, wyj. 26.03. – 8/ Skłodowskiej 9; 9.04. – 235/ Patomorfologia; </w:t>
            </w:r>
            <w:r>
              <w:rPr>
                <w:rFonts w:cs="Calibri" w:ascii="Calibri" w:hAnsi="Calibri"/>
                <w:color w:val="FF0000"/>
              </w:rPr>
              <w:t>16.04. – 8/Sandomierska 16</w:t>
            </w:r>
            <w:r>
              <w:rPr>
                <w:rFonts w:cs="Calibri" w:ascii="Calibri" w:hAnsi="Calibri"/>
                <w:strike/>
                <w:color w:val="7030A0"/>
              </w:rPr>
              <w:t>., 23.04., 30.04. – 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.04. – 1.5./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30.04. – 1.4./Jagiellońska 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15 - 20.15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15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20.02., 27.02., 5.03., 12.03., 19.03., </w:t>
            </w:r>
            <w:r>
              <w:rPr>
                <w:rFonts w:eastAsia="Times New Roman" w:cs="Calibri" w:ascii="Calibri" w:hAnsi="Calibri"/>
              </w:rPr>
              <w:t>26.03., 9.04., 16.04., 23.04., 30.04., 7.05., 21.05., 28.05., 4.06., 11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2/ Dębowa 3</w:t>
            </w:r>
          </w:p>
        </w:tc>
      </w:tr>
      <w:tr>
        <w:trPr>
          <w:trHeight w:val="2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7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c - w terminach: 5 tyg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</w:rPr>
              <w:t xml:space="preserve">26.03., </w:t>
            </w:r>
            <w:r>
              <w:rPr>
                <w:rFonts w:eastAsia="Times New Roman" w:cs="Calibri" w:ascii="Calibri" w:hAnsi="Calibri"/>
                <w:strike/>
              </w:rPr>
              <w:t>9.04</w:t>
            </w:r>
            <w:r>
              <w:rPr>
                <w:rFonts w:eastAsia="Times New Roman" w:cs="Calibri" w:ascii="Calibri" w:hAnsi="Calibri"/>
              </w:rPr>
              <w:t xml:space="preserve">., 16.04., 23.04., 30.04., </w:t>
            </w:r>
            <w:r>
              <w:rPr>
                <w:rFonts w:eastAsia="Times New Roman" w:cs="Calibri" w:ascii="Calibri" w:hAnsi="Calibri"/>
                <w:color w:val="FF0000"/>
              </w:rPr>
              <w:t>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Z. Biochemii i Biogerontologii  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gr. c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20.02., </w:t>
            </w:r>
            <w:r>
              <w:rPr>
                <w:rFonts w:eastAsia="Times New Roman" w:cs="Calibri" w:ascii="Calibri" w:hAnsi="Calibri"/>
                <w:strike/>
                <w:color w:val="000000"/>
              </w:rPr>
              <w:t>27.02., 5.03., 12.03., 19.03</w:t>
            </w:r>
            <w:r>
              <w:rPr>
                <w:rFonts w:eastAsia="Times New Roman" w:cs="Calibri" w:ascii="Calibri" w:hAnsi="Calibri"/>
                <w:color w:val="000000"/>
              </w:rPr>
              <w:t xml:space="preserve">.  </w:t>
            </w:r>
            <w:r>
              <w:rPr>
                <w:rFonts w:eastAsia="Times New Roman" w:cs="Calibri" w:ascii="Calibri" w:hAnsi="Calibri"/>
                <w:color w:val="FF0000"/>
              </w:rPr>
              <w:t>16.04., 23.04., 30.04.,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, Z. Biochemii i Biogerontologii /Dębowa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7.00 - 18.30 - </w:t>
            </w:r>
            <w:r>
              <w:rPr>
                <w:rFonts w:cs="Calibri" w:ascii="Calibri" w:hAnsi="Calibri"/>
                <w:b/>
              </w:rPr>
              <w:t xml:space="preserve">EBN </w:t>
            </w:r>
            <w:r>
              <w:rPr>
                <w:rFonts w:cs="Calibri" w:ascii="Calibri" w:hAnsi="Calibri"/>
              </w:rPr>
              <w:t>(Żywienie oparte na dowodach) - w - w terminach:  5 tyg.  21.02., 6.03., 20.03., 10.04.,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ach:  4 tyg.  28.02., 13.03., 27.03., 17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EBN </w:t>
            </w:r>
            <w:r>
              <w:rPr>
                <w:rFonts w:cs="Calibri" w:ascii="Calibri" w:hAnsi="Calibri"/>
              </w:rPr>
              <w:t xml:space="preserve">(Żywienie oparte na dowodach)  - sem. - w terminach:  3 tyg.  10.04, 17.04, 24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8.02.,6.03., 13.03., 20.03., 27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8.02., 6.03., 13.03., 20.03., 27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5/Dębowa 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EB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Żywienie oparte na dowodach)  - sem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w terminach:  3 tyg.   10.04, 17.04, 24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- 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3 tyg.  8.05, 15.05, 22.05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2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b - w terminach:          3 tyg.  10.04, 17.04, 24.04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a - w terminach:         3 tyg.  10.04, 17.04, 24.04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gr. a, b -                 w terminach: 3 tyg.  10.04, 17.04, 24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a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tyg.    8.05, 15.05, 22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3 tyg.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3 tyg.   8.05, 15.05, 22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3 tyg.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87"/>
        <w:gridCol w:w="4800"/>
      </w:tblGrid>
      <w:tr>
        <w:trPr>
          <w:trHeight w:val="92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8.30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w - w terminach:  5 tyg.  22.02., 29.02., 7.03., 14.03., 21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14A/ Łukasiewicza 1, wyj. 22.02. – 1.5/ Jagiellońska 13</w:t>
            </w:r>
          </w:p>
        </w:tc>
      </w:tr>
      <w:tr>
        <w:trPr>
          <w:trHeight w:val="124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 - 10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  - 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1.04., 18.04., 25.04., 9.05., 16.05., 23.05., 6.06., 13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 xml:space="preserve">s. 31/Dębowa 3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wyj. 9.05., 16.05. - s. 27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a - w terminach: 10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3., 4.04., 11.04., 18.04., 25.04., 9.05., 16.05., 23.05., 6.06., 13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 xml:space="preserve">s. 31/Dębowa 3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wyj. 9.05., 16.05. - s. 27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55 - 10.5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1.04., 18.04., 25.04., 9.05., 16.05., 2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45 - 12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, b - w terminie:  1  tydz. 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</w:tr>
      <w:tr>
        <w:trPr>
          <w:trHeight w:val="4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4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, b - w terminach:   8 tyg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1.04., 18.04., 25.04., 9.05., 16.05., 23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2.15 - 14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, b - w terminie: 1  tydz.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>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 w:ascii="Calibri" w:hAnsi="Calibri"/>
                <w:color w:val="FF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towaroznawstwo żyw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ćw. gr. a - w terminach:  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3., 4.04., 11.04., 18.04., 25.04., 9.05., 16.05., 23.05., 6.06., 13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 xml:space="preserve">s. 31/Dębowa 3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wyj. 9.05., 16.05. - s. 27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04"/>
        <w:gridCol w:w="4765"/>
        <w:gridCol w:w="480"/>
        <w:gridCol w:w="4690"/>
      </w:tblGrid>
      <w:tr>
        <w:trPr>
          <w:trHeight w:val="92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708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9.00 - 11.1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ach:  5 tyg.   22.03., 5.04., 12.04., 19.04., 26.04., </w:t>
            </w:r>
            <w:r>
              <w:rPr>
                <w:rFonts w:cs="Calibri" w:ascii="Calibri" w:hAnsi="Calibri"/>
                <w:strike/>
              </w:rPr>
              <w:t>17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color w:val="FF0000"/>
              </w:rPr>
              <w:t>13.00 - 15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ie:  1 tydz.  1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5.15 - 17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w - w terminach:  5 tyg. 23.02., 1.03., 8.03., 15.03., 22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5.15 - 19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w - w terminie:    </w:t>
            </w:r>
            <w:r>
              <w:rPr>
                <w:rFonts w:cs="Calibri" w:ascii="Calibri" w:hAnsi="Calibri"/>
                <w:color w:val="FF0000"/>
              </w:rPr>
              <w:t>1</w:t>
            </w:r>
            <w:r>
              <w:rPr>
                <w:rFonts w:cs="Calibri" w:ascii="Calibri" w:hAnsi="Calibri"/>
              </w:rPr>
              <w:t xml:space="preserve"> tydz.     12.04., </w:t>
            </w:r>
            <w:r>
              <w:rPr>
                <w:rFonts w:cs="Calibri" w:ascii="Calibri" w:hAnsi="Calibri"/>
                <w:strike/>
              </w:rPr>
              <w:t>19.04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color w:val="FF0000"/>
              </w:rPr>
              <w:t>13.15 - 17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w - w terminie:    </w:t>
            </w:r>
            <w:r>
              <w:rPr>
                <w:rFonts w:cs="Calibri" w:ascii="Calibri" w:hAnsi="Calibri"/>
                <w:color w:val="FF0000"/>
              </w:rPr>
              <w:t>1</w:t>
            </w:r>
            <w:r>
              <w:rPr>
                <w:rFonts w:cs="Calibri" w:ascii="Calibri" w:hAnsi="Calibri"/>
              </w:rPr>
              <w:t xml:space="preserve"> tydz.     19.04.</w:t>
            </w:r>
          </w:p>
          <w:p>
            <w:pPr>
              <w:pStyle w:val="HTMLwstpniesformatowany"/>
              <w:rPr>
                <w:rFonts w:eastAsia="Times New Roma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7.45 - 20.0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– w - w terminach: 5 tyg.  23.02., 1.03., 8.03., 15.03., 2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35/Farmacja</w:t>
            </w:r>
          </w:p>
        </w:tc>
      </w:tr>
      <w:tr>
        <w:trPr>
          <w:trHeight w:val="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</w:rPr>
              <w:t xml:space="preserve">9.30 - 11.30  - </w:t>
            </w:r>
            <w:r>
              <w:rPr>
                <w:rFonts w:cs="Calibri" w:ascii="Calibri" w:hAnsi="Calibri"/>
                <w:b/>
                <w:strike/>
              </w:rPr>
              <w:t>język obcy</w:t>
            </w:r>
            <w:r>
              <w:rPr>
                <w:rFonts w:cs="Calibri" w:ascii="Calibri" w:hAnsi="Calibri"/>
                <w:strike/>
              </w:rPr>
              <w:t xml:space="preserve"> - lek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5 tyg.</w:t>
            </w:r>
            <w:r>
              <w:rPr>
                <w:rFonts w:eastAsia="Times New Roman" w:cs="Calibri" w:ascii="Calibri" w:hAnsi="Calibri"/>
                <w:strike/>
                <w:color w:val="000000"/>
              </w:rPr>
              <w:t xml:space="preserve">  </w:t>
            </w:r>
            <w:r>
              <w:rPr>
                <w:rFonts w:cs="Calibri" w:ascii="Calibri" w:hAnsi="Calibri"/>
                <w:strike/>
              </w:rPr>
              <w:t>23.02., 1.03., 8.03., 15.03., 22.03.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- Centru</w:t>
            </w:r>
            <w:r>
              <w:rPr>
                <w:rFonts w:cs="Calibri" w:ascii="Calibri" w:hAnsi="Calibri"/>
                <w:strike/>
                <w:shd w:fill="92D050" w:val="clear"/>
              </w:rPr>
              <w:t xml:space="preserve">m Języków Specjalistycznych w Medycynie, </w:t>
            </w:r>
            <w:r>
              <w:rPr>
                <w:rFonts w:cs="Calibri" w:ascii="Calibri" w:hAnsi="Calibri"/>
                <w:strike/>
                <w:color w:val="7030A0"/>
                <w:shd w:fill="92D050" w:val="clear"/>
              </w:rPr>
              <w:t>s. 21/ Sandomierska 1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2.55 - 15.5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 2 tyg.  26.04., </w:t>
            </w:r>
            <w:r>
              <w:rPr>
                <w:rFonts w:cs="Calibri" w:ascii="Calibri" w:hAnsi="Calibri"/>
                <w:color w:val="FF0000"/>
              </w:rPr>
              <w:t>*14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5., 24.05., 7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- w terminie:  1 tydz. 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3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/2024   3 kwietnia (środa)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i 14 maja (wtorek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 odbędą się zajęcia przewidziane w planie na piątek</w:t>
      </w:r>
      <w:r>
        <w:rPr>
          <w:rFonts w:eastAsia="Calibri" w:cs="Calibri" w:ascii="Calibri" w:hAnsi="Calibri"/>
          <w:i/>
          <w:color w:val="2E74B5"/>
          <w:lang w:val="en-US" w:eastAsia="en-US"/>
        </w:rPr>
        <w:t>.</w:t>
      </w:r>
      <w:r>
        <w:rPr>
          <w:rFonts w:cs="Calibri" w:ascii="Calibri" w:hAnsi="Calibri"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</w:rPr>
        <w:t>- 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realizacji praktyk studenckich starosta roku zobowiązany jest ustalić szczegóły w K. i Z. Żywienia i Dietety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lang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1:00Z</dcterms:created>
  <dc:creator>c</dc:creator>
  <dc:description/>
  <cp:keywords/>
  <dc:language>en-US</dc:language>
  <cp:lastModifiedBy>Użytkownik systemu Windows</cp:lastModifiedBy>
  <cp:lastPrinted>2020-02-24T12:28:00Z</cp:lastPrinted>
  <dcterms:modified xsi:type="dcterms:W3CDTF">2024-04-18T08:2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