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 26.04.20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</w:t>
      </w:r>
      <w:r>
        <w:rPr>
          <w:rFonts w:cs="Calibri" w:ascii="Calibri" w:hAnsi="Calibri"/>
          <w:sz w:val="22"/>
          <w:szCs w:val="22"/>
          <w:lang w:val="de-DE"/>
        </w:rPr>
        <w:t xml:space="preserve">dr </w:t>
      </w:r>
      <w:r>
        <w:rPr>
          <w:rFonts w:cs="Calibri" w:ascii="Calibri" w:hAnsi="Calibri"/>
          <w:sz w:val="22"/>
          <w:szCs w:val="22"/>
        </w:rPr>
        <w:t>Katarzyna Jóskowska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 dr  T. Zegarski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prof. dr hab. O. Haus,  prof. dr hab. M. Tafil – Kla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dr hab. C. Popławski, prof. UMK, dr hab. J. Budzyński, prof. UMK, prof. dr hab. K. Kędziora-Kornatowska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de-DE"/>
        </w:rPr>
        <w:t>prof. dr hab. Eugenia Gospodarek-Komkowska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- 28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1. Szczegółów dotyczących czasu i miejsca odbywan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HTMLPreformatted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2. 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0/2021 zostanie uruchomiona 22.02.2021 o godz. 12.00                                            </w:t>
      </w:r>
    </w:p>
    <w:p>
      <w:pPr>
        <w:pStyle w:val="HTMLPreformatted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color w:val="7030A0"/>
          <w:sz w:val="22"/>
          <w:szCs w:val="22"/>
        </w:rPr>
        <w:t>i będzie otwarta do 03.03.2021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Rozkład zajęć dydaktycznych: </w:t>
      </w:r>
      <w:r>
        <w:rPr>
          <w:rFonts w:cs="Calibri" w:ascii="Calibri" w:hAnsi="Calibri"/>
          <w:b/>
          <w:lang w:val="de-DE"/>
        </w:rPr>
        <w:t xml:space="preserve">DIETETYKA - 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 stopień stacjonar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ie: 1 tydz. 22.02. 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1 tydz. 22.02. 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1 tydz. 22.02. (zdalnie)</w:t>
            </w:r>
          </w:p>
        </w:tc>
      </w:tr>
      <w:tr>
        <w:trPr>
          <w:trHeight w:val="77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         w terminach: 5 tyg. 1.03, - 29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1.03, 08.03, 15.03, 22.03, 29.03) –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-         w terminach: 5 tyg. 1.03. - 29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1.03, 08.03, 15.03, 22.03, 29.03)  - (zd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w terminach: 5 tyg. 17.05. - 14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7.05, 24.05, 31.05, 07.06, 14.06) – (zdalnie)</w:t>
            </w:r>
          </w:p>
        </w:tc>
      </w:tr>
      <w:tr>
        <w:trPr>
          <w:trHeight w:val="69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- w terminach: 5 tyg. 1.03. - 29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1.03, 08.03, 15.03, 22.03, 29.03) – (zdalnie)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dstawy żywienia człowiek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– ćw. –         w terminach:  5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 12.04, 19.04, 26.04, 10.05., 17.05) - (zdalnie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dstawy żywienia człowiek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- ćw. -                       w terminach:  5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29.03, 12.04, 19.04, 26.04, 10.05) - (zdalni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gr. c - w terminach:  5 tyg. 1.03. - 29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1.03, 08.03, 15.03, 22.03, 29.03)  - (zdalnie)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 5 tyg. 12.04. – 17.05.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2.04., 19.04., 26.04., 10.05., 17.05.)   -  (zdalnie)</w:t>
            </w:r>
          </w:p>
        </w:tc>
      </w:tr>
      <w:tr>
        <w:trPr>
          <w:trHeight w:val="34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4 tyg. 1.03. - 22.03. ( 01.03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.03</w:t>
            </w:r>
            <w:r>
              <w:rPr>
                <w:rFonts w:cs="Calibri" w:ascii="Calibri" w:hAnsi="Calibri"/>
                <w:sz w:val="22"/>
                <w:szCs w:val="22"/>
              </w:rPr>
              <w:t>., 29.03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, 15.03, 22.03) - (zdalnie)</w:t>
            </w:r>
          </w:p>
        </w:tc>
      </w:tr>
      <w:tr>
        <w:trPr>
          <w:trHeight w:val="34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 4 tyg. 29.03. - 26.04. ( 29.03, 12.04, 19.04, 26.04) -  (zdalnie)</w:t>
            </w:r>
          </w:p>
        </w:tc>
      </w:tr>
      <w:tr>
        <w:trPr>
          <w:trHeight w:val="3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5 tyg. 10.05. - 7.06. ( 10.05, 17.05, 24.05, 31.05, 07.06)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   w terminach:  2 tyg. 13.04., 20.04.  (zdalni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: 8.45-11.45 /12.00-15.00 /15.15-18.15 – ćw. gr. a – w terminie:  1 tydz.  11.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/s.35 Dębo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ologia gastronomiczna </w:t>
            </w:r>
            <w:r>
              <w:rPr>
                <w:rFonts w:cs="Calibri" w:ascii="Calibri" w:hAnsi="Calibri"/>
                <w:sz w:val="22"/>
                <w:szCs w:val="22"/>
              </w:rPr>
              <w:t>– ćw. gr. b – w terminach: 2 tyg. 13.04. - 20.04.  (zdalni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ok: 8.45-11.45 /12.00-15.00 /15.15-18.15 – ćw. gr. b – w terminie:  1 tydz.  18.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/s.35 Dęb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            w terminach:  5 tyg. 23.02. - 23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3.02, 02.03, 09.03, 16.03, 23.03) -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-         w terminach:  5 tyg. 23.02. - 2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3.02, 02.03, 09.03, 16.03, 23.03) 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 2 tyg. 2.03., 9.03.  (zdalni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lok: 8.45-11.45 /12.00-15.00 /15.15-18.15 – ćw. gr. a – w terminie:  1 tydz.  27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 /s.35 Dęb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ologia gastronom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– w terminach:  2 tyg.  2.03., 9.03. (zdalnie)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: 8.45-11.45 /12.00-15.00 /15.15-18.15 – ćw. gr. b – w terminie:  1 tydz.  4.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/s.35 Dębowa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– w terminach: 10 tyg.  23.02, 02.03, 09.03, 16.03, 23.03, 30.03, 04.05., 25.05., 1.06.,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10 tyg. 23.02, 02.03, 09.03, 16.03, 23.03, 30.03, 04.05., 25.05., 1.06.,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        gr. a - w terminach:  5 tyg. 23.02. - 23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3.02, 02.03, 09.03, 16.03, 23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</w:tr>
      <w:tr>
        <w:trPr>
          <w:trHeight w:val="8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c -              w terminach: 5 tyg. 30.03, 04.05., 25.05., 1.06.,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-        w terminach:  5 tyg. 23.02. - 23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3.02, 02.03, 09.03, 16.03, 23.03) 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10 tyg. 23.02, 02.03, 09.03, 16.03, 23.03, 30.03, 04.05., 25.05., 1.06.,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5 tyg. 24.02.-24.03. ( 24.02, 03.03, 10.03, 17.03, 24.03.)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N (Żywienie oparte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3 tyg. tyg. 24.02. - 10.03. ( 24.02, 03.03, 10.03.) - 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6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 24.02., 3. 03. -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 tydz.  10.03. - 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ologia gastronomiczna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2 tyg. 17.03. – 24.03. ( 17.03, 24.03.)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ologia gastronomiczna </w:t>
            </w:r>
            <w:r>
              <w:rPr>
                <w:rFonts w:cs="Calibri" w:ascii="Calibri" w:hAnsi="Calibri"/>
                <w:sz w:val="22"/>
                <w:szCs w:val="22"/>
              </w:rPr>
              <w:t>– w - w terminie: 1 tydz.  10.03. – (zdalnie)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N (Żywienie oparte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sem. - w terminach:  3 tyg. 7.04. – 21.04. ( 07.04, 14.04, 21.04.)                -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 2 tyg. 14.04., 21.04.  (zdalni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lok: 8.45-11.45 /12.00-15.00 /15.15-18.15 – ćw. gr. a – w terminie:  1 tydz.  28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 /s.35 Dębowa</w:t>
            </w:r>
          </w:p>
          <w:p>
            <w:pPr>
              <w:pStyle w:val="Normal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 2 tyg. 14.04., 21.04.   (zdalni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: 8.45 - 11.45 /12.00 - 15.00 /15.15 - 18.15 – ćw. gr. a – w terminie:  1 tydz.  12.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/s.35 Dębow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BN (Żywienie oparte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ach: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 – 12.05. ( 28.04, 05.05, 12.05) 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– ćw. gr. a – w terminach:  3 tyg. 7.04. – 21.04. ( 07.04, 14.04, 21.04.) -  zdal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4. – 21.04. ( 07.04, 14.04, 21.04.) -  zdalnie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BN (Żywienie oparte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ach:  2 tyg. 31.03., 7.04. 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BN (Żywienie oparte na dowoda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ach:  1 tydz. – 19.05.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alni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                w terminach: 3 tyg. 19.05. – 2.06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9.05, 26.05, 02.06) – (zdalnie)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gr. a, b -                              w terminach: 3 tyg. 19.05. - 2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9.05, 26.05, 02.06)  – 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– w terminach:         3 tyg.  24.02., 3.03., 17.03. 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sz w:val="22"/>
                <w:szCs w:val="22"/>
              </w:rPr>
              <w:t>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– 18.45.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– ćw. gr. b – w terminach:            3 tyg.  24.03., 31.03., 7.04.  –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                            w terminach:  3 tyg.  28.04. – 12.05.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8.04, 05.05, 12.05) 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                           w terminach:  3 tyg.  28.04. – 12.05.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8.04, 05.05, 12.05)  – (zdalnie)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15 - </w:t>
            </w:r>
            <w:r>
              <w:rPr>
                <w:rFonts w:cs="Calibri" w:ascii="Calibri" w:hAnsi="Calibri"/>
                <w:b/>
                <w:sz w:val="22"/>
                <w:szCs w:val="22"/>
                <w:shd w:fill="00B050" w:val="clear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- w terminach:  3 tyg. 19.05. - 2.06.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19.05, 26.05, 02.06)   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20 - 20.20 - </w:t>
            </w:r>
            <w:r>
              <w:rPr>
                <w:rFonts w:cs="Calibri" w:ascii="Calibri" w:hAnsi="Calibri"/>
                <w:b/>
                <w:sz w:val="22"/>
                <w:szCs w:val="22"/>
                <w:shd w:fill="00B050" w:val="clear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62"/>
        <w:gridCol w:w="4754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          w terminach: 10 tyg. 25.02. - 29.04. ( 25.02, 04.03, 11.03, 18.03, 25.03, 01.04, 08.04, 15.04, 22.04, 29.04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gr. a, b - w terminach: 5 tyg.  25.03. - 22.04.   (25.03. 1.04., 8.04., 15.04., 22.04.) –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5 tyg. 6.05 – 10.06.               (6.05, 13.05, 20.05, 27.05, 10.06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 - w terminach:  5 tyg. 25.03. - 22.04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25.03. 1.04., 8.04., 15.04., 22.04) - (zdalnie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10 tyg. 25.02. - 29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25.02, 04.03, 11.03, 18.03, 25.03, 01.04, 08.04, 15.04, 22.04, 29.04)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 - 22.04. (25.03. 1.04., 8.04., 15.04., 22.04.) – (zdalnie)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gr. a, b – w terminach: 5  tyg.   6.05. -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05, 13.05, 20.05, 27.05, 10.06.)   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10 tyg. 25.02. - 29.04.                 (25.02, 04.03, 11.03, 18.03, 25.03, 01.04, 08.04, 15.04, 22.04, 29.04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19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- w terminie:  1 tydz. 10.03. 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0 tyg. 26.02.-7.05.  ( 26.02, 05.03, 12.03, 19.03, 26.03, 09.04, 16.04, 23.04, 30.04, 07.05) (zdalnie)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7 tyg. 26.02.-16.04. ( 26.02, 05.03, 12.03, 19.03, 26.03, 09.04, 16.04)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 tydz. 23.0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 - 16.04., 30.04. - 2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6.02, 05.03, 12.03, 19.03, 26.03, 09.04, 16.04, , 30.04, 07.05., 21.05.) - (zdalnie)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w terminach: 5 tyg.   26.02. - 2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6.02, 05.03, 12.03, 19.03, 26.03.) - (zdalnie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45 - 11.4545 /12.00 - 15.00 /15.15 - 18.15 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a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lok: 8.45-11.45 /12.00-15.00 /15.15-18.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w terminie:  1 tydz.  21.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Żywienia i Dietetyki /s.35 Dębow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chnologia gastronomicz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k: 8.45-11.45 /12.00-15.00 /15.15-18.15 – ćw. gr. a – w terminie:  1 tydz.  9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Żywienia i Dietetyki /s.35 Dębow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 odbędą się zajęcia przewidziane w planie na piątek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K. i Z. Żywienia i Dietet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default"/>
  </w:font>
  <w:font w:name="Verdan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5:00Z</dcterms:created>
  <dc:creator>c</dc:creator>
  <dc:description/>
  <dc:language>en-US</dc:language>
  <cp:lastModifiedBy>artur</cp:lastModifiedBy>
  <cp:lastPrinted>2020-02-24T12:28:00Z</cp:lastPrinted>
  <dcterms:modified xsi:type="dcterms:W3CDTF">2021-04-28T08:56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