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Bydgoszcz, 26.05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dr hab. C. Popławski, prof. UMK, prof. dr hab. M. Kłopoc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Borkowska, dr Katarzyna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9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Kształcenie specjalnościowe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dietetyka kliniczn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ietetyka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76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0.02., 27.02., 6.03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13.03., 20.03., 27.0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dietozale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20.02., 27.02., 6.03., 13.03., 20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 3 tyg.  17.04., 24.04., 8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pozajelit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, b  - w terminach: 3  tyg.  17.04., 24.04., 8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astroenterologii i Zaburzeń Odżywiania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9"/>
      </w:tblGrid>
      <w:tr>
        <w:trPr>
          <w:trHeight w:val="176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1.02., 28.02., 7.0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układu pokar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1.02., 28.02., 7.03., 14.03., 21.0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ach: 3 tyg. 25.04. 9.05., 16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 2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układu pokarmowego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  3 tyg.    25.04. 9.05., 16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614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 gr. a,  b  - w terminie:  1 tydz.  30.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 b  - w terminach: 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05</w:t>
            </w:r>
            <w:r>
              <w:rPr>
                <w:rFonts w:cs="Calibri" w:ascii="Calibri" w:hAnsi="Calibri"/>
                <w:sz w:val="22"/>
                <w:szCs w:val="22"/>
              </w:rPr>
              <w:t>., 30.05., 6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9"/>
      </w:tblGrid>
      <w:tr>
        <w:trPr>
          <w:trHeight w:val="176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 22.02., 1.03., 8.03., 15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a i regulacja spo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 22.02., 1.03., 8.03., 15.03., 22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19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- sem.  - w terminach:  5 tyg.  22.03., 5.04., 12.04., 19.04., 26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235/ Patomorfologia, wyj. 22.03. – 8/ Skłodowskiej 9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.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 i dietozale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 - w terminach:  1 tydz. 17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3"/>
      </w:tblGrid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6 tyg.  23.02., 2.03., 9.03., 16.03., 23.03., 30.03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.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 i dietozale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 - w terminach:  9 ty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, 20.04., 27.04., 4.05., 11.05., 18.05., 25.05., 1.06., 15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10 tyg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bookmarkStart w:id="0" w:name="_Hlk123561107"/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4.05., 11.05., 18.05., 25.05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, wyj. 25.05. – 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9"/>
      </w:tblGrid>
      <w:tr>
        <w:trPr>
          <w:trHeight w:val="176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lementy i die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4.02., 3.03., 10.03., 17.03., 24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24.02., 3.03., 10.03., 17.03., 24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4.02., 3.03., 10.03., 17.03., 24.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ie:  1 tydz. 31.0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sem. - w terminie:  1 tydz. 14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 - sem.  -  w terminie: 1 tydz.  31.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 - sem.  -  w terminach:    2 tyg. 14.04., 21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die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  - w terminach:    3 tyg. 28.04., 5.05., 19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rola i regulacja spożycia </w:t>
            </w:r>
            <w:r>
              <w:rPr>
                <w:rFonts w:cs="Calibri" w:ascii="Calibri" w:hAnsi="Calibri"/>
                <w:sz w:val="22"/>
                <w:szCs w:val="22"/>
              </w:rPr>
              <w:t>- sem. -  w  terminach:   5 tyg.   28.04., 5.05., 19.05., 26.05., 2.0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E74B5"/>
          <w:sz w:val="22"/>
          <w:szCs w:val="22"/>
          <w:lang w:val="en-US" w:eastAsia="en-US"/>
        </w:rPr>
        <w:t>*Zgodnie z organizacją roku akademickiego 2022/2023   14 czerwca (środa) odbędą 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seminaria dyplomowe (15 godz.)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5:00Z</dcterms:created>
  <dc:creator>c</dc:creator>
  <dc:description/>
  <cp:keywords/>
  <dc:language>en-US</dc:language>
  <cp:lastModifiedBy>Użytkownik systemu Windows</cp:lastModifiedBy>
  <cp:lastPrinted>2022-03-24T08:17:00Z</cp:lastPrinted>
  <dcterms:modified xsi:type="dcterms:W3CDTF">2023-05-29T04:05:00Z</dcterms:modified>
  <cp:revision>2</cp:revision>
  <dc:subject/>
  <dc:title>Bydgoszcz, 10</dc:title>
</cp:coreProperties>
</file>