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Bydgoszcz, 24.03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dr hab. C. Popławski, prof. UMK, prof. dr hab. M. Kłopocka, prof. dr hab. J. Budzyń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A. Borkowska, dr Katarzyna Jóskow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18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 xml:space="preserve">25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Kształcenie specjalnościowe: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dietetyka kliniczna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Rozkład zajęć dydaktycznych.  </w:t>
      </w:r>
      <w:r>
        <w:rPr>
          <w:rFonts w:cs="Calibri" w:ascii="Calibri" w:hAnsi="Calibri"/>
          <w:b/>
          <w:sz w:val="28"/>
          <w:szCs w:val="28"/>
        </w:rPr>
        <w:t xml:space="preserve">Dietetyka – I rok, II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1/2022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5"/>
      </w:tblGrid>
      <w:tr>
        <w:trPr>
          <w:trHeight w:val="176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do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1.02., 28.02., 7.03.  (zdalnie)  </w:t>
            </w:r>
          </w:p>
        </w:tc>
      </w:tr>
      <w:tr>
        <w:trPr>
          <w:trHeight w:val="363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ktyczne aspekty żywienia pozajelitowego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14.03., 21.03., 28.03. (zdalnie)</w:t>
            </w:r>
          </w:p>
        </w:tc>
      </w:tr>
      <w:tr>
        <w:trPr>
          <w:trHeight w:val="363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21.02., 28.02., 7.03., 14.03., 21.03. (zdalnie)  </w:t>
            </w:r>
          </w:p>
        </w:tc>
      </w:tr>
      <w:tr>
        <w:trPr>
          <w:trHeight w:val="363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a i regulacja spo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7.03., 14.03., 21.03., 28.03. (zdalnie)</w:t>
            </w:r>
          </w:p>
        </w:tc>
      </w:tr>
      <w:tr>
        <w:trPr>
          <w:trHeight w:val="25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pozajelitowego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, b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3  tyg. 4,04., 11.04., 25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Gastroenterologii i Zaburzeń Odżywiania, SU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pozajelitowego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, b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3  tyg. 4.04., 11.04., 25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Gastroenterologii i Zaburzeń Odżywiania, SU2</w:t>
            </w:r>
          </w:p>
        </w:tc>
      </w:tr>
      <w:tr>
        <w:trPr>
          <w:trHeight w:val="25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ie:  1 tydz. 4.04. -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 Dębowa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 -  w terminie: 1 tydz.   4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 Dębowa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dzieci i młodzieży o zwiększonej aktywności fizy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 w terminie:  1 tydz. 4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dzieci i młodzieży o zwiększonej aktywności fizy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  w terminie: 1 tydz.   4.04. -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dukcja potraw i towaroznawstwo: suplementy i die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w terminie: 1 tydz.  25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ie:  1 tydz. 11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 -  w terminie: 1 tydz.   11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dzieci i młodzieży o zwiększonej aktywności fizy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 w terminie:  1 tydz. 11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 Dębowa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dzieci i młodzieży o zwiększonej aktywności fizy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  w terminie: 1 tydz.   11.04. -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 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s.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585"/>
      </w:tblGrid>
      <w:tr>
        <w:trPr>
          <w:trHeight w:val="176" w:hRule="atLeast"/>
        </w:trPr>
        <w:tc>
          <w:tcPr>
            <w:tcW w:w="1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56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dodatkowe w dietetyce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22.02., 1.03., 8.03. (zdalnie)</w:t>
            </w:r>
          </w:p>
        </w:tc>
      </w:tr>
      <w:tr>
        <w:trPr>
          <w:trHeight w:val="363" w:hRule="atLeast"/>
        </w:trPr>
        <w:tc>
          <w:tcPr>
            <w:tcW w:w="1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układu pokar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2.02., 1.03., 8.03., 15.03., 22.03.  (zdalnie)</w:t>
            </w:r>
          </w:p>
        </w:tc>
      </w:tr>
      <w:tr>
        <w:trPr>
          <w:trHeight w:val="7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dodatkowe w dietetyce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26.04., 10.05., 17.05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, 15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SU 2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układu pokarmowego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3 tyg.  29.03., 5.04., 12.04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7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układu pokarmowego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3 tyg.    26.04., 10.05., 17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dodatkowe w dietetyce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29.03., 5.04., 12.04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, 14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SU 2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do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 b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3 tyg.  29.03., 5.04., 12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do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 b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 terminach: 3 tyg.  26.04., 10.05., 17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7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terminie:  1 tydz.  10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17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4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ecjalistyczny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15 tyg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1.03., 8.03., 15.03., 22.03., 29.03., 5.04., 12.04., 26.04., 10.05., 17.05., 24.05., 31.05., 7.06., 14.06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7650"/>
      </w:tblGrid>
      <w:tr>
        <w:trPr>
          <w:trHeight w:val="176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4 tyg.   23.02.,  2.03., 9.03., 16.03. (zdalnie)</w:t>
            </w:r>
          </w:p>
        </w:tc>
      </w:tr>
      <w:tr>
        <w:trPr>
          <w:trHeight w:val="983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ie: 1 tydz.   23.03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ie: 1 tydz. 6.04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ie: 1 tydz.   23.03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- 11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b - w terminie: 1 tydz. 6.04. -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ie: 1 tydz.   30.03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1/ Skłodowskiej 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ie: 1 tydz. 13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ie: 1 tydz.   30.03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1/ Skłodowskiej 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- 11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 - w terminie: 1 tydz. 13.04. 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/ Skłodowskiej 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</w:tc>
      </w:tr>
      <w:tr>
        <w:trPr>
          <w:trHeight w:val="1344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30.03., 13.04., 20.04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.03. – s. 30/ Skłodowskiej 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3.04., 20.04. – s. 309/ Patomorfolog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.30 - 13.0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ie:  1 tydz.  20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04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7.04., 4.05. 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5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7.04. – s. 8/ Skłodowskiej 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05., 11.05. – s. 309/ Patomorf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</w:tc>
      </w:tr>
      <w:tr>
        <w:trPr>
          <w:trHeight w:val="70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dzieci i młodzieży o zwiększonej aktywności fizyczne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m. - w terminie:   1 tydz.  25.05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dzieci i młodzieży o zwiększonej aktywności fizyczne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m . - w terminie:  1 tydz.  1.06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dzieci i młodzieży o zwiększonej aktywności fizyczne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m. - w terminie:   1 tydz.  25.05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dzieci i młodzieży o zwiększonej aktywności fizyczne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m . - w terminie:  1 tydz.  1.0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7937"/>
      </w:tblGrid>
      <w:tr>
        <w:trPr>
          <w:trHeight w:val="176" w:hRule="atLeast"/>
        </w:trPr>
        <w:tc>
          <w:tcPr>
            <w:tcW w:w="1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7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6 tyg.  24.02., 3.03., 10.03., 17.03., 24.03., 31.03.  (zdalnie)</w:t>
            </w:r>
          </w:p>
        </w:tc>
      </w:tr>
      <w:tr>
        <w:trPr>
          <w:trHeight w:val="363" w:hRule="atLeast"/>
        </w:trPr>
        <w:tc>
          <w:tcPr>
            <w:tcW w:w="1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5 tyg.  24.02., 3.03., 10.03., 17.03., 24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1.0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zdalnie)</w:t>
            </w:r>
          </w:p>
        </w:tc>
      </w:tr>
      <w:tr>
        <w:trPr>
          <w:trHeight w:val="7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.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 i dietozależ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 - w terminach:  5 tyg. 7.04., 21.04., 28.04., 5.05., 12.05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dietozależnych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  5 tyg. 7.04., 21.04., 28.04., 5.05., 12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 i dietozależ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19.05., 26.05., 2.06., 9.0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oprofilaktyka i dietoterapia chorób niezakaźnych i dieto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19.05., 26.05., 2.06., 9.0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ecjalis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15 tyg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21.04., 28.04., 5.05., 12.05., 19.05., 26.05., 2.06., 9.06. (zdalnie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3"/>
      </w:tblGrid>
      <w:tr>
        <w:trPr>
          <w:trHeight w:val="176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plementy i diet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5.02., 4.03., 11.03., 18.03., 25.03. (zdalnie)</w:t>
            </w:r>
          </w:p>
        </w:tc>
      </w:tr>
      <w:tr>
        <w:trPr>
          <w:trHeight w:val="363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wyżywien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25.02., 4.03., 11.03., 18.03., 25.03.  (zdalnie)</w:t>
            </w:r>
          </w:p>
        </w:tc>
      </w:tr>
      <w:tr>
        <w:trPr>
          <w:trHeight w:val="36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wyżywien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ie: 1 tydz. 8.04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wyżywienia </w:t>
            </w:r>
            <w:r>
              <w:rPr>
                <w:rFonts w:cs="Calibri" w:ascii="Calibri" w:hAnsi="Calibri"/>
                <w:sz w:val="22"/>
                <w:szCs w:val="22"/>
              </w:rPr>
              <w:t>- sem. - w terminie: 1 tydz. 1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plementy i diety - ćw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ie: 1 tydz.  1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plementy i diety - ćw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 terminach: 2 tyg. 8.04., 22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>suplementy i die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w terminach: 2 tyg.  8.04., 22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>suplementy i die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e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3 tyg. 29.04., 6.05., 20.05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rola i regulacja spożyc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 w  terminach:  5 tyg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., 8.04., 22.04., 29.04., 6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rola i regulacja spożyc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 w  terminach:  5 tyg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6.*</w:t>
            </w:r>
            <w:r>
              <w:rPr>
                <w:rFonts w:cs="Calibri" w:ascii="Calibri" w:hAnsi="Calibri"/>
                <w:sz w:val="22"/>
                <w:szCs w:val="22"/>
              </w:rPr>
              <w:t>, 10.0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>suplementy i die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6.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2E74B5"/>
          <w:sz w:val="22"/>
          <w:szCs w:val="22"/>
          <w:lang w:val="en-US" w:eastAsia="en-US"/>
        </w:rPr>
        <w:t>*Zgodnie z organizacją roku akademickiego 2021/2022 8 czerwca (środa) odbędą  się zajęcia 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2E74B5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seminaria dyplomowe (15 godz.)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1:00Z</dcterms:created>
  <dc:creator>c</dc:creator>
  <dc:description/>
  <cp:keywords/>
  <dc:language>en-US</dc:language>
  <cp:lastModifiedBy>Użytkownik systemu Windows</cp:lastModifiedBy>
  <cp:lastPrinted>2022-03-24T08:17:00Z</cp:lastPrinted>
  <dcterms:modified xsi:type="dcterms:W3CDTF">2022-03-25T06:21:00Z</dcterms:modified>
  <cp:revision>2</cp:revision>
  <dc:subject/>
  <dc:title>Bydgoszcz, 10</dc:title>
</cp:coreProperties>
</file>