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Bydgoszcz, 9.04.2021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(wg rozdzielnika: dr hab. C. Popławski, prof. UMK,  prof. dr hab. M. Tafil-Klawe, prof. dr hab. M. Kłopock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hab. J. Budzyński, prof. UMK,  prof. dr hab. A. Borkowska,  prof. dr hab. Jacek J. Klawe,  dr Katarzyna Jóskows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Kształcenie specjalnościowe: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dietetyka kliniczna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Szczegółów 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specjalistycznego języka obcego </w:t>
      </w:r>
      <w:r>
        <w:rPr>
          <w:rFonts w:cs="Calibri" w:ascii="Calibri" w:hAnsi="Calibri"/>
          <w:color w:val="7030A0"/>
          <w:sz w:val="22"/>
          <w:szCs w:val="22"/>
        </w:rPr>
        <w:t>(30 godz.) udziela Zakład Lingwistyki Stosowanej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ozkład zajęć dydaktycznych – </w:t>
      </w:r>
      <w:r>
        <w:rPr>
          <w:rFonts w:cs="Calibri" w:ascii="Calibri" w:hAnsi="Calibri"/>
          <w:b/>
        </w:rPr>
        <w:t xml:space="preserve">Dietetyka – I rok, II stopień, stacjonarne, II 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.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9"/>
      </w:tblGrid>
      <w:tr>
        <w:trPr>
          <w:trHeight w:val="176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0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70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30 - 1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obcy </w:t>
            </w:r>
            <w:r>
              <w:rPr>
                <w:rFonts w:cs="Calibri" w:ascii="Calibri" w:hAnsi="Calibri"/>
                <w:sz w:val="22"/>
                <w:szCs w:val="22"/>
              </w:rPr>
              <w:t>- lek. (zdalnie)</w:t>
            </w:r>
          </w:p>
        </w:tc>
      </w:tr>
      <w:tr>
        <w:trPr>
          <w:trHeight w:val="248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do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3 tyg.  22.02. – 8.03.  ( 22.02, 01.03, 08.03) - (zdalnie)  </w:t>
            </w:r>
          </w:p>
        </w:tc>
      </w:tr>
      <w:tr>
        <w:trPr>
          <w:trHeight w:val="257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ktyczne aspekty żywienia pozajelitowego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15.03. – 29.03. ( 15.03, 22.03, 29.03) - (zdalnie)</w:t>
            </w:r>
          </w:p>
        </w:tc>
      </w:tr>
      <w:tr>
        <w:trPr>
          <w:trHeight w:val="257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ktyczne aspekty żywienia pozajelit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 – gr. a, b -  w terminach: 3  tyg. 12.04. – 26.04. ( 12.04., 19.04., 26.04.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Gastroenterologii i Zaburzeń Odżywiania, SU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5 tyg. 22.02. - 22.03. ( 22.02, 01.03, 8.03, 15.03, 22.03.) – (zdalnie)</w:t>
            </w:r>
          </w:p>
        </w:tc>
      </w:tr>
      <w:tr>
        <w:trPr>
          <w:trHeight w:val="70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kontrola i regulacja spożyci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– w – w terminach:  3 tyg. 26.04. – 17.05. ( 26.04, 10.05, 17.05) -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00 - 13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ntrola i regulacja spożyc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w – w terminach:  2 tyg. 10.05. – 17.05. ( 10.05, 17.05)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9"/>
      </w:tblGrid>
      <w:tr>
        <w:trPr>
          <w:trHeight w:val="176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56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58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dodatkowe w dietetyce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16.03. - 30.03. ( 16.03., 05, 23.03, 30.03) (zdalnie)</w:t>
            </w:r>
          </w:p>
        </w:tc>
      </w:tr>
      <w:tr>
        <w:trPr>
          <w:trHeight w:val="70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układu pokarm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3 tyg. 16.03. - 30.03. ( 16.03., 05, 23.03, 30.03)  (zdalnie)    </w:t>
            </w:r>
          </w:p>
        </w:tc>
      </w:tr>
      <w:tr>
        <w:trPr>
          <w:trHeight w:val="70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dodatkowe w dietetyce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- w terminach: 3 tyg. 25.05. - 8.06. ( 25.05, 01.06, 08.06)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K. Gastroenterologii i Zaburzeń Odżywiania, SU 2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układu pokarmowego </w:t>
            </w:r>
            <w:r>
              <w:rPr>
                <w:rFonts w:cs="Calibri" w:ascii="Calibri" w:hAnsi="Calibri"/>
                <w:sz w:val="22"/>
                <w:szCs w:val="22"/>
              </w:rPr>
              <w:t>–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gr. a, b - w terminach:   3 tyg.    13.04., 20.04., 27.04. (zdalnie)</w:t>
            </w:r>
          </w:p>
        </w:tc>
      </w:tr>
      <w:tr>
        <w:trPr>
          <w:trHeight w:val="70" w:hRule="atLeast"/>
        </w:trPr>
        <w:tc>
          <w:tcPr>
            <w:tcW w:w="1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ntrola i regulacja spożyc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w – w terminie:  1 tydz. 27.04.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9"/>
      </w:tblGrid>
      <w:tr>
        <w:trPr>
          <w:trHeight w:val="176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10 tyg.  24.02. - 28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24.02,  3.03, 10.03, 17.03, 24.03, 31.03, 7.04, 14.04, 21.04, 28.04) - (zdalnie)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– ćw – gr. a - w terminie: 1 tydz.   3.03.  – (zdalni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– ćw – gr. a - w terminie: 1 tydz. 10.03.  – (zdalni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– ćw – gr. b - w terminie: 1 tydz.   3.03.  – (zdalni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3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– ćw – gr. b - w terminie: 1 tydz. 10.03.  – (zdalni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3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2"/>
                <w:szCs w:val="22"/>
              </w:rPr>
              <w:t>– sem. – w terminach:  3 tyg. 17.03. -  31.03.    ( 17.03, 24.03, 31.03) – (zdalnie)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– w terminach:  4 tyg.   12.05 - 2.06. ( 12.05, 19.05, 26.05, 02.06) - (zdalnie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– w terminie: 1 tydz.  26.05 - (zdalnie) 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>– ćw. – gr. a - w terminie:  1 tydz. 12.05. – (zdal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>– ćw. – gr. a -  w terminie: 1 tydz.   2.06 – (zdal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>– ćw. – gr. b - w terminie:  1 tydz. 12.05. – (zdal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>– ćw. – gr. b -  w terminie: 1 tydz.   2.06 – (zdalnie)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>– sem. – w terminie:   1 tyg.  19.05. -  (zdal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2"/>
                <w:szCs w:val="22"/>
              </w:rPr>
              <w:t>– sem . – w terminie:  1 tyg.  26.05.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4"/>
      </w:tblGrid>
      <w:tr>
        <w:trPr>
          <w:trHeight w:val="176" w:hRule="atLeast"/>
        </w:trPr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76" w:hRule="atLeast"/>
        </w:trPr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70" w:hRule="atLeast"/>
        </w:trPr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.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 5 tyg. 25.02. - 25.03.   ( 25.02, 04.03, 11.03, 18.03, 25.03)  - (zdalni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niezakaź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5 tyg. 1.04. - 29.04.  ( 01.04, 08.04, 15.04, 22.04, 29.04)  - (zdalnie)</w:t>
            </w:r>
          </w:p>
        </w:tc>
      </w:tr>
      <w:tr>
        <w:trPr>
          <w:trHeight w:val="70" w:hRule="atLeast"/>
        </w:trPr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ktyczne aspekty żywienia do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 b -  w terminach: 3 tyg.  6.05., 13.05., 20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(K. Chorób Naczyń i Chorób Wewnętrznych) - 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8/ Sandomierska 16 (gr. a);  9/ Sandomierska 16 (gr. b)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5"/>
      </w:tblGrid>
      <w:tr>
        <w:trPr>
          <w:trHeight w:val="176" w:hRule="atLeast"/>
        </w:trPr>
        <w:tc>
          <w:tcPr>
            <w:tcW w:w="1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1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70" w:hRule="atLeast"/>
        </w:trPr>
        <w:tc>
          <w:tcPr>
            <w:tcW w:w="1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>suplementy i produkty dla sportowc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w - w terminach:  5 tyg. 26.02. - 26.03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26.02, 05.03, 12.03, 19.03, 26.03) - (zdalnie)</w:t>
            </w:r>
          </w:p>
        </w:tc>
      </w:tr>
      <w:tr>
        <w:trPr>
          <w:trHeight w:val="70" w:hRule="atLeast"/>
        </w:trPr>
        <w:tc>
          <w:tcPr>
            <w:tcW w:w="1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wyżywienia </w:t>
            </w:r>
            <w:r>
              <w:rPr>
                <w:rFonts w:cs="Calibri" w:ascii="Calibri" w:hAnsi="Calibri"/>
                <w:sz w:val="22"/>
                <w:szCs w:val="22"/>
              </w:rPr>
              <w:t>- w -  w terminach: 3 tyg.  5.03, 19.03, 26.03.  -  (zdalnie)</w:t>
            </w:r>
          </w:p>
        </w:tc>
      </w:tr>
      <w:tr>
        <w:trPr>
          <w:trHeight w:val="70" w:hRule="atLeast"/>
        </w:trPr>
        <w:tc>
          <w:tcPr>
            <w:tcW w:w="1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wyżywienia </w:t>
            </w:r>
            <w:r>
              <w:rPr>
                <w:rFonts w:cs="Calibri" w:ascii="Calibri" w:hAnsi="Calibri"/>
                <w:sz w:val="22"/>
                <w:szCs w:val="22"/>
              </w:rPr>
              <w:t>- w -  w terminie:  1 tydz.  12.03. -  (zdalnie)</w:t>
            </w:r>
          </w:p>
        </w:tc>
      </w:tr>
      <w:tr>
        <w:trPr>
          <w:trHeight w:val="70" w:hRule="atLeast"/>
        </w:trPr>
        <w:tc>
          <w:tcPr>
            <w:tcW w:w="1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wyżywienia </w:t>
            </w:r>
            <w:r>
              <w:rPr>
                <w:rFonts w:cs="Calibri" w:ascii="Calibri" w:hAnsi="Calibri"/>
                <w:sz w:val="22"/>
                <w:szCs w:val="22"/>
              </w:rPr>
              <w:t>- sem -  w terminach: 1 tydz. 30.04. – (zdalnie)</w:t>
            </w:r>
          </w:p>
        </w:tc>
      </w:tr>
      <w:tr>
        <w:trPr>
          <w:trHeight w:val="70" w:hRule="atLeast"/>
        </w:trPr>
        <w:tc>
          <w:tcPr>
            <w:tcW w:w="1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>suplementy i produkty dla sportowc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 w terminach: 3 tyg. 9.04.  - 23.04.   ( 9.04, 16.04, 23.04)  - (zdalni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kcja potraw i towaroznawstwo: </w:t>
            </w:r>
            <w:r>
              <w:rPr>
                <w:rFonts w:cs="Calibri" w:ascii="Calibri" w:hAnsi="Calibri"/>
                <w:sz w:val="22"/>
                <w:szCs w:val="22"/>
              </w:rPr>
              <w:t>suplementy i produkty dla sportowcó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sem. - w terminach: 3 tyg. 9.04. - 23.04.   ( 9.04, 16.04, 23.04)  - (zdalnie)</w:t>
            </w:r>
          </w:p>
        </w:tc>
      </w:tr>
      <w:tr>
        <w:trPr>
          <w:trHeight w:val="70" w:hRule="atLeast"/>
        </w:trPr>
        <w:tc>
          <w:tcPr>
            <w:tcW w:w="1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rola i regulacja spożycia </w:t>
            </w:r>
            <w:r>
              <w:rPr>
                <w:rFonts w:cs="Calibri" w:ascii="Calibri" w:hAnsi="Calibri"/>
                <w:sz w:val="22"/>
                <w:szCs w:val="22"/>
              </w:rPr>
              <w:t>– sem. -  w  terminach:  5 tyg. 7.05.- 4.06., 11.06. ( 7.05, 21.05, 28.05, 04.06) –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  <w:t>Zgodnie z organizacją roku akademickiego 2020/2021  9 czerwca. (środa) odbędą  się zajęcia 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dyplomowe</w:t>
      </w:r>
      <w:r>
        <w:rPr>
          <w:rFonts w:cs="Calibri" w:ascii="Calibri" w:hAnsi="Calibri"/>
          <w:sz w:val="22"/>
          <w:szCs w:val="22"/>
        </w:rPr>
        <w:t xml:space="preserve"> (15 godz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seminaria dyplomowe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5:00Z</dcterms:created>
  <dc:creator>c</dc:creator>
  <dc:description/>
  <cp:keywords/>
  <dc:language>en-US</dc:language>
  <cp:lastModifiedBy>CMUMK</cp:lastModifiedBy>
  <cp:lastPrinted>2020-02-12T14:32:00Z</cp:lastPrinted>
  <dcterms:modified xsi:type="dcterms:W3CDTF">2021-04-09T10:19:00Z</dcterms:modified>
  <cp:revision>4</cp:revision>
  <dc:subject/>
  <dc:title>Bydgoszcz, 10</dc:title>
</cp:coreProperties>
</file>