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Bydgoszcz, 23.03.2023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 (wg rozdzielnika: dr hab. C. Popławski, prof. UMK,  prof. dr hab. J. Klawe, prof. dr hab. J. Budzyński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 hab. M. Kłopocka, dr hab. Z. Wyszkowska, prof. UMK, prof. dr hab. A. Kubic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 20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-  21 studentów</w:t>
      </w:r>
    </w:p>
    <w:p>
      <w:pPr>
        <w:pStyle w:val="HTMLwstpniesformatowany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Specjalność</w:t>
      </w:r>
      <w:r>
        <w:rPr>
          <w:rFonts w:cs="Calibri" w:ascii="Calibri" w:hAnsi="Calibri"/>
          <w:b/>
          <w:color w:val="7030A0"/>
          <w:sz w:val="24"/>
          <w:szCs w:val="24"/>
        </w:rPr>
        <w:t>: Dietetyka kliniczna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Dietetyka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7538"/>
      </w:tblGrid>
      <w:tr>
        <w:trPr>
          <w:trHeight w:val="176" w:hRule="atLeast"/>
        </w:trPr>
        <w:tc>
          <w:tcPr>
            <w:tcW w:w="1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Poniedziałki </w:t>
            </w:r>
          </w:p>
        </w:tc>
      </w:tr>
      <w:tr>
        <w:trPr>
          <w:trHeight w:val="176" w:hRule="atLeast"/>
        </w:trPr>
        <w:tc>
          <w:tcPr>
            <w:tcW w:w="1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>zioła i przyprawy w dietetyce</w:t>
            </w:r>
            <w:r>
              <w:rPr>
                <w:rFonts w:cs="Calibri" w:ascii="Calibri" w:hAnsi="Calibri"/>
              </w:rPr>
              <w:t xml:space="preserve"> - w - w terminach:  4 tyg.  20.02., 27.02., 6.03. , 13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15 - przedmiot do wyboru</w:t>
            </w:r>
            <w:r>
              <w:rPr>
                <w:rFonts w:cs="Calibri" w:ascii="Calibri" w:hAnsi="Calibri"/>
                <w:b/>
              </w:rPr>
              <w:t>:  promocja zdrowia oparta na dowodach naukowych</w:t>
            </w:r>
            <w:r>
              <w:rPr>
                <w:rFonts w:cs="Calibri" w:ascii="Calibri" w:hAnsi="Calibri"/>
              </w:rPr>
              <w:t xml:space="preserve"> - w - w terminach: 5 tyg.   20.03., 27.03., 3.04., 17.04., 24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romocji zdrow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b - w terminach:  4 tyg. 20.02, 6.03., 20.03., 3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</w:rPr>
              <w:t>s. 35/Dębowa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- gr. a - w terminach:  3 tyg.  27.02., 13.03., 27.03.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</w:rPr>
              <w:t>s. 35/Dębowa 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  8.05., 15.05., 22.05.</w:t>
            </w:r>
            <w:r>
              <w:rPr>
                <w:rFonts w:cs="Calibri" w:ascii="Calibri" w:hAnsi="Calibri"/>
                <w:strike/>
                <w:color w:val="FF0000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K. Żywienia i Dietetyki, 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12.00 - 14.15 - 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- ćw. gr. a, b - w terminie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 tydz.  8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Chorób Naczyń i Chorób Wewnętrznych, SU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15"/>
      </w:tblGrid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Wtorki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00 - 14.00</w:t>
            </w:r>
            <w:r>
              <w:rPr>
                <w:rFonts w:cs="Calibri" w:ascii="Calibri" w:hAnsi="Calibri"/>
                <w:b/>
              </w:rPr>
              <w:t xml:space="preserve"> - Czas zarezerwowany na realizację  praktyk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5.45 - 18.15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w - w terminach:  3 tyg.  7.03, 14.03, 21.03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6.30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28.03., 4.04., 18.04., 25.04., 9.05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235/ Patomorfolog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8.15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se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w terminach:  5 tyg. 16.05., 23.05., 30.05., 6.06., 13.06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235/ Patomorfolog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6.45 - 18.15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w terminach:  5 tyg.  28.03., 4.04., 18.04., 25.04., 9.05.,</w:t>
            </w:r>
            <w:r>
              <w:rPr>
                <w:rFonts w:cs="Calibri" w:ascii="Calibri" w:hAnsi="Calibri"/>
                <w:color w:val="7030A0"/>
              </w:rPr>
              <w:t xml:space="preserve"> s. 235/ Patomorfolog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5.00 - 16.30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16.05., 23.05., 30.05., 6.06., 13.06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Ekonomiki Zdrowia, s.</w:t>
            </w:r>
            <w:r>
              <w:rPr>
                <w:rFonts w:cs="Calibri" w:ascii="Calibri" w:hAnsi="Calibri"/>
                <w:color w:val="7030A0"/>
              </w:rPr>
              <w:t xml:space="preserve"> s. 235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15"/>
      </w:tblGrid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Środy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w - w terminie:  1 tydz.  1.03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45 - 10.1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w - w terminie:  1 tydz.  8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14.00 - 16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lang w:eastAsia="en-US"/>
              </w:rPr>
              <w:t xml:space="preserve">- w - w terminach:  </w:t>
            </w:r>
            <w:r>
              <w:rPr>
                <w:rFonts w:cs="Calibri" w:ascii="Calibri" w:hAnsi="Calibri"/>
              </w:rPr>
              <w:t xml:space="preserve">4 tyg.  22.02., 1.03, 8.03., 15.03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Gastroenterologii i Zaburzeń Odżyw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a - w terminach:  2 tyg.  22.03., 29.0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22.03. – s. 8/ Świętojańska 20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7030A0"/>
              </w:rPr>
              <w:t>29.03. – s. 27/ Dębowa 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b - w terminach:  2 tyg.  10.05., 17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Żywienia i Dietetyki</w:t>
            </w:r>
            <w:r>
              <w:rPr>
                <w:rFonts w:cs="Calibri" w:ascii="Calibri" w:hAnsi="Calibri"/>
                <w:color w:val="7030A0"/>
              </w:rPr>
              <w:t>, s. 27/ Dębowa 3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ie:  1 tydz.  22.03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a - w terminach:  2 tyg.  10.05., 17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 Dębowa 3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se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w terminach:  3 tyg.    10.05., 17.05., 24.05</w:t>
            </w:r>
            <w:r>
              <w:rPr>
                <w:rFonts w:cs="Calibri" w:ascii="Calibri" w:hAnsi="Calibri"/>
                <w:color w:val="7030A0"/>
              </w:rPr>
              <w:t xml:space="preserve">.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K. Żywienia i Dietetyki</w:t>
            </w:r>
            <w:r>
              <w:rPr>
                <w:rFonts w:cs="Calibri" w:ascii="Calibri" w:hAnsi="Calibri"/>
                <w:color w:val="7030A0"/>
              </w:rPr>
              <w:t>, 10.05. - s. 1/ Świętojańska 20; 17.05., 24.05. – s. 4/ Świętojańska 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15"/>
      </w:tblGrid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zwartki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176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00 - 14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produkcja potraw i towaroznawstwo: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lang w:eastAsia="en-US"/>
              </w:rPr>
              <w:t xml:space="preserve">- w - w terminach:  5 tyg.  </w:t>
            </w:r>
            <w:r>
              <w:rPr>
                <w:rFonts w:cs="Calibri" w:ascii="Calibri" w:hAnsi="Calibri"/>
              </w:rPr>
              <w:t xml:space="preserve">23.02., 2.03., 9.03., 16.03., 23.03. </w:t>
            </w:r>
          </w:p>
          <w:p>
            <w:pPr>
              <w:pStyle w:val="HTMLwstpniesformatowany"/>
              <w:shd w:fill="CC99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Żywienia i Dietetyki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176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4.30 - 16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w - w terminach:  5 tyg.    </w:t>
            </w:r>
            <w:r>
              <w:rPr>
                <w:rFonts w:cs="Calibri" w:ascii="Calibri" w:hAnsi="Calibri"/>
              </w:rPr>
              <w:t xml:space="preserve">23.02., 2.03., 9.03., 16.03., 23.03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b - w terminach:  3 tyg.  23.02., 9.03., 23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</w:rPr>
              <w:t>s. 35/Dębowa 3</w:t>
            </w:r>
          </w:p>
        </w:tc>
      </w:tr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a - w terminach:  3 tyg.  2.03., 16.03., 25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</w:rPr>
              <w:t>s. 35/Dębowa 3</w:t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4.00 - 17.4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lang w:eastAsia="en-US"/>
              </w:rPr>
              <w:t xml:space="preserve">- sem. - w terminie:  </w:t>
            </w:r>
            <w:r>
              <w:rPr>
                <w:rFonts w:cs="Calibri" w:ascii="Calibri" w:hAnsi="Calibri"/>
              </w:rPr>
              <w:t xml:space="preserve">1 tydz.  11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4.00 - 17.4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lang w:eastAsia="en-US"/>
              </w:rPr>
              <w:t xml:space="preserve">- sem. - w terminie:  </w:t>
            </w:r>
            <w:r>
              <w:rPr>
                <w:rFonts w:cs="Calibri" w:ascii="Calibri" w:hAnsi="Calibri"/>
              </w:rPr>
              <w:t xml:space="preserve">1 tydz.  1.06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- K. Gastroenterologii i Zaburzeń Odżywania</w:t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TMLwstpniesformatowany"/>
              <w:shd w:fill="CC99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8.00 - 10.15 - produkcja potraw i towaroznawstw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ktowanie produktu spożyw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gr. a - ćw. - 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.03., 13.04., 20.04., 27.04., 4.05.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7/ Świętojańska 20, wyj. 14.04. – 4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10.30 - 12.45 - produkcja potraw i towaroznawstwo: </w:t>
            </w:r>
            <w:r>
              <w:rPr>
                <w:rFonts w:cs="Calibri" w:ascii="Calibri" w:hAnsi="Calibri"/>
                <w:b/>
              </w:rPr>
              <w:t>projektowanie produktu spożywczego</w:t>
            </w:r>
            <w:r>
              <w:rPr>
                <w:rFonts w:cs="Calibri" w:ascii="Calibri" w:hAnsi="Calibri"/>
              </w:rPr>
              <w:t xml:space="preserve"> - gr. b - ćw.  - w terminach: 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.03., 13.04., 20.04., 27.04., 4.05.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7/ Świętojańska 20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9.45 - 13.30 - produkcja potraw i towaroznawstwo: </w:t>
            </w:r>
            <w:r>
              <w:rPr>
                <w:rFonts w:cs="Calibri" w:ascii="Calibri" w:hAnsi="Calibri"/>
                <w:b/>
              </w:rPr>
              <w:t>projektowanie produktu spożywczego</w:t>
            </w:r>
            <w:r>
              <w:rPr>
                <w:rFonts w:cs="Calibri" w:ascii="Calibri" w:hAnsi="Calibri"/>
              </w:rPr>
              <w:t xml:space="preserve"> - sem. -  w terminie:  2 tyg. 18.05., 25.05.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TMLwstpniesformatowany"/>
              <w:shd w:fill="CC99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00 - 15.15 - produkcja potraw i towaroznawstw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ktowanie produktu spożyw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gr. a - ćw. -  w terminach:  5 tyg.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.03., 13.04., 20.04., 27.04., 4.05.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7/ Świętojańska 20, wyj. 14.04. – 4/ Świętojańska 2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</w:rPr>
              <w:t xml:space="preserve">5.30 - 17.45 - produkcja potraw i towaroznawstwo: </w:t>
            </w:r>
            <w:r>
              <w:rPr>
                <w:rFonts w:cs="Calibri" w:ascii="Calibri" w:hAnsi="Calibri"/>
                <w:b/>
              </w:rPr>
              <w:t>projektowanie produktu spożywczego</w:t>
            </w:r>
            <w:r>
              <w:rPr>
                <w:rFonts w:cs="Calibri" w:ascii="Calibri" w:hAnsi="Calibri"/>
              </w:rPr>
              <w:t xml:space="preserve"> - gr. b - ćw.  - w terminach: 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.03., 13.04., 20.04., 27.04., 4.05.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7/ Świętojańska 2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3.45 - 17.30 - produkcja potraw i towaroznawstwo: </w:t>
            </w:r>
            <w:r>
              <w:rPr>
                <w:rFonts w:cs="Calibri" w:ascii="Calibri" w:hAnsi="Calibri"/>
                <w:b/>
              </w:rPr>
              <w:t>projektowanie produktu spożywczego</w:t>
            </w:r>
            <w:r>
              <w:rPr>
                <w:rFonts w:cs="Calibri" w:ascii="Calibri" w:hAnsi="Calibri"/>
              </w:rPr>
              <w:t xml:space="preserve"> - sem. -  w terminie:  2 tyg. 18.05., 25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14.00 - 16.1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ćw.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 tyg.  </w:t>
            </w:r>
            <w:r>
              <w:rPr>
                <w:rFonts w:cs="Calibri" w:ascii="Calibri" w:hAnsi="Calibri"/>
                <w:strike/>
              </w:rPr>
              <w:t>30.03</w:t>
            </w:r>
            <w:r>
              <w:rPr>
                <w:rFonts w:cs="Calibri" w:ascii="Calibri" w:hAnsi="Calibri"/>
              </w:rPr>
              <w:t>., 13.04., 20.04., 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SU2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9.45 - 12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ćw. gr. a,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 30.03., 13.04., 20.04., 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15"/>
      </w:tblGrid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Piątki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 praktyk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 (środa) odbędą się zajęcia przewidziane w planie  na piąt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W sprawie realizacji praktyk studenckich  (2x70h) - starosta roku zobowiązany jest ustalić szczegóły w z koordynatorem praktyk w danej jednostc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ydakty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 xml:space="preserve">seminaria dyplomowe  </w:t>
      </w:r>
      <w:r>
        <w:rPr>
          <w:rFonts w:cs="Calibri" w:ascii="Calibri" w:hAnsi="Calibri"/>
        </w:rPr>
        <w:t xml:space="preserve">(30 godz.) 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9:00Z</dcterms:created>
  <dc:creator>c</dc:creator>
  <dc:description/>
  <cp:keywords/>
  <dc:language>en-US</dc:language>
  <cp:lastModifiedBy>Użytkownik systemu Windows</cp:lastModifiedBy>
  <cp:lastPrinted>2022-04-21T09:06:00Z</cp:lastPrinted>
  <dcterms:modified xsi:type="dcterms:W3CDTF">2023-03-23T10:09:00Z</dcterms:modified>
  <cp:revision>2</cp:revision>
  <dc:subject/>
  <dc:title>Bydgoszcz, 10</dc:title>
</cp:coreProperties>
</file>