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sz w:val="22"/>
          <w:szCs w:val="22"/>
        </w:rPr>
        <w:t>Bydgoszcz, 4.05.2022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 (wg rozdzielnika: dr hab. C. Popławski, prof. UMK,  prof. dr hab. J. Klawe, prof. dr hab. J. Budzyński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Kłopocka, dr hab. Z. Wyszkowska, prof. UMK, prof. dr hab. A. Kubic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-  </w:t>
      </w:r>
      <w:r>
        <w:rPr>
          <w:rFonts w:cs="Calibri" w:ascii="Calibri" w:hAnsi="Calibri"/>
          <w:color w:val="FF0000"/>
          <w:sz w:val="22"/>
          <w:szCs w:val="22"/>
        </w:rPr>
        <w:t>34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pecjalność</w:t>
      </w:r>
      <w:r>
        <w:rPr>
          <w:rFonts w:cs="Calibri" w:ascii="Calibri" w:hAnsi="Calibri"/>
          <w:b/>
          <w:color w:val="7030A0"/>
        </w:rPr>
        <w:t>: Dietetyka kliniczna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Dietetyka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 </w:t>
      </w:r>
      <w:r>
        <w:rPr>
          <w:rFonts w:cs="Calibri" w:ascii="Calibri" w:hAnsi="Calibri"/>
          <w:b/>
          <w:sz w:val="28"/>
          <w:szCs w:val="28"/>
        </w:rPr>
        <w:t>2021/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2"/>
      </w:tblGrid>
      <w:tr>
        <w:trPr>
          <w:trHeight w:val="176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ioła i przyprawy w dietety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21.02., 28.02., 7.03. (zdalnie)</w:t>
            </w:r>
          </w:p>
        </w:tc>
      </w:tr>
      <w:tr>
        <w:trPr>
          <w:trHeight w:val="363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promocja zdrowia oparta na dowodach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21.03., 28.03., 4.04., 11.04., 25.04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>
          <w:trHeight w:val="176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Wtorki </w:t>
            </w:r>
          </w:p>
        </w:tc>
      </w:tr>
      <w:tr>
        <w:trPr>
          <w:trHeight w:val="176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Czas zarezerwowany na realizację  praktyk.</w:t>
            </w:r>
          </w:p>
        </w:tc>
      </w:tr>
      <w:tr>
        <w:trPr>
          <w:trHeight w:val="363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ioła i przyprawy w dietety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15.03.(zdalnie)  </w:t>
            </w:r>
          </w:p>
        </w:tc>
      </w:tr>
      <w:tr>
        <w:trPr>
          <w:trHeight w:val="363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pracy 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22.02., 1.03., 8.03, 15.03, 22.03.  (zdalnie)  </w:t>
            </w:r>
          </w:p>
        </w:tc>
      </w:tr>
      <w:tr>
        <w:trPr>
          <w:trHeight w:val="303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pracy dietetyk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  17.05., 24.05., 31.05., 7.06., 14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pracy dietetyka </w:t>
            </w:r>
            <w:r>
              <w:rPr>
                <w:rFonts w:cs="Calibri" w:ascii="Calibri" w:hAnsi="Calibri"/>
                <w:sz w:val="22"/>
                <w:szCs w:val="22"/>
              </w:rPr>
              <w:t>- sem. - w terminach:  5 tyg. 17.05., 24.05., 31.05., 7.06., 14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A019/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176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Środy  </w:t>
            </w:r>
          </w:p>
        </w:tc>
      </w:tr>
      <w:tr>
        <w:trPr>
          <w:trHeight w:val="176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owanie diet w oparciu o dostępne narzędz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(zdalnie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diet w oparciu o dostępne narzędz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(zdalnie)  </w:t>
            </w:r>
          </w:p>
        </w:tc>
      </w:tr>
      <w:tr>
        <w:trPr>
          <w:trHeight w:val="363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 - 12.4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 23.02., 2.03, 9.03., 16.03.  (zdalnie)  </w:t>
            </w:r>
          </w:p>
        </w:tc>
      </w:tr>
      <w:tr>
        <w:trPr>
          <w:trHeight w:val="363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owanie diet w oparciu o dostępne narzędzia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ach:  5 tyg.  23.03., 30.03., 6.04., 13.04., 20.04.    - K. Żywienia i Dietetyki</w:t>
            </w:r>
          </w:p>
        </w:tc>
      </w:tr>
      <w:tr>
        <w:trPr>
          <w:trHeight w:val="363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owanie diet w oparciu o dostępne narzędzia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23.03., 30.03., 6.04., 13.04., 20.04.    - K. Żywienia i Dietetyki</w:t>
            </w:r>
          </w:p>
        </w:tc>
      </w:tr>
      <w:tr>
        <w:trPr>
          <w:trHeight w:val="363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owanie diet w oparciu o dostępne narzędzia </w:t>
            </w:r>
            <w:r>
              <w:rPr>
                <w:rFonts w:cs="Calibri" w:ascii="Calibri" w:hAnsi="Calibri"/>
                <w:sz w:val="22"/>
                <w:szCs w:val="22"/>
              </w:rPr>
              <w:t>- sem. - w terminach:  3 tyg.  27.04., 4.05., 11.05.                                       - K.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Czwartki </w:t>
            </w:r>
          </w:p>
        </w:tc>
      </w:tr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45 - 13.0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w - w terminach:  5 tyg.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2., 3.03., 10.03., 17.03., 24.0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15 - 15.30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kcja potraw i towaroznawstwo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w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2., 3.03., 10.03., 17.03., 24.0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dalnie) </w:t>
            </w:r>
          </w:p>
        </w:tc>
      </w:tr>
      <w:tr>
        <w:trPr>
          <w:trHeight w:val="239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30 - 17.4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ćw. gr. a, b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7.04., 21.04., 28.04., 5.05., 12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75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 - 17.4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sem. - w terminie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19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ania</w:t>
            </w:r>
          </w:p>
        </w:tc>
      </w:tr>
      <w:tr>
        <w:trPr>
          <w:trHeight w:val="14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00 - 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 - ćw. -  w terminie: 1 tydz.  31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 - ćw. - w terminach:  3 tyg.  7.04., 21.04., 28.04.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/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 - ćw. -  w terminach:  1 tydz.  31.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 - ćw. -  w terminach:  3 tyg.  7.04., 21.04., 28.04.,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/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2.45 - 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 w terminie:  2 tyg. 19.05., 26.05.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176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iątki </w:t>
            </w:r>
          </w:p>
        </w:tc>
      </w:tr>
      <w:tr>
        <w:trPr>
          <w:trHeight w:val="176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 praktyk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 (środa) odbędą się zajęcia przewidziane w planie  na piąt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 (2x70h) - starosta roku zobowiązany jest ustalić szczegóły w z koordynatorem praktyk w danej jednostce dydakt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</w:t>
      </w:r>
      <w:r>
        <w:rPr>
          <w:rFonts w:cs="Calibri" w:ascii="Calibri" w:hAnsi="Calibri"/>
          <w:b/>
          <w:sz w:val="22"/>
          <w:szCs w:val="22"/>
        </w:rPr>
        <w:t xml:space="preserve">seminaria dyplomowe  </w:t>
      </w:r>
      <w:r>
        <w:rPr>
          <w:rFonts w:cs="Calibri" w:ascii="Calibri" w:hAnsi="Calibri"/>
          <w:sz w:val="22"/>
          <w:szCs w:val="22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3:00Z</dcterms:created>
  <dc:creator>c</dc:creator>
  <dc:description/>
  <cp:keywords/>
  <dc:language>en-US</dc:language>
  <cp:lastModifiedBy>Użytkownik systemu Windows</cp:lastModifiedBy>
  <cp:lastPrinted>2022-04-21T09:06:00Z</cp:lastPrinted>
  <dcterms:modified xsi:type="dcterms:W3CDTF">2022-05-04T12:33:00Z</dcterms:modified>
  <cp:revision>2</cp:revision>
  <dc:subject/>
  <dc:title>Bydgoszcz, 10</dc:title>
</cp:coreProperties>
</file>