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     Bydgoszcz, 23.05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 dr hab. D. Nowak, prof. UMK, prof. dr hab. M. Kłopocka,</w:t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 hab. Zofia Wyszkowska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>19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>18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IETETYKA - III rok, VI semestr, I stopień, studia stacjonarne, rok akademicki 2023/202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20.02., 27.02., 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2 tyg.  12.03.,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2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5/Sandomierska 16</w:t>
            </w:r>
          </w:p>
        </w:tc>
      </w:tr>
      <w:tr>
        <w:trPr>
          <w:trHeight w:val="51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45 - 11.00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4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26.03., 9.04., 16.04., 23.04., </w:t>
            </w:r>
            <w:r>
              <w:rPr>
                <w:rFonts w:cs="Calibri" w:ascii="Calibri" w:hAnsi="Calibri"/>
                <w:strike/>
                <w:lang w:val="en-US" w:eastAsia="en-US"/>
              </w:rPr>
              <w:t>30.04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7030A0"/>
              </w:rPr>
              <w:t xml:space="preserve">s. 7/ Świętojańska 20, </w:t>
            </w:r>
            <w:r>
              <w:rPr>
                <w:rFonts w:cs="Calibri" w:ascii="Calibri" w:hAnsi="Calibri"/>
                <w:strike/>
                <w:color w:val="7030A0"/>
              </w:rPr>
              <w:t>wyj. 30.04. – 8/ Sandomierska</w:t>
            </w:r>
            <w:r>
              <w:rPr>
                <w:rFonts w:cs="Calibri" w:ascii="Calibri" w:hAnsi="Calibri"/>
                <w:color w:val="7030A0"/>
              </w:rPr>
              <w:t xml:space="preserve"> 16</w:t>
            </w:r>
            <w:r>
              <w:rPr>
                <w:rFonts w:cs="Calibri" w:ascii="Calibri" w:hAnsi="Calibri"/>
                <w:color w:val="FF000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!  9.04. – s. 235/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</w:t>
            </w:r>
            <w:r>
              <w:rPr>
                <w:rFonts w:cs="Calibri" w:ascii="Calibri" w:hAnsi="Calibri"/>
                <w:color w:val="FF0000"/>
              </w:rPr>
              <w:t>16.04., 23.04. – 1.5/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5.20 - 16.5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2 tyg.   26.03., 16.04.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s. – 25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4.30 - 16.0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2 tyg.   9.04., 23.04.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8/Świętojańska 20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Zmiana!. 9.04. s. 4/Skłodowskiej 9, 23.04. – s. 1/S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5.30 - 17.0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ie:  1 tydz.   30.04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. - </w:t>
            </w:r>
            <w:r>
              <w:rPr>
                <w:rFonts w:cs="Calibri" w:ascii="Calibri" w:hAnsi="Calibri"/>
                <w:strike/>
                <w:color w:val="7030A0"/>
                <w:lang w:val="en-US" w:eastAsia="en-US"/>
              </w:rPr>
              <w:t>s. 14/Sandomierska 16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s. 9/Sandomierska 16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Ekonomiki Zdrowia</w:t>
            </w:r>
          </w:p>
        </w:tc>
      </w:tr>
      <w:tr>
        <w:trPr>
          <w:trHeight w:val="101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 5 tyg.    26.03., 9.04., 16.04., 23.04., 30.04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78/ Jagiellońska 15, wyj. 23.04. – 05/ Jagiellońska 13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30.04. – s. 9/Sandomierska 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6.03., 9.04., 16.04., 23.04.,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30.04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7030A0"/>
              </w:rPr>
              <w:t xml:space="preserve">s. 7/ Świętojańska 20, </w:t>
            </w:r>
            <w:r>
              <w:rPr>
                <w:rFonts w:cs="Calibri" w:ascii="Calibri" w:hAnsi="Calibri"/>
                <w:strike/>
                <w:color w:val="7030A0"/>
              </w:rPr>
              <w:t>wyj. 30.04. – 8/ Sandomierska</w:t>
            </w:r>
            <w:r>
              <w:rPr>
                <w:rFonts w:cs="Calibri" w:ascii="Calibri" w:hAnsi="Calibri"/>
                <w:color w:val="7030A0"/>
              </w:rPr>
              <w:t xml:space="preserve"> 16, </w:t>
            </w:r>
            <w:r>
              <w:rPr>
                <w:rFonts w:cs="Calibri" w:ascii="Calibri" w:hAnsi="Calibri"/>
                <w:color w:val="FF0000"/>
              </w:rPr>
              <w:t>, wyj. 9.04. – s.4/Skłodowskiej 9,  16.04. 23.04. – 1.5/Jagiellońska 13</w:t>
            </w:r>
          </w:p>
        </w:tc>
      </w:tr>
      <w:tr>
        <w:trPr>
          <w:trHeight w:val="66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sem. - w terminie:  1 tydz.  4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- K.  Żywienia i Dietetyki, s.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8/Skłodowskiej 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3.30 - 15.45 -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sem. - w terminie:  1 tydz.  4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- K.  Żywienia i Dietetyki, s. 8/Skłodowskiej 9</w:t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7.05., 21.05., 28.05., 4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jeden termin na podgrupę, 4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trike/>
                <w:lang w:val="en-US" w:eastAsia="en-US"/>
              </w:rPr>
            </w:pPr>
            <w:r>
              <w:rPr>
                <w:rFonts w:cs="Calibri" w:ascii="Calibri" w:hAnsi="Calibri"/>
                <w:strike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trike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- w - w terminie:   1 tydz.  2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28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0.30 - 12.45</w:t>
            </w:r>
            <w:r>
              <w:rPr>
                <w:rFonts w:cs="Calibri" w:ascii="Calibri" w:hAnsi="Calibri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6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  <w:r>
              <w:rPr>
                <w:rFonts w:cs="Calibri" w:ascii="Calibri" w:hAnsi="Calibri"/>
              </w:rPr>
              <w:t>.00 - 16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przedmiot do wyboru</w:t>
            </w:r>
            <w:r>
              <w:rPr>
                <w:rFonts w:cs="Calibri" w:ascii="Calibri" w:hAnsi="Calibri"/>
                <w:b/>
              </w:rPr>
              <w:t xml:space="preserve">: katering i wyposażenie zakładów gastronomicznych </w:t>
            </w:r>
            <w:r>
              <w:rPr>
                <w:rFonts w:cs="Calibri" w:ascii="Calibri" w:hAnsi="Calibri"/>
              </w:rPr>
              <w:t>- w - w terminach: 4 tyg.    28.02., 6.03., 13.03., 20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5/Sandomierska 16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terminach:   5 tyg.  27.03., 10.04., 17.04., 24.04., 8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27.03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a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5 tyg.  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b - w terminach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5 tyg.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48"/>
        <w:gridCol w:w="7759"/>
      </w:tblGrid>
      <w:tr>
        <w:trPr>
          <w:trHeight w:val="89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ach:  6 tyg.  22.02., 29.02., 7.03., 14.03., 21.03., 28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ie:  1 tydz.  4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>22.02., 29.02.,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4.15 - 15.45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 5 tyg.   28.03., 4.04.,11.04., 18.04., 2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andomierska 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  28.03., 4.04.,11.04., 18.04., 2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Piąt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2    </w:t>
            </w:r>
          </w:p>
        </w:tc>
      </w:tr>
      <w:tr>
        <w:trPr>
          <w:trHeight w:val="355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 (z wyłączeniem dla poniższych zajęć).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5 tyg.   1.03., 8.03., 15.03., 22.03., 5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1.03., 8.03., 15.03., 22.03.,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2.04., 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jeden termin na podgrupę, 3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 (środa) i 14 maja (wtorek) odbędą się zajęcia przewidzianew plaie 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zajęcia z </w:t>
      </w:r>
      <w:r>
        <w:rPr>
          <w:rFonts w:cs="Calibri" w:ascii="Calibri" w:hAnsi="Calibri"/>
          <w:b/>
        </w:rPr>
        <w:t>seminarium licencjackiego</w:t>
      </w:r>
      <w:r>
        <w:rPr>
          <w:rFonts w:cs="Calibri" w:ascii="Calibri" w:hAnsi="Calibri"/>
        </w:rPr>
        <w:t xml:space="preserve"> (15 godz.) zobowiązany jest ustalić szczegóły odbywania się zajęć ze studentami.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aktyka zawodowa nie może kolidować z powyższym rozkładem zajęć tj.: z wykładami, seminariami i ćwiczeniam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oordynator praktyk: dr hab. Dariusz Nowak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5:00Z</dcterms:created>
  <dc:creator>c</dc:creator>
  <dc:description/>
  <cp:keywords/>
  <dc:language>en-US</dc:language>
  <cp:lastModifiedBy>Użytkownik systemu Windows</cp:lastModifiedBy>
  <cp:lastPrinted>2021-01-10T17:40:00Z</cp:lastPrinted>
  <dcterms:modified xsi:type="dcterms:W3CDTF">2024-05-29T04:00:00Z</dcterms:modified>
  <cp:revision>3</cp:revision>
  <dc:subject/>
  <dc:title>Bydgoszcz, 10</dc:title>
</cp:coreProperties>
</file>