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2"/>
          <w:szCs w:val="22"/>
        </w:rPr>
        <w:t xml:space="preserve">      Bydgoszcz, 18.02.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udentów i kierowników jednostek organizacyjnych (wg rozdzielnika: prof. dr hab. Z. Bartuzi,  dr hab. Popławski, prof. UMK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dr hab. Z.Wyszkowska, prof. UM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 J. Klawe)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– </w:t>
      </w:r>
      <w:r>
        <w:rPr>
          <w:rFonts w:cs="Calibri" w:ascii="Calibri" w:hAnsi="Calibri"/>
          <w:color w:val="7030A0"/>
          <w:sz w:val="22"/>
          <w:szCs w:val="22"/>
        </w:rPr>
        <w:t>25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2 – </w:t>
      </w:r>
      <w:r>
        <w:rPr>
          <w:rFonts w:cs="Calibri" w:ascii="Calibri" w:hAnsi="Calibri"/>
          <w:color w:val="7030A0"/>
          <w:sz w:val="22"/>
          <w:szCs w:val="22"/>
        </w:rPr>
        <w:t>25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B050"/>
          <w:sz w:val="20"/>
          <w:szCs w:val="20"/>
        </w:rPr>
        <w:t xml:space="preserve">*ZP (zajęcia praktyczne) z przedmiotu:  żywienie kliniczne: alergia i nietolerancja pokarmowa – 5h – do uzgodnienia w jednostce prowadzącej – w  K. </w:t>
      </w:r>
      <w:r>
        <w:rPr>
          <w:rFonts w:cs="Calibri" w:ascii="Calibri" w:hAnsi="Calibri"/>
          <w:b/>
          <w:color w:val="00B050"/>
          <w:sz w:val="20"/>
          <w:szCs w:val="20"/>
          <w:lang w:val="en-US" w:eastAsia="en-US"/>
        </w:rPr>
        <w:t>Alergologii, Immunologii Klinicznej i Chorób Wewnętrznych, SU2 ( do realizacji w 9 podgrupach)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DIETETYKA  III rok, VI semestr, rok akademicki 2020/2021 - I stopień stacjonarne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24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zarezerwowany na realizację prakty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</w:t>
            </w:r>
          </w:p>
        </w:tc>
      </w:tr>
      <w:tr>
        <w:trPr>
          <w:trHeight w:val="20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1.45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sem. – w terminach: 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3, 16.03, 23.03, 30.03, 13.04.  (zdalnie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sem. –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3, 16.03, 23.03, 30.03., 13.04.  (zdalnie)</w:t>
            </w:r>
          </w:p>
        </w:tc>
      </w:tr>
      <w:tr>
        <w:trPr>
          <w:trHeight w:val="248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– w – w terminach:  5 tyg.  23.02, 9.03, 16.03, 23.03., 13.04.  -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etoterapia chorób cywilizacyjn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w – w terminach:  3 tyg.  24.02. - 10.03. (24.02,  3.03, 10.03.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15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etoterapia chorób cywilizacyjn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w – w terminach:  1 tydz. 17.03.   (zdalnie)</w:t>
            </w:r>
          </w:p>
        </w:tc>
      </w:tr>
      <w:tr>
        <w:trPr>
          <w:trHeight w:val="93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- gr. a – w terminach: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5 tyg. 17.03. – 14.04. (17.03, 24.03, 31.03, 07.04, 14.04)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-  gr. b – w terminach: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5 tyg. 17.03. – 14.04. (17.03, 24.03, 31.03, 07.04, 14.04) (zdalnie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- w terminach: 5 tyg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1.04.-19.05. ( 21.04, 28.04, 05.05, 12.05, 19.05)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1.04.-19.05.  ( 21.04, 28.04, 05.05, 12.05, 19.05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807"/>
      </w:tblGrid>
      <w:tr>
        <w:trPr>
          <w:trHeight w:val="89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1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</w:t>
            </w:r>
          </w:p>
        </w:tc>
      </w:tr>
      <w:tr>
        <w:trPr>
          <w:trHeight w:val="193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ergia i nietolerancja pokarmow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5 tyg.  25.02. - 25.03. ( 25.02, 04.03, 11.03, 18.03, 25.03) (zdalnie)</w:t>
            </w:r>
          </w:p>
        </w:tc>
      </w:tr>
      <w:tr>
        <w:trPr>
          <w:trHeight w:val="193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do wyboru: zarządzanie i marketing małych zakładów </w:t>
            </w:r>
            <w:r>
              <w:rPr>
                <w:rFonts w:cs="Calibri" w:ascii="Calibri" w:hAnsi="Calibri"/>
                <w:sz w:val="22"/>
                <w:szCs w:val="22"/>
              </w:rPr>
              <w:t>– w - w terminach: 5 tyg. 25.02. - 25.03. ( 25.02, 04.03, 11.03, 18.03, 25.03) (zdalnie)</w:t>
            </w:r>
          </w:p>
        </w:tc>
      </w:tr>
      <w:tr>
        <w:trPr>
          <w:trHeight w:val="38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ergia i nietolerancja pokarm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 – gr. a, b - w terminach: 6 tyg. 1.04. – 6.05.  (1.04, 08.04, 15.04, 22.04, 29.04, 06.05)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liniczne: alergia i nietolerancja pokarm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 – gr. a, b - w terminach:  6 tyg. 1.04. – 6.05.  (1.04, 08.04, 15.04, 22.04, 29.04, 06.05)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>Piątki</w:t>
            </w:r>
          </w:p>
        </w:tc>
      </w:tr>
      <w:tr>
        <w:trPr>
          <w:trHeight w:val="35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   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as zarezerwowany na realizację prakty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(środa) odbędą się zajęcia przewidzianew plaie  na piąte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Informacje o salach dydaktycznych zostaną naniesione w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óźniejszym terminie i  będą ogólnie dostępne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Nauczyciel akademicki prowadzący zajęcia z </w:t>
      </w:r>
      <w:r>
        <w:rPr>
          <w:rFonts w:cs="Calibri" w:ascii="Calibri" w:hAnsi="Calibri"/>
          <w:b/>
          <w:sz w:val="22"/>
          <w:szCs w:val="22"/>
        </w:rPr>
        <w:t>seminarium licencjackiego</w:t>
      </w:r>
      <w:r>
        <w:rPr>
          <w:rFonts w:cs="Calibri" w:ascii="Calibri" w:hAnsi="Calibri"/>
          <w:sz w:val="22"/>
          <w:szCs w:val="22"/>
        </w:rPr>
        <w:t xml:space="preserve"> (15 godz.) zobowiązany jest ustalić szczegóły odbywania się zajęć ze studentam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Praktyka zawodowa nie może kolidować z powyższym rozkładem zajęć tj.: z wykładami i ćwiczenia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667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5:00Z</dcterms:created>
  <dc:creator>c</dc:creator>
  <dc:description/>
  <cp:keywords/>
  <dc:language>en-US</dc:language>
  <cp:lastModifiedBy>Użytkownik systemu Windows</cp:lastModifiedBy>
  <cp:lastPrinted>2021-01-10T17:40:00Z</cp:lastPrinted>
  <dcterms:modified xsi:type="dcterms:W3CDTF">2021-02-25T21:25:00Z</dcterms:modified>
  <cp:revision>2</cp:revision>
  <dc:subject/>
  <dc:title>Bydgoszcz, 10</dc:title>
</cp:coreProperties>
</file>