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>Bydgoszcz, 22.03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</w:t>
      </w:r>
      <w:r>
        <w:rPr>
          <w:rFonts w:cs="Calibri" w:ascii="Calibri" w:hAnsi="Calibri"/>
          <w:sz w:val="22"/>
          <w:szCs w:val="22"/>
        </w:rPr>
        <w:t>prof. dr hab. K. Kędziora Kornatowska,</w:t>
      </w:r>
      <w:r>
        <w:rPr>
          <w:rFonts w:cs="Calibri" w:ascii="Calibri" w:hAnsi="Calibri"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of. dr hab. J. Klawe, prof. dr hab. A. Goch, prof. dr hab. O. Haus, dr hab. H. Zielińska-Więczkowska, prof. UMK,  , dr hab. W. Jóźwicki, prof. UMK,  prof. dr hab. J. Kałużny, prof. dr hab. P. Burduk,   dr T. Zegarski,  dr hab.           K. Roszkowski, prof. UMK, prof. dr hab. B. Sygit,  prof. dr hab. S. Kruszewski, prof. dr hab. M. Szpinda)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1. 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40 godz.) udziela Centrum Języków Specjalistycznych w Medycynie.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2. 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0/2021 zostanie uruchomiona 22.02.2021 o godz. 12.00                                            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</w:t>
      </w:r>
      <w:r>
        <w:rPr>
          <w:rFonts w:cs="Calibri" w:ascii="Calibri" w:hAnsi="Calibri"/>
          <w:color w:val="7030A0"/>
          <w:sz w:val="22"/>
          <w:szCs w:val="22"/>
        </w:rPr>
        <w:t>i będzie otwarta do 03.03.2021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Audiofonologia  – I stopnia, stacjonarne - I rok, II semestr, rok akademicki 2020/ 2021</w:t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 - 10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2 tyg.  22.02., 22.03. (zdalnie)</w:t>
            </w:r>
          </w:p>
        </w:tc>
      </w:tr>
      <w:tr>
        <w:trPr>
          <w:trHeight w:val="25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2.3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podstawy techniki medycznej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 22.02., 1.03., 8.03.  (zdalni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45 - 10.15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odstawy techniki medycz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 – w terminie: 1 tydz.  29.03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– w – w terminach: 3 tyg. 22.02., 1.03., 8.03. 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8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netyka 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 22.02., 1.03., 8.03., 15.03., 29.03.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  <w:sz w:val="22"/>
                <w:szCs w:val="22"/>
              </w:rPr>
              <w:t>– w   - w terminach: 3 tyg.   29.03. - 19.04. ( 29.03, 12.04, 19.04.) -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00 - 13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  <w:sz w:val="22"/>
                <w:szCs w:val="22"/>
              </w:rPr>
              <w:t>– w    - w terminie: 1 tydz.   26.04. -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pedeutyka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- w terminie: 1 tydz.   26.04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pedeutyka zdrowia publicznego </w:t>
            </w:r>
            <w:r>
              <w:rPr>
                <w:rFonts w:cs="Calibri" w:ascii="Calibri" w:hAnsi="Calibri"/>
                <w:sz w:val="22"/>
                <w:szCs w:val="22"/>
              </w:rPr>
              <w:t>– w   - w terminach: 2 tyg.  17.05. - 24.05. ( 17.05., 24.05.) - (zdalni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0 - 15.30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propedeutyka zdrowia publiczn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   - w terminie: 1 tydz.     31.05. (zdalnie)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badania subiektywne i obiektywne słuch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5 tyg.  23.02., 2.03., 9.03., 16.03., 23.03. (zdalnie)</w:t>
            </w:r>
          </w:p>
        </w:tc>
      </w:tr>
      <w:tr>
        <w:trPr>
          <w:trHeight w:val="345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0.00 - 12.15 - przedmiot do wybor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 zagadnienia prawno-organizacyjne prowadzenia działalności gospodar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 2 tyg.  16.03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23.03</w:t>
            </w:r>
            <w:r>
              <w:rPr>
                <w:rFonts w:cs="Calibri" w:ascii="Calibri" w:hAnsi="Calibri"/>
                <w:sz w:val="22"/>
                <w:szCs w:val="22"/>
              </w:rPr>
              <w:t>.  (zdalnie)</w:t>
            </w:r>
          </w:p>
        </w:tc>
      </w:tr>
      <w:tr>
        <w:trPr>
          <w:trHeight w:val="345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 2.03., 9.03., 16.03.  (zdalnie)</w:t>
            </w:r>
          </w:p>
        </w:tc>
      </w:tr>
      <w:tr>
        <w:trPr>
          <w:trHeight w:val="275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statystyka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 30.03., 13,04., 20.04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drowie środowiskow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 30.03., 13.04., 20.04. (zdalnie)</w:t>
            </w:r>
          </w:p>
        </w:tc>
      </w:tr>
      <w:tr>
        <w:trPr>
          <w:trHeight w:val="32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0 - 15.15  - przedmiot do wyboru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zagadnienia prawno-organizacyjne prowadzenia działalności gospodar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oroby nowotwor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– w terminach: 3 tyg.  30.03., 13.04., 20.04. (zdalnie)</w:t>
            </w:r>
          </w:p>
        </w:tc>
      </w:tr>
      <w:tr>
        <w:trPr>
          <w:trHeight w:val="306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  <w:sz w:val="22"/>
                <w:szCs w:val="22"/>
              </w:rPr>
              <w:t>– ćw. – gr. a, b  – w terminach: 3 tyg. 27.04., 4.05., 11.05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a – w terminach: 3 tyg. 27.04., 4.05., 11.05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statys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– ćw.- gr. b  – w terminach: 3 tyg. 27.04., 4.05., 11.05. (zdalnie)</w:t>
            </w:r>
          </w:p>
        </w:tc>
      </w:tr>
      <w:tr>
        <w:trPr>
          <w:trHeight w:val="30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zakażenia wewnątrzszpitalne 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3 tyg. 18.05., 25.05., 1.06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.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rowie środowisk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3 tyg. 18.05., 25.05., 1.06.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30 - 16.00 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zakażenia wewnątrzszpitalne </w:t>
            </w:r>
            <w:r>
              <w:rPr>
                <w:rFonts w:cs="Calibri" w:ascii="Calibri" w:hAnsi="Calibri"/>
                <w:sz w:val="22"/>
                <w:szCs w:val="22"/>
              </w:rPr>
              <w:t>- ćw. – w terminach: 3 tyg. 18.05., 25.05., 1.06.  (zdalnie)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1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–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chni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ie:  1 tydz.  24.02.  -  K. Biofizyk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chniki medy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gr. a, b  – w terminach:  6 tyg.  3.03. - 7.04. ( 03.03, 10.03, 17.03, 24.03, 31.03, 07.04) -  K. Biofizyki</w:t>
            </w:r>
          </w:p>
        </w:tc>
      </w:tr>
      <w:tr>
        <w:trPr>
          <w:trHeight w:val="212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9.00 -11.00</w:t>
            </w: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anatomia narządu słuchu, mowy i równowagi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– ćw. gr. a, b  – w terminach:  8 tyg. 14.04. - 2.06. ( 14.04, 21.04, 28.04, 05.05, 12.05, 19.05, 26.05, 02.06)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. Anatomii Prawidłow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25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2.15 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, b, c – w terminach: 13 tyg. 25.02. – 20.05. ( 25.02, 04.03, 11.03, 18.03, 25.03, 01.04, 08.04, 15.04, 22.04,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29.04, 06.05, 13.05., 20.05.) – (zdalnie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a, b, c – w terminie: 1 tydz.  27.05. – (zdalnie)</w:t>
            </w:r>
          </w:p>
        </w:tc>
      </w:tr>
      <w:tr>
        <w:trPr>
          <w:trHeight w:val="29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4.45 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c, d, f – w terminach: 13 tyg. 25.02. – 20.05. ( 25.02, 04.03, 11.03, 18.03, 25.03, 01.04, 08.04, 15.04, 22.04, 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9.04, 06.05,  13.05, 20.05.) 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2.00 -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12.4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atologia słuchu, mowy i równowag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c, d, f – w terminie: 1 tydz.  27.05. – (zdalnie)</w:t>
            </w:r>
          </w:p>
        </w:tc>
      </w:tr>
      <w:tr>
        <w:trPr>
          <w:trHeight w:val="29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45 - 18.15  - przedmiot do wyboru: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horoby nowotworowe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– w – w terminach: 2 tyg.  29.04., 6.05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4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tologia słuchu, mowy i równowagi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– w terminach: 5 tyg.  26.02., 5.03., 12.03., 19.03., 26.03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język migowy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1 tydz.  26.02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4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fonetyka i fonologia języka polskiego </w:t>
            </w:r>
            <w:r>
              <w:rPr>
                <w:rFonts w:cs="Calibri" w:ascii="Calibri" w:hAnsi="Calibri"/>
                <w:sz w:val="22"/>
                <w:szCs w:val="22"/>
              </w:rPr>
              <w:t>– w – w terminie:  1 tydz.  5.03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ropedeutyka zdrowia publicznego –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ć</w:t>
            </w:r>
            <w:r>
              <w:rPr>
                <w:rFonts w:cs="Calibri" w:ascii="Calibri" w:hAnsi="Calibri"/>
                <w:sz w:val="22"/>
                <w:szCs w:val="22"/>
              </w:rPr>
              <w:t>w. – w terminach: 4 tyg.  16.04. - 21.05. (16.04, 23.04, 30.04, 21.05) -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pedeutyka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 9.04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pedeutyka zdrowia publi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w terminie: 1 tydz.   28.05.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ć</w:t>
            </w:r>
            <w:r>
              <w:rPr>
                <w:rFonts w:cs="Calibri" w:ascii="Calibri" w:hAnsi="Calibri"/>
                <w:sz w:val="22"/>
                <w:szCs w:val="22"/>
              </w:rPr>
              <w:t>w. – gr. a – w terminach: 5 tyg.  16.04. - 28.05. ( 16.04, 23.04, 7.05., 21.05., 28.05.) -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migow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ć</w:t>
            </w:r>
            <w:r>
              <w:rPr>
                <w:rFonts w:cs="Calibri" w:ascii="Calibri" w:hAnsi="Calibri"/>
                <w:sz w:val="22"/>
                <w:szCs w:val="22"/>
              </w:rPr>
              <w:t>w. – gr. b – w terminach: 5 tyg.  16.04. - 28.05. ( 16.04, 23.04, 7.05., 21.05., 28.05.) - (zdalnie)</w:t>
            </w:r>
          </w:p>
        </w:tc>
      </w:tr>
      <w:tr>
        <w:trPr>
          <w:trHeight w:val="27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a medy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– w terminach:  10 tyg.  26.02. - 7.04.  ( 26.02, 05.03, 12.03, 19.03, 26.03, 9.04, 16.04, 23.04, 30.04., 7.05.) –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 na piątek.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 umieszczone są na stronach internetowych dziekanatu WNoZ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23:00Z</dcterms:created>
  <dc:creator>c</dc:creator>
  <dc:description/>
  <cp:keywords/>
  <dc:language>en-US</dc:language>
  <cp:lastModifiedBy>Użytkownik systemu Windows</cp:lastModifiedBy>
  <cp:lastPrinted>2020-02-12T13:56:00Z</cp:lastPrinted>
  <dcterms:modified xsi:type="dcterms:W3CDTF">2021-03-22T2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06</vt:lpwstr>
  </property>
</Properties>
</file>