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31.03.2025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 xml:space="preserve">(wg rozdzielnika):  </w:t>
      </w:r>
      <w:r>
        <w:rPr>
          <w:rFonts w:cs="Calibri" w:ascii="Calibri" w:hAnsi="Calibri"/>
        </w:rPr>
        <w:t xml:space="preserve">prof. dr hab. A. Borkowska, dr A. Gałęska-Śliw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. Burduk, prof. dr hab. P. Zalewski, dr. K. Jóskow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6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I rok, II semestr, I stopień, studia stacjonarne, rok akademicki 2024/2025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*wykłady ogólnouniwersyteckie/wykład kursowy - 15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.00 - 14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otolaryngologia dziecięca </w:t>
            </w:r>
            <w:r>
              <w:rPr>
                <w:rFonts w:cs="Calibri" w:ascii="Calibri" w:hAnsi="Calibri"/>
              </w:rPr>
              <w:t xml:space="preserve"> - w - w terminach: 5 tyg.  24.02., 3.03., 10.03., 17.03. , 24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62/ Łukasiewicza 1, wyj. 17.03., 24.03. –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6.4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>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62/ Łukasiewicza 1, wyj. 17.03., 24.03. – 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</w:rPr>
              <w:t xml:space="preserve"> podstawy logopedii </w:t>
            </w:r>
            <w:r>
              <w:rPr>
                <w:rFonts w:cs="Calibri" w:ascii="Calibri" w:hAnsi="Calibri"/>
              </w:rPr>
              <w:t>- w - w terminach: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>– ćw. - w terminach:  10 tyg. 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Otolaryngologii, Foniatrii i Audiologii, </w:t>
            </w:r>
            <w:r>
              <w:rPr>
                <w:rFonts w:cs="Calibri" w:ascii="Calibri" w:hAnsi="Calibri"/>
                <w:color w:val="7030A0"/>
              </w:rPr>
              <w:t>s. 15/ Sandomierska 16, wyj. 1.04., 8.04., 15.04., 29.04. - s.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 xml:space="preserve">protezowanie niedosłuchów </w:t>
            </w:r>
            <w:r>
              <w:rPr>
                <w:rFonts w:cs="Calibri" w:ascii="Calibri" w:hAnsi="Calibri"/>
              </w:rPr>
              <w:t>- w - w terminach: 10 tyg.   25.02., 4.03., 11.03., 18.03., 25.03., 1.04., 8.04., 15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15.30- 18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9 tyg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25.02., 4.03., 11.03., 18.03., 25.03., 29.04., 6.05., </w:t>
            </w:r>
            <w:r>
              <w:rPr>
                <w:rFonts w:cs="Calibri" w:ascii="Calibri" w:hAnsi="Calibri"/>
                <w:strike/>
              </w:rPr>
              <w:t>13.05., 20.05., 27.05</w:t>
            </w:r>
            <w:r>
              <w:rPr>
                <w:rFonts w:cs="Calibri" w:ascii="Calibri" w:hAnsi="Calibri"/>
              </w:rPr>
              <w:t>.,03.06.,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FF0000"/>
              </w:rPr>
              <w:t>11.30- 14.00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3 tyg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, 13.05., 20.05., 27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25.02., 4.03., 11.03., 18.03., 25.03., 29.04. – s. 62/ Łukasiewicza 1; 6.05., 3.06., 10.06. – s. 15/ Sandomierska 16, </w:t>
            </w:r>
            <w:r>
              <w:rPr>
                <w:rFonts w:cs="Calibri" w:ascii="Calibri" w:hAnsi="Calibri"/>
                <w:color w:val="FF0000"/>
              </w:rPr>
              <w:t>13.05., 20.05., 27.05.. – s.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7.00 - 19.30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zedmiot do wyboru</w:t>
            </w:r>
            <w:r>
              <w:rPr>
                <w:rFonts w:cs="Calibri" w:ascii="Calibri" w:hAnsi="Calibri"/>
                <w:b/>
              </w:rPr>
              <w:t>: międzynarodowe problemy zdrowia/</w:t>
            </w:r>
            <w:r>
              <w:rPr>
                <w:rFonts w:cs="Calibri" w:ascii="Calibri" w:hAnsi="Calibri"/>
                <w:b/>
                <w:strike/>
              </w:rPr>
              <w:t>medycyna podróż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3 tyg.  1.04., 8.04., 1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Ratownictwa Medycznego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neuropsychologia </w:t>
            </w:r>
            <w:r>
              <w:rPr>
                <w:rFonts w:cs="Calibri" w:ascii="Calibri" w:hAnsi="Calibri"/>
              </w:rPr>
              <w:t xml:space="preserve"> - w - w terminach: 5 tyg.  26.02., 5.03., 12.03., 19.03., 26.03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30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zdrowie i bezpieczeństwo w pracy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>- w - w terminach: 3 tyg.  26.02., 5.03., 1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Podstaw Prawa Medycznego</w:t>
            </w:r>
            <w:r>
              <w:rPr>
                <w:rFonts w:cs="Calibri" w:ascii="Calibri" w:hAnsi="Calibri"/>
              </w:rPr>
              <w:t xml:space="preserve">/K. Fizjologii Wysiłku Fizycznego i Anatomii Funkcjonal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przedmiot do wyboru:  </w:t>
            </w:r>
            <w:r>
              <w:rPr>
                <w:rFonts w:cs="Calibri" w:ascii="Calibri" w:hAnsi="Calibri"/>
                <w:b/>
              </w:rPr>
              <w:t>edukacja pacjenta/</w:t>
            </w:r>
            <w:r>
              <w:rPr>
                <w:rFonts w:cs="Calibri" w:ascii="Calibri" w:hAnsi="Calibri"/>
                <w:b/>
                <w:strike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w - w terminach:  2 tyg.  19.03.,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8.30 - 11.00  -przedmiot do wybor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społeczna/ 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  <w:t>EB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- w - w terminach:  3 tyg.    2.04., 9.04., 16.04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Neuropsychologii Klinicznej/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K. Fizjoterap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/ Świętojańska 20, wyj. 16.04. – 14/ Sandomierska 16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15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13.4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przedmiot do wybor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społeczna/ 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</w:rPr>
              <w:t>EB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- w terminach:  3 tyg.  16.04., 23.04., 7.05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K. Neuropsychologii Klinicznej/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K. Fizjoterap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 14/ Sandomierska 16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przedmiot do wyboru: </w:t>
            </w:r>
            <w:r>
              <w:rPr>
                <w:rFonts w:cs="Calibri" w:ascii="Calibri" w:hAnsi="Calibri"/>
                <w:b/>
              </w:rPr>
              <w:t>międzynarodowe problemy zdrowia/</w:t>
            </w:r>
            <w:r>
              <w:rPr>
                <w:rFonts w:cs="Calibri" w:ascii="Calibri" w:hAnsi="Calibri"/>
                <w:b/>
                <w:strike/>
              </w:rPr>
              <w:t>medycyna podróży</w:t>
            </w:r>
            <w:r>
              <w:rPr>
                <w:rFonts w:cs="Calibri" w:ascii="Calibri" w:hAnsi="Calibri"/>
              </w:rPr>
              <w:t xml:space="preserve"> - ćw. - w terminach: 2 tyg.  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Ratownictwa Medyczneg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</w:rPr>
              <w:t>s. 15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00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 1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27.02., 6.03., 13.03., 20.03., 27.03., 3.04., 10.04., 17.04., 24.04., 8.05., 15.05., 22.05., 29.05., 5.06., 12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K. Centrum Języków Specjalistycznych w Medycyni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-1.4/ Jagiellońska 13, wyj. 27.02., 6.03., 13.03. - -1.5/ Jagiellońska 13; 10.04. – 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 xml:space="preserve">neuropsychologia </w:t>
            </w:r>
            <w:r>
              <w:rPr>
                <w:rFonts w:cs="Calibri" w:ascii="Calibri" w:hAnsi="Calibri"/>
              </w:rPr>
              <w:t>- ćw. - w terminach: 5 tyg.  6.03., 13.03., 20.03., 27.03., 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6.03., 3.04. – 78/ Jagiellońska 15; 13.03. – aula 1.4/ Jagiellońska 13; 20.03., 27.03. –  aula 1.5/ Jagiellońska 1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przedmiot do wyboru:  </w:t>
            </w:r>
            <w:r>
              <w:rPr>
                <w:rFonts w:cs="Calibri" w:ascii="Calibri" w:hAnsi="Calibri"/>
                <w:b/>
              </w:rPr>
              <w:t>edukacja pacjenta/</w:t>
            </w:r>
            <w:r>
              <w:rPr>
                <w:rFonts w:cs="Calibri" w:ascii="Calibri" w:hAnsi="Calibri"/>
                <w:b/>
                <w:strike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ćw. - w terminach: 3 tyg. 10.04.,  17.04., 2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Prawa Medycznego/</w:t>
            </w:r>
            <w:r>
              <w:rPr>
                <w:rFonts w:cs="Calibri" w:ascii="Calibri" w:hAnsi="Calibri"/>
                <w:strike/>
              </w:rPr>
              <w:t>K. Fizjologii Wysiłku Fizycznego i Anatomii Funkcjonalnej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</w:rPr>
              <w:t>10.04. – 62/ Łukasiewicza 1; 17.04. - -1.5/ Jagiellońska 13; 24.04. - -1.4/ Jagiellońska 1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cs="Calibri" w:ascii="Calibri" w:hAnsi="Calibri"/>
                <w:b/>
                <w:strike/>
              </w:rPr>
              <w:t>zdrowie i bezpieczeństwo w pracy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 xml:space="preserve"> - ćw. - w terminach: 3 tyg. 8.05., 15.05., 22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Podstaw Prawa Medycznego</w:t>
            </w:r>
            <w:r>
              <w:rPr>
                <w:rFonts w:cs="Calibri" w:ascii="Calibri" w:hAnsi="Calibri"/>
              </w:rPr>
              <w:t xml:space="preserve">/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 -1.4/ Jagiellońska 1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 xml:space="preserve">podstawy logopedii </w:t>
            </w:r>
            <w:r>
              <w:rPr>
                <w:rFonts w:cs="Calibri" w:ascii="Calibri" w:hAnsi="Calibri"/>
              </w:rPr>
              <w:t xml:space="preserve">- ćw. - w terminach: 1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protezowanie niedosłuchów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- ćw. - w terminach: 14 ty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28.02., 7.03., 14.03., 21.03., 28.03., 4.04., 11.04., 25.04</w:t>
            </w:r>
            <w:r>
              <w:rPr>
                <w:rFonts w:cs="Calibri" w:ascii="Calibri" w:hAnsi="Calibri"/>
                <w:sz w:val="24"/>
                <w:szCs w:val="24"/>
              </w:rPr>
              <w:t>.,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*30.04.,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9.05., 16.05., 30.05., 6.06., 13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- 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12.00 - 13.30 - 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diagnostyka audiologiczna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- ćw.  - w terminach:   12 tyg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28.02., 7.03., 14.03., 21.03., 28.03., 4.04., 11.04., 25.04., 9.05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16.05., 30.05., 6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12.00 - 12.45 - </w:t>
            </w:r>
            <w:r>
              <w:rPr>
                <w:rFonts w:cs="Calibri" w:ascii="Calibri" w:hAnsi="Calibri"/>
                <w:b/>
                <w:color w:val="333333"/>
                <w:sz w:val="24"/>
                <w:szCs w:val="24"/>
              </w:rPr>
              <w:t>diagnostyka audiologiczna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- ćw.  - w terminie:   1 tydz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13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>- K. Otolaryngologii, Foniatrii i Audiologii</w:t>
            </w:r>
          </w:p>
        </w:tc>
      </w:tr>
    </w:tbl>
    <w:p>
      <w:pPr>
        <w:pStyle w:val="Normal"/>
        <w:rPr>
          <w:rFonts w:cs="Calibri"/>
          <w:b/>
          <w:b/>
          <w:i/>
          <w:i/>
          <w:iCs/>
          <w:color w:val="0070C0"/>
        </w:rPr>
      </w:pPr>
      <w:r>
        <w:rPr>
          <w:rFonts w:cs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rFonts w:cs="Times New Roman"/>
          <w:b/>
          <w:i/>
          <w:iCs/>
          <w:color w:val="0070C0"/>
        </w:rPr>
        <w:t xml:space="preserve">   </w:t>
      </w:r>
      <w:r>
        <w:rPr>
          <w:rFonts w:cs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58:00Z</dcterms:created>
  <dc:creator>c</dc:creator>
  <dc:description/>
  <cp:keywords/>
  <dc:language>en-US</dc:language>
  <cp:lastModifiedBy>Użytkownik systemu Windows</cp:lastModifiedBy>
  <cp:lastPrinted>2020-02-12T14:56:00Z</cp:lastPrinted>
  <dcterms:modified xsi:type="dcterms:W3CDTF">2025-04-01T0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