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Bydgoszcz, 14.05.2021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: </w:t>
      </w:r>
      <w:r>
        <w:rPr>
          <w:rFonts w:cs="Calibri" w:ascii="Calibri" w:hAnsi="Calibri"/>
          <w:sz w:val="22"/>
          <w:szCs w:val="22"/>
        </w:rPr>
        <w:t>prof. dr hab. A. Borkowska, prof. dr hab. J. Klawe, dr hab. H. Zielińska-Więczkowska, prof. UMK,   prof. dr hab. P. Burduk,  dr hab. K. Roszkowski, prof. UMK, dr hab. P. Sokal, prof. UMK)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23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Szczegółów dotyczących czasu i miejsca odbywania </w:t>
      </w:r>
      <w:r>
        <w:rPr>
          <w:rFonts w:cs="Calibri" w:ascii="Calibri" w:hAnsi="Calibri"/>
          <w:b/>
          <w:color w:val="7030A0"/>
          <w:sz w:val="22"/>
          <w:szCs w:val="22"/>
        </w:rPr>
        <w:t>języka obcego</w:t>
      </w:r>
      <w:r>
        <w:rPr>
          <w:rFonts w:cs="Calibri" w:ascii="Calibri" w:hAnsi="Calibri"/>
          <w:color w:val="7030A0"/>
          <w:sz w:val="22"/>
          <w:szCs w:val="22"/>
        </w:rPr>
        <w:t xml:space="preserve"> (40 godz.) udziela Centrum Języków Specjalistycznych w Medycynie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Audiofonologia  – I stopnia, stacjonarne - II rok, II semestr, rok akademicki 2020/ 2021</w:t>
      </w:r>
      <w:r>
        <w:rPr>
          <w:rFonts w:cs="Calibri" w:ascii="Calibri" w:hAnsi="Calibri"/>
          <w:b/>
          <w:lang w:val="pl-PL"/>
        </w:rPr>
        <w:t>..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  <w:lang w:val="pl-PL"/>
        </w:rPr>
      </w:pPr>
      <w:r>
        <w:rPr>
          <w:rFonts w:cs="Calibri" w:ascii="Calibri" w:hAnsi="Calibri"/>
          <w:b/>
          <w:color w:val="0070C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269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otolaryngologia dziecięc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5 tyg. 22.02., 1.03., 8.03., 15.03., 22.03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- 18.45 - przedmiot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filaktyka uzależnień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3 tyg. 22.02., 1.03., 8.03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ystemy leczenia niedosłuchów i głuchoty </w:t>
            </w:r>
            <w:r>
              <w:rPr>
                <w:rFonts w:cs="Calibri" w:ascii="Calibri" w:hAnsi="Calibri"/>
                <w:sz w:val="22"/>
                <w:szCs w:val="22"/>
              </w:rPr>
              <w:t>– ćw. gr. a, b   - w terminach: 10 tyg.   29.03.-14.06. ( 29.03., 12.04., 19.04., 26.04., 10.05., 17.05., 24.05., 31.05., 07.06., 14.06.)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ystemy leczenia niedosłuchów i głuchoty </w:t>
            </w:r>
            <w:r>
              <w:rPr>
                <w:rFonts w:cs="Calibri" w:ascii="Calibri" w:hAnsi="Calibri"/>
                <w:sz w:val="22"/>
                <w:szCs w:val="22"/>
              </w:rPr>
              <w:t>– ćw. gr. c, d   - w terminach: 10 tyg.   29.03.-14.06. ( 29.03., 12.04., 19.04., 26.04., 10.05., 17.05., 24.05., 31.05., 07.06., 14.06.) 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45 - 10.15 - przedmiot do wyboru: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dycyna podróży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– w terminie: 1 tydz. 17.05.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</w:tr>
      <w:tr>
        <w:trPr>
          <w:trHeight w:val="320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logopedii 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5 tyg.  23.02., 2.03., 9.03., 16.03., 23.03 (zdalnie)</w:t>
            </w:r>
          </w:p>
        </w:tc>
      </w:tr>
      <w:tr>
        <w:trPr>
          <w:trHeight w:val="345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45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ystemy leczenia niedosłuchów i głuchoty 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5 tyg. 23.02., 2.03., 9.03., 16.03., 23.03. (zdalnie)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edmiot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: medycyna podróży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3 tyg. 30.03., 13,04., 20.04. (zdalnie)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przedmiot do wyboru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ziecko niepełnospraw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w. – w terminach: 3 tyg.   30.03., 13.04., 20.04. (zdalnie)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30 - 19.45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protezowanie niedosłuchów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10 tyg. 23.02., 2.03., 9.03., 16.03., 23.03., 27.04., 4.05., 11.05., 18.05.,</w:t>
              <w:tab/>
              <w:t>25.05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>
          <w:trHeight w:val="2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53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 - w terminach: 12 tyg. 10.03 .- 26.05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(10.03., 17.03., 24.03., 31.03., 07.04., 14.04., 21.04., 28.04., 05.05., 12.05., 19.05., 26.05.) - K. Otolaryngologii, Foniatrii i Audiolog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8.45 - 9.3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audiologiczna </w:t>
            </w:r>
            <w:r>
              <w:rPr>
                <w:rFonts w:cs="Calibri" w:ascii="Calibri" w:hAnsi="Calibri"/>
                <w:sz w:val="22"/>
                <w:szCs w:val="22"/>
              </w:rPr>
              <w:t>– ćw. – gr. a, b - w terminach: 1 tydz.   2.06.  - K. Otolaryngologii, Foniatrii i Audiolog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1.15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agnostyka audi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c, d - w terminach: 12 tyg. 10.03 .- 26.05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(10.03., 17.03., 24.03., 31.03., 07.04., 14.04., 21.04., 28.04., 05.05., 12.05., 19.05., 26.05.) - K. Otolaryngologii, Foniatrii i Audiolog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9.45 - 10.30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iagnostyka audiologiczna </w:t>
            </w:r>
            <w:r>
              <w:rPr>
                <w:rFonts w:cs="Calibri" w:ascii="Calibri" w:hAnsi="Calibri"/>
                <w:sz w:val="22"/>
                <w:szCs w:val="22"/>
              </w:rPr>
              <w:t>– ćw. – gr. c, d - w terminach: 1 tydz.   2.06.  - K. Otolaryngologii, Foniatrii i Audiologii</w:t>
            </w:r>
          </w:p>
        </w:tc>
      </w:tr>
      <w:tr>
        <w:trPr>
          <w:trHeight w:val="40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tezowanie niedosłuch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, c –- w terminach: 14 tyg. 24.02.-2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24.02., 03.03., 10.03., 17.03., 24.03., 31.03., 07.04., 14.04., 21.04., 28.04., 05.05., 12.05., 19.05., 26.05.)  -  K. Otolaryngologii, Foniatrii i Audiologii</w:t>
            </w:r>
          </w:p>
        </w:tc>
      </w:tr>
      <w:tr>
        <w:trPr>
          <w:trHeight w:val="40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TMLPreformatted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10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BM (Evidence Based Medicin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– ćw. – w terminach:  3 tyg.  6.05., 13.05., 20.05. (zdalnie)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europsychologia </w:t>
            </w:r>
            <w:r>
              <w:rPr>
                <w:rFonts w:cs="Calibri" w:ascii="Calibri" w:hAnsi="Calibri"/>
                <w:sz w:val="22"/>
                <w:szCs w:val="22"/>
              </w:rPr>
              <w:t>– ćw. – w terminach: 5 tyg. 4.03., 11.03., 18.03., 25.03., 1.04.  (zdalnie)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dycyna podróż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3 tyg. 15.04., 29.04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7.05</w:t>
            </w:r>
            <w:r>
              <w:rPr>
                <w:rFonts w:cs="Calibri" w:ascii="Calibri" w:hAnsi="Calibri"/>
                <w:sz w:val="22"/>
                <w:szCs w:val="22"/>
              </w:rPr>
              <w:t>.  (zdalnie)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 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ziecko niepełnospraw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ach: 3 tyg. 15.04.,  22.04., 29.04.  (zdalnie)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30 - przedmiot do wyboru: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filaktyka uzależnień </w:t>
            </w:r>
            <w:r>
              <w:rPr>
                <w:rFonts w:cs="Calibri" w:ascii="Calibri" w:hAnsi="Calibri"/>
                <w:sz w:val="22"/>
                <w:szCs w:val="22"/>
              </w:rPr>
              <w:t>– ćw.  – w terminach: 3 tyg. 11.03., 18.03., 25.03. (zdalnie)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 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ek. –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  <w:tab/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4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neuropsych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5 tyg.  26.02., 5.03., 12.03., 19.03., 26.03. (zdalnie)</w:t>
            </w:r>
          </w:p>
        </w:tc>
      </w:tr>
      <w:tr>
        <w:trPr>
          <w:trHeight w:val="2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3.15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EBM (Evidence Based Medicine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w – w terminach:  3 tyg. 26.02., 5.03., 12.03. (zdalnie)</w:t>
            </w:r>
          </w:p>
        </w:tc>
      </w:tr>
      <w:tr>
        <w:trPr>
          <w:trHeight w:val="2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logopedii </w:t>
            </w:r>
            <w:r>
              <w:rPr>
                <w:rFonts w:cs="Calibri" w:ascii="Calibri" w:hAnsi="Calibri"/>
                <w:sz w:val="22"/>
                <w:szCs w:val="22"/>
              </w:rPr>
              <w:t>– ćw.  -  w terminach: 15 tyg.  26.02. - 11.06. –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 (środa) odbędą się zajęcia przewidziane w planie  na piątek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0/2021  umieszczone są na stronach internetowych dziekanatu WNoZ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1:00Z</dcterms:created>
  <dc:creator>c</dc:creator>
  <dc:description/>
  <dc:language>en-US</dc:language>
  <cp:lastModifiedBy>artur</cp:lastModifiedBy>
  <cp:lastPrinted>2020-02-12T14:56:00Z</cp:lastPrinted>
  <dcterms:modified xsi:type="dcterms:W3CDTF">2021-05-14T12:1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