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3.02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>(wg rozdzielnika)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J. Klawe, dr hab. H. Zielińska-Więczkowska, prof. UMK.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. dr hab. P. Burduk.</w:t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udiofonologia – III rok, VI semestr, I stopień, studia stacjonarne, rok akademicki 2022/2023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9.00 - 12.45  -</w:t>
            </w:r>
            <w:r>
              <w:rPr>
                <w:rFonts w:cs="Calibri" w:ascii="Calibri" w:hAnsi="Calibri"/>
                <w:b/>
              </w:rPr>
              <w:t xml:space="preserve"> profilaktyka uszkodzeń słuchu </w:t>
            </w:r>
            <w:r>
              <w:rPr>
                <w:rFonts w:cs="Calibri" w:ascii="Calibri" w:hAnsi="Calibri"/>
              </w:rPr>
              <w:t xml:space="preserve">- w - w terminie:  1 tydz.  13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6.45  -</w:t>
            </w:r>
            <w:r>
              <w:rPr>
                <w:rFonts w:cs="Calibri" w:ascii="Calibri" w:hAnsi="Calibri"/>
                <w:b/>
              </w:rPr>
              <w:t xml:space="preserve"> rehabilitacja osób niedosłyszących </w:t>
            </w:r>
            <w:r>
              <w:rPr>
                <w:rFonts w:cs="Calibri" w:ascii="Calibri" w:hAnsi="Calibri"/>
              </w:rPr>
              <w:t>- w - w terminie:  1 tydz.  1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 xml:space="preserve">- w - w terminach:  5 tyg. 20.03., 27.03., 3.04., 17.04.,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 - </w:t>
            </w:r>
            <w:r>
              <w:rPr>
                <w:rFonts w:cs="Calibri" w:ascii="Calibri" w:hAnsi="Calibri"/>
                <w:b/>
              </w:rPr>
              <w:t xml:space="preserve">epidemiologia w zdrowiu publicznym </w:t>
            </w:r>
            <w:r>
              <w:rPr>
                <w:rFonts w:cs="Calibri" w:ascii="Calibri" w:hAnsi="Calibri"/>
              </w:rPr>
              <w:t xml:space="preserve">- w - w terminach:  3 tyg.   27.03., 3.04.,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1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w - w terminach: 10 tyg.   21.02., 28.02., 7.03., 14.03., 21.03., 28.03., 4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1/ Świętojańska 20, wyj. 25.04., 9.05. –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30 - 13.00  -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uropejska polityka zdrowia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- w terminach:  3 tyg. 14.03., 21.03., 28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Nauk Społecznych i Medycznych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/ Świętojańska 20, wyj. 28.03. – 8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0 - 16.00  - przedmiot do wybor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samolecze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3 tyg.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ach: 7 tyg.  12.04., 19.04., 26.04., 10.05., 17.05., 24.05.,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ie:  1 tydz.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</w:rPr>
              <w:t xml:space="preserve">europejska polityka zdrowia </w:t>
            </w:r>
            <w:r>
              <w:rPr>
                <w:rFonts w:cs="Calibri" w:ascii="Calibri" w:hAnsi="Calibri"/>
              </w:rPr>
              <w:t>- ćw. - w terminach: 3 tyg.  22.03., 29.03.,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</w:rPr>
              <w:t xml:space="preserve">samoleczenie </w:t>
            </w:r>
            <w:r>
              <w:rPr>
                <w:rFonts w:cs="Calibri" w:ascii="Calibri" w:hAnsi="Calibri"/>
              </w:rPr>
              <w:t xml:space="preserve">- ćw. - w terminach: 3 tyg.   12.04., 19.04., 26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4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 xml:space="preserve">- ćw. - gr. a, b - w terminach: 5 tyg. 23.03., 30.03., 13.04., 20.04., 2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1/ Sandomierska 16, wyj. 13.04. – 235/ Patomorfologia</w:t>
            </w:r>
          </w:p>
        </w:tc>
      </w:tr>
      <w:tr>
        <w:trPr>
          <w:trHeight w:val="5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3.4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ach:  3 tyg.   23.03., 30.03., 13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7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rehabilitacja osób niedosłyszących</w:t>
            </w:r>
            <w:r>
              <w:rPr>
                <w:rFonts w:cs="Calibri" w:ascii="Calibri" w:hAnsi="Calibri"/>
              </w:rPr>
              <w:t xml:space="preserve"> - ćw. - gr. a, b, c - w terminach:  5 tyg.  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5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gr. a, b - w terminach: 8 tyg.  24.03., 31.03., 14.04., 21.04., 28.04., 5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gr. a, b - w terminie: 1 tydz.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*  Zgodnie z organizacją roku akademickiego 2022/2023  14 czerwca (środa) 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Nauczyciel akademicki prowadzący seminaria dyplomowe (20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0:00Z</dcterms:created>
  <dc:creator>c</dc:creator>
  <dc:description/>
  <cp:keywords/>
  <dc:language>en-US</dc:language>
  <cp:lastModifiedBy>CM UMK</cp:lastModifiedBy>
  <cp:lastPrinted>2021-10-23T14:31:00Z</cp:lastPrinted>
  <dcterms:modified xsi:type="dcterms:W3CDTF">2023-02-02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