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Bydgoszcz, 2.04.202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: </w:t>
      </w:r>
      <w:r>
        <w:rPr>
          <w:rFonts w:cs="Calibri" w:ascii="Calibri" w:hAnsi="Calibri"/>
          <w:sz w:val="22"/>
          <w:szCs w:val="22"/>
        </w:rPr>
        <w:t>dr hab. P. Paradowski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A. Borkowska, dr M. Mackiewicz-Milewsk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E. Gospodarek-Komkowska, dr A. Michalska, dr S. Mikucka,  dr A. Sękowska, dr P. Zalas, prof. dr hab. G. Grześk</w:t>
      </w:r>
      <w:r>
        <w:rPr>
          <w:rFonts w:cs="Calibri" w:ascii="Calibri" w:hAnsi="Calibri"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of. dr hab. J. Klawe, dr hab. H. Zielińska-Więczkowska, dr hab. B. Małkowsk, prof. dr hab. J. Kałużny, dr hab. P. Burduk, prof. UMK, dr M. Świtońska</w:t>
      </w:r>
      <w:r>
        <w:rPr>
          <w:rFonts w:cs="Calibri" w:ascii="Calibri" w:hAnsi="Calibri"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16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- 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15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Audiofonologia – I stopnia, stacjonarne - III rok, II semestr, rok akademicki 2020/ 2021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7528"/>
      </w:tblGrid>
      <w:tr>
        <w:trPr>
          <w:trHeight w:val="209" w:hRule="atLeast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0" w:hRule="atLeast"/>
          <w:cantSplit w:val="true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radztwo rehabilitacyj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– w terminach:   5 tyg. 22.02., 1.03., 8.03., 15.03., 22.03.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rehabilitac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 terminach:  5 tyg. 22.02., 1.03., 8.03., 15.03., 22.03.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psycholingwistyka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5 tyg. 22.02., 1.03., 8.03., 15.03., 22.03. 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oneurologia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5 tyg. 29.03., 12.04., 19.04., 26.04., 10.05.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jęcia do wyboru: nowotwór w świetle najnowszych doniesień naukowych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5 tyg. 29.03., 12.04., 19.04., 26.04., 10.05.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uszkodzeń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1 tydz.  29.03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7552"/>
      </w:tblGrid>
      <w:tr>
        <w:trPr>
          <w:trHeight w:val="209" w:hRule="atLeast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21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86" w:hRule="atLeast"/>
          <w:cantSplit w:val="true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urdopedagog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10 tyg.   23.02. – 4.05. ( 23.02., 02.03., 09.03., 16.03., 23.03., 30.03., 13.04., 20.04., 27.04., 04.05.) -  (zdalnie)</w:t>
            </w:r>
          </w:p>
        </w:tc>
      </w:tr>
      <w:tr>
        <w:trPr>
          <w:trHeight w:val="275" w:hRule="atLeast"/>
          <w:cantSplit w:val="true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30 - 13.00  -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epidemiologia kliniczna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3 tyg. 23.02., 2.03., 9.03. (zdalnie)</w:t>
            </w:r>
          </w:p>
        </w:tc>
      </w:tr>
      <w:tr>
        <w:trPr>
          <w:trHeight w:val="281" w:hRule="atLeast"/>
          <w:cantSplit w:val="true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HTMLPreformatte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 -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uropejska polityka zdrowotna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– w terminach: 3 tyg. 23.02., 2.03., 9.03. (zdalnie)</w:t>
            </w:r>
          </w:p>
        </w:tc>
      </w:tr>
      <w:tr>
        <w:trPr>
          <w:trHeight w:val="281" w:hRule="atLeast"/>
          <w:cantSplit w:val="true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30  -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samol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2 tyg. 16.03., 23.03. (zdalnie)</w:t>
            </w:r>
          </w:p>
        </w:tc>
      </w:tr>
      <w:tr>
        <w:trPr>
          <w:trHeight w:val="258" w:hRule="atLeast"/>
          <w:cantSplit w:val="true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3.00  -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samol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1 tydz.  30.03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7552"/>
      </w:tblGrid>
      <w:tr>
        <w:trPr>
          <w:trHeight w:val="209" w:hRule="atLeast"/>
        </w:trPr>
        <w:tc>
          <w:tcPr>
            <w:tcW w:w="1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a</w:t>
            </w:r>
          </w:p>
        </w:tc>
      </w:tr>
      <w:tr>
        <w:trPr>
          <w:trHeight w:val="104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513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radztwo rehabilit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ie: 10 tyg. 31.03. - 2.06.            ( 31.03., 07.04., 14.04., 21.04., 28.04., 05.05., 12.05., 19.05., 26.05., 02.06.) - (zdalnie)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– 10.30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pejska polityka zdrowotna </w:t>
            </w:r>
            <w:r>
              <w:rPr>
                <w:rFonts w:cs="Calibri" w:ascii="Calibri" w:hAnsi="Calibri"/>
                <w:sz w:val="22"/>
                <w:szCs w:val="22"/>
              </w:rPr>
              <w:t>-– ćw. -                   w terminach: 3 tyg. 24.02., 3.03., 10.03. -  (zdalnie)</w:t>
            </w:r>
          </w:p>
        </w:tc>
      </w:tr>
      <w:tr>
        <w:trPr>
          <w:trHeight w:val="487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–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pejska polityka zdrowot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                   w terminach: 2 tyg.  3.03., 10.03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 - 16.15 –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pejska polityka zdrowot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                   w terminach: 1 tydz.  31.03.  (zdalnie)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radztwo rehabilit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ie: 10 tyg.  31.03. - 2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31.03., 07.04., 14.04., 21.04., 28.04., 05.05., 12.05., 19.05., 26.05., 02.06.) -  (zdalnie)</w:t>
            </w:r>
          </w:p>
        </w:tc>
      </w:tr>
      <w:tr>
        <w:trPr>
          <w:trHeight w:val="488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moleczenie </w:t>
            </w:r>
            <w:r>
              <w:rPr>
                <w:rFonts w:cs="Calibri" w:ascii="Calibri" w:hAnsi="Calibri"/>
                <w:sz w:val="22"/>
                <w:szCs w:val="22"/>
              </w:rPr>
              <w:t>– ćw. - w terminach: 3 tyg. 24.03., 31.03., 7.04. (zdalnie)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rehabilitacyj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 w terminach: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, 21.04., 28.04., 5.05., 12.05. (zdalnie)</w:t>
            </w:r>
          </w:p>
        </w:tc>
      </w:tr>
      <w:tr>
        <w:trPr>
          <w:trHeight w:val="413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rehabilitacyj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, 21.04., 28.04., 5.05., 12.05. (zdalnie)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– przedmiot do wybor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moleczenie </w:t>
            </w:r>
            <w:r>
              <w:rPr>
                <w:rFonts w:cs="Calibri" w:ascii="Calibri" w:hAnsi="Calibri"/>
                <w:sz w:val="22"/>
                <w:szCs w:val="22"/>
              </w:rPr>
              <w:t>– ćw. - w terminach: 3 tyg. 24.03., 31.03., 7.04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24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24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15 –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epidemiologia kliniczna</w:t>
            </w:r>
            <w:r>
              <w:rPr>
                <w:rFonts w:cs="Calibri" w:ascii="Calibri" w:hAnsi="Calibri"/>
                <w:sz w:val="22"/>
                <w:szCs w:val="22"/>
              </w:rPr>
              <w:t>– ćw. – w terminach:  3 tyg.   25.02., 4.03., 11.03. –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30 –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epidemiologia kliniczna </w:t>
            </w:r>
            <w:r>
              <w:rPr>
                <w:rFonts w:cs="Calibri" w:ascii="Calibri" w:hAnsi="Calibri"/>
                <w:sz w:val="22"/>
                <w:szCs w:val="22"/>
              </w:rPr>
              <w:t>– ćw. – w terminach:  3 tyg.  25.02., 4.03., 11.03. – (zdalnie)</w:t>
            </w:r>
          </w:p>
        </w:tc>
      </w:tr>
      <w:tr>
        <w:trPr>
          <w:trHeight w:val="896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habilitacja osób niedosłysząc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– w terminach:          5 tyg.  18.03., 25.03., 1.04., 8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.0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15 – 18.30 – w terminie 29.04.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habilitacja osób niedosłysząc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5 tyg.  18.03., 25.03., 1.04., 8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.0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15 – 18.30 – w terminie 29.04. (zdalnie)</w:t>
            </w:r>
          </w:p>
        </w:tc>
      </w:tr>
      <w:tr>
        <w:trPr>
          <w:trHeight w:val="896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urdopedagog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6 tyg. 22.04. – 2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urdopedagog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6 tyg. 22.04. – 2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  <w:tab/>
            </w:r>
          </w:p>
        </w:tc>
      </w:tr>
      <w:tr>
        <w:trPr>
          <w:trHeight w:val="29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29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oneurologia</w:t>
            </w:r>
            <w:r>
              <w:rPr>
                <w:rFonts w:cs="Calibri" w:ascii="Calibri" w:hAnsi="Calibri"/>
                <w:sz w:val="22"/>
                <w:szCs w:val="22"/>
              </w:rPr>
              <w:t>– ćw. gr. a., b – w terminach: 5 tyg. 16.04., 23.04., 30.04., 7.05., 21.05.  -  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uszkodzeń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3 tyg. 16.04., 23.04., 30.04. -  (zdalnie)</w:t>
            </w:r>
          </w:p>
        </w:tc>
      </w:tr>
      <w:tr>
        <w:trPr>
          <w:trHeight w:val="29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uszkodzeń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ach: 3 tyg. 16.04., 23.04., 30.04. -  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one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– w terminach: 5 tyg. 16.04., 23.04., 30.04., 7.05., 21.05.  - 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  Zgodnie z organizacją roku akademickiego 2020/2021  9 czerwca (środa)  odbędą się zajęcia przewidziane w planie na piątek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0/2021 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4:00Z</dcterms:created>
  <dc:creator>c</dc:creator>
  <dc:description/>
  <dc:language>en-US</dc:language>
  <cp:lastModifiedBy>artur</cp:lastModifiedBy>
  <cp:lastPrinted>2020-02-12T14:56:00Z</cp:lastPrinted>
  <dcterms:modified xsi:type="dcterms:W3CDTF">2021-04-06T08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