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  <w:tab/>
        <w:t xml:space="preserve">                                </w:t>
        <w:tab/>
        <w:tab/>
        <w:tab/>
        <w:tab/>
        <w:tab/>
        <w:tab/>
        <w:tab/>
        <w:tab/>
        <w:t>Bydgoszcz, 25.09.2025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: prof. dr hab. A. Borkowska, dr A. Gałęska-Śliwka, dr hab. B. Łyszczarz, prof. UMK,</w:t>
      </w:r>
    </w:p>
    <w:p>
      <w:pPr>
        <w:pStyle w:val="HTMLwstpniesformatowany"/>
        <w:rPr>
          <w:rFonts w:ascii="Calibri" w:hAnsi="Calibri" w:cs="Calibri"/>
        </w:rPr>
      </w:pPr>
      <w:r>
        <w:rPr>
          <w:rFonts w:cs="Calibri" w:ascii="Calibri" w:hAnsi="Calibri"/>
        </w:rPr>
        <w:t>prof. dr hab. K. Kędziora-Kornatowska/ dr A. Jaroch, dr hab. D. Czarnecki, prof. UMK/dr K. Kołodzi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1 – </w:t>
      </w:r>
      <w:r>
        <w:rPr>
          <w:rFonts w:cs="Calibri" w:ascii="Calibri" w:hAnsi="Calibri"/>
          <w:b/>
          <w:color w:val="FF0000"/>
          <w:sz w:val="22"/>
          <w:szCs w:val="22"/>
        </w:rPr>
        <w:t>17</w:t>
      </w:r>
      <w:r>
        <w:rPr>
          <w:rFonts w:cs="Calibri" w:ascii="Calibri" w:hAnsi="Calibri"/>
          <w:b/>
          <w:color w:val="7030A0"/>
          <w:sz w:val="22"/>
          <w:szCs w:val="22"/>
        </w:rPr>
        <w:t xml:space="preserve"> studentów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>ZDROWIE PUBLICZNE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I rok, I semestr, rok akademicki 2025/2026 - II stopień, studia stacjonarne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8"/>
      </w:tblGrid>
      <w:tr>
        <w:trPr>
          <w:trHeight w:val="92" w:hRule="atLeast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245" w:hRule="atLeast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245" w:hRule="atLeast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9.00 - 12.45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prawo w obszarze zdrowi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w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w terminach:  4 tyg.  6.10., 13.10., 20.10., 27.10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Prawa i Polityki Zdrowotnej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00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konomia i ekonomia zdrow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 6 tyg.    3.11., 17.11., 24.11., 1.12., 8.12., 15.12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konomia i ekonomia zdrow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 4 tyg.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2.01., 19.01., 26.01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/9, wyj. *7.01., 12.01., 19.01., 26.01.  – s. 14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konomia i ekonomi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 6 tyg.  3.11., 17.11., 24.11., 1.12., 8.12., 15.12.</w:t>
            </w:r>
          </w:p>
          <w:p>
            <w:pPr>
              <w:pStyle w:val="Normal"/>
              <w:shd w:fill="EAF1DD" w:val="clear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konomia i ekonomi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 4 tyg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2.01., 19.01., 26.01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Ekonomiki Zdrowia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, wyj. *7.01., 12.01., 19.01., 26.01.  – s. 14/ Sandomierska 16</w:t>
            </w:r>
          </w:p>
        </w:tc>
      </w:tr>
      <w:tr>
        <w:trPr>
          <w:trHeight w:val="261" w:hRule="atLeast"/>
          <w:cantSplit w:val="true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2"/>
                <w:szCs w:val="22"/>
                <w:shd w:fill="F2DBDB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rkusz kalkulacyjny i analiza da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 -</w:t>
            </w:r>
            <w:r>
              <w:rPr>
                <w:rFonts w:cs="Calibri" w:ascii="Calibri" w:hAnsi="Calibri"/>
                <w:sz w:val="22"/>
                <w:szCs w:val="22"/>
                <w:shd w:fill="F2DBDB" w:val="clear"/>
              </w:rPr>
              <w:t xml:space="preserve"> w terminach:  </w:t>
            </w:r>
            <w:r>
              <w:rPr>
                <w:rFonts w:cs="Calibri" w:ascii="Calibri" w:hAnsi="Calibri"/>
                <w:sz w:val="22"/>
                <w:szCs w:val="22"/>
                <w:shd w:fill="F2DBDB" w:val="clear"/>
                <w:lang w:val="en-US"/>
              </w:rPr>
              <w:t>10 tyg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1., 17.11., 24.11., 1.12., 8.12., 15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2.01., 19.01., 26.01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konomiki zdrowia. s. 23/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45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7"/>
      </w:tblGrid>
      <w:tr>
        <w:trPr>
          <w:trHeight w:val="99" w:hRule="atLeast"/>
        </w:trPr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91" w:hRule="atLeast"/>
        </w:trPr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00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prowadzenie do zdrowia publi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  2  tyg.   7.10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10.</w:t>
            </w:r>
          </w:p>
          <w:p>
            <w:pPr>
              <w:pStyle w:val="Normal"/>
              <w:shd w:fill="F2DBDB" w:val="clear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prowadzenie do zdrowia publi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 3  tyg.   21.10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8.10., 4.11.</w:t>
            </w:r>
          </w:p>
          <w:p>
            <w:pPr>
              <w:pStyle w:val="Normal"/>
              <w:shd w:fill="F2DBDB" w:val="clear"/>
              <w:rPr>
                <w:rFonts w:ascii="Calibri" w:hAnsi="Calibri" w:cs="Calibri"/>
                <w:b/>
                <w:b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 Prawa i Polityki Zdrowot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00 - 19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tody statystyczne w zdrowiu publicznym </w:t>
            </w:r>
            <w:r>
              <w:rPr>
                <w:rFonts w:cs="Calibri" w:ascii="Calibri" w:hAnsi="Calibri"/>
                <w:sz w:val="22"/>
                <w:szCs w:val="22"/>
              </w:rPr>
              <w:t>- 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1.10., 28.10., 4.11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Geriatrii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215" w:hRule="atLeast"/>
        </w:trPr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y statystyczne w zdrowiu publicznym </w:t>
            </w:r>
            <w:r>
              <w:rPr>
                <w:rFonts w:cs="Calibri" w:ascii="Calibri" w:hAnsi="Calibri"/>
                <w:sz w:val="22"/>
                <w:szCs w:val="22"/>
              </w:rPr>
              <w:t>- ćw. -  gr.  a - w terminach: 10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.11., 25.11., 2.12., 9.12., 16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.</w:t>
            </w:r>
            <w:r>
              <w:rPr>
                <w:rFonts w:cs="Calibri" w:ascii="Calibri" w:hAnsi="Calibri"/>
                <w:sz w:val="22"/>
                <w:szCs w:val="22"/>
              </w:rPr>
              <w:t>, 13.01., 20.01., 27.01., 3.0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8.11., 25.11. – 30/ Skłodowskiej 9; 2.12., 20.01. – 309/ Patomorfologia; 9.12., 8.01., 13.01., 3.02.  – 11/ Patomorfologia; 16.12., 27.01. – 235/ Patomorfologia</w:t>
            </w:r>
          </w:p>
        </w:tc>
      </w:tr>
      <w:tr>
        <w:trPr>
          <w:trHeight w:val="215" w:hRule="atLeast"/>
        </w:trPr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2"/>
                <w:szCs w:val="22"/>
                <w:shd w:fill="FDE9D9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DE9D9" w:val="clear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  <w:shd w:fill="FDE9D9" w:val="clear"/>
              </w:rPr>
              <w:t>metody statystyczne w zdrowiu publicznym</w:t>
            </w:r>
            <w:r>
              <w:rPr>
                <w:rFonts w:cs="Calibri" w:ascii="Calibri" w:hAnsi="Calibri"/>
                <w:sz w:val="22"/>
                <w:szCs w:val="22"/>
                <w:shd w:fill="FDE9D9" w:val="clear"/>
              </w:rPr>
              <w:t xml:space="preserve"> - ćw. - gr. b - 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rminach:  10 tyg.  18.11., 25.11., 2.12., 9.12., 16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.</w:t>
            </w:r>
            <w:r>
              <w:rPr>
                <w:rFonts w:cs="Calibri" w:ascii="Calibri" w:hAnsi="Calibri"/>
                <w:sz w:val="22"/>
                <w:szCs w:val="22"/>
              </w:rPr>
              <w:t>, 13.01., 20.01., 27.01., 3.02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2"/>
                <w:szCs w:val="22"/>
                <w:shd w:fill="FDE9D9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8.11., 25.11. – 30/ Skłodowskiej 9; 2.12., 20.01. – 309/ Patomorfologia; 9.12., 8.01., 13.01., 3.02.  – 11/ Patomorfologia; 16.12., 27.01. – 235/ Patomorfologia</w:t>
            </w:r>
          </w:p>
        </w:tc>
      </w:tr>
      <w:tr>
        <w:trPr>
          <w:trHeight w:val="215" w:hRule="atLeast"/>
        </w:trPr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00 - 18.45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prawo w obszarze zdrowi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 terminach:  4 tyg.  13.01., 20.01., 27.01., 3.02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2"/>
                <w:szCs w:val="22"/>
                <w:shd w:fill="FDE9D9" w:val="cle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K. Prawa i Polityki Zdrowotnej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49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5"/>
      </w:tblGrid>
      <w:tr>
        <w:trPr>
          <w:trHeight w:val="92" w:hRule="atLeast"/>
        </w:trPr>
        <w:tc>
          <w:tcPr>
            <w:tcW w:w="1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90" w:hRule="atLeast"/>
        </w:trPr>
        <w:tc>
          <w:tcPr>
            <w:tcW w:w="1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 - 20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tody badawcze w naukach o zdrowiu/research methods in health scirnces </w:t>
            </w:r>
            <w:r>
              <w:rPr>
                <w:rFonts w:cs="Calibri" w:ascii="Calibri" w:hAnsi="Calibri"/>
                <w:sz w:val="22"/>
                <w:szCs w:val="22"/>
              </w:rPr>
              <w:t>- w - w terminach: 4 tyg.    8.10., 15.10., 22.10., 29.10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5 - 14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tody badawcze w naukach o zdrowiu/research methods in health scirnces </w:t>
            </w:r>
            <w:r>
              <w:rPr>
                <w:rFonts w:cs="Calibri" w:ascii="Calibri" w:hAnsi="Calibri"/>
                <w:sz w:val="22"/>
                <w:szCs w:val="22"/>
              </w:rPr>
              <w:t>- w - w terminie:    1 tydz.  5.11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14/ Sandomierska 15</w:t>
            </w:r>
          </w:p>
        </w:tc>
      </w:tr>
      <w:tr>
        <w:trPr>
          <w:trHeight w:val="363" w:hRule="atLeast"/>
        </w:trPr>
        <w:tc>
          <w:tcPr>
            <w:tcW w:w="1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lityka zdrowotna w Pol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 5 tyg.  12.11., 19.11., 26.11., 3.12., 10.12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rawa i Polityki Zdrowot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9/ Sandomierska 16</w:t>
            </w:r>
          </w:p>
        </w:tc>
      </w:tr>
      <w:tr>
        <w:trPr>
          <w:trHeight w:val="92" w:hRule="atLeast"/>
        </w:trPr>
        <w:tc>
          <w:tcPr>
            <w:tcW w:w="1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00 - 13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ztuka autoprezentacji/komunikacja społeczna i medialna w obszarze zdrow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6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2.11., 19.11., 26.11., 3.12., 10.12., 17.12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 - 12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ztuka autoprezentacji/komunikacja społeczna i medialna w obszarze zdrow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ie:  1 tydz.     14.01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Neuropsychologii Klinicznej/ K. Prawa i Polityki Zdrowot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9/ Sandomierska 16, wyj. 12.11. – 8/ Sandomierska 16; 19.11. – 53/ Łukasiewicza 1; 14.01. – 25/ Świętojańska 20</w:t>
            </w:r>
          </w:p>
        </w:tc>
      </w:tr>
      <w:tr>
        <w:trPr>
          <w:trHeight w:val="92" w:hRule="atLeast"/>
        </w:trPr>
        <w:tc>
          <w:tcPr>
            <w:tcW w:w="1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2"/>
                <w:szCs w:val="22"/>
                <w:shd w:fill="F2DBDB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7.0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rkusz kalkulacyjny i analiza da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 - </w:t>
            </w:r>
            <w:r>
              <w:rPr>
                <w:rFonts w:cs="Calibri" w:ascii="Calibri" w:hAnsi="Calibri"/>
                <w:sz w:val="22"/>
                <w:szCs w:val="22"/>
                <w:shd w:fill="F2DBDB" w:val="clear"/>
              </w:rPr>
              <w:t xml:space="preserve"> w terminach:  10 tyg.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11., 19.11., 26.11., 3.12., 10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12., 14.01., 21.01., 28.01., 4.02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konomiki zdrowia, s. 23/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2"/>
      </w:tblGrid>
      <w:tr>
        <w:trPr>
          <w:trHeight w:val="97" w:hRule="atLeast"/>
        </w:trPr>
        <w:tc>
          <w:tcPr>
            <w:tcW w:w="1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289" w:hRule="atLeast"/>
        </w:trPr>
        <w:tc>
          <w:tcPr>
            <w:tcW w:w="1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403" w:hRule="atLeast"/>
        </w:trPr>
        <w:tc>
          <w:tcPr>
            <w:tcW w:w="1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lityka zdrowotna w Pol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9.10., 16.10., 23.10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lityka zdrowotna w Pol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 1 tydz.  6.11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rawa i Polityki Zdrowot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403" w:hRule="atLeast"/>
        </w:trPr>
        <w:tc>
          <w:tcPr>
            <w:tcW w:w="1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 zdrowia i choroby/bioetyka w zdrowiu publi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11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.12., 15.01., 22.01., 29.01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K. Pielęgniarstwa Zachowawcz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</w:p>
        </w:tc>
      </w:tr>
      <w:tr>
        <w:trPr>
          <w:trHeight w:val="403" w:hRule="atLeast"/>
        </w:trPr>
        <w:tc>
          <w:tcPr>
            <w:tcW w:w="1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DO WYBORU:</w:t>
            </w:r>
          </w:p>
        </w:tc>
      </w:tr>
      <w:tr>
        <w:trPr>
          <w:trHeight w:val="403" w:hRule="atLeast"/>
        </w:trPr>
        <w:tc>
          <w:tcPr>
            <w:tcW w:w="1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9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adzór sanitarno-epidemiologiczny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- w terminach:  3 tyg.    13.11., 20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7.1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DAEEF3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awa i Polityki Zdrowotnej  </w:t>
            </w: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środowiskowe uwarunkowani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 13.11., 20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7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rawa i Polityki Zdrowotnej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>(ZDALNIE)</w:t>
            </w:r>
          </w:p>
        </w:tc>
      </w:tr>
      <w:tr>
        <w:trPr>
          <w:trHeight w:val="403" w:hRule="atLeast"/>
        </w:trPr>
        <w:tc>
          <w:tcPr>
            <w:tcW w:w="1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wo w obszarze zdrow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5 tyg.    4.12., 11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.12., 15.01., 22.01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rawa i Polityki Zdrowot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kłodowskiej 9</w:t>
            </w:r>
          </w:p>
        </w:tc>
      </w:tr>
      <w:tr>
        <w:trPr>
          <w:trHeight w:val="403" w:hRule="atLeast"/>
        </w:trPr>
        <w:tc>
          <w:tcPr>
            <w:tcW w:w="1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15 - 15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rodowiskowe uwarunkowania zdrow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 3 tyg. 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2., 11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.12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>- K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awa i Polityki Zdrowotnej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>,</w:t>
            </w:r>
            <w:r>
              <w:rPr>
                <w:rFonts w:cs="Calibri" w:ascii="Calibri" w:hAnsi="Calibri"/>
                <w:color w:val="FF0000"/>
                <w:sz w:val="22"/>
                <w:szCs w:val="22"/>
                <w:shd w:fill="DAEEF3" w:val="clear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2"/>
      </w:tblGrid>
      <w:tr>
        <w:trPr>
          <w:trHeight w:val="92" w:hRule="atLeast"/>
        </w:trPr>
        <w:tc>
          <w:tcPr>
            <w:tcW w:w="1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221" w:hRule="atLeast"/>
        </w:trPr>
        <w:tc>
          <w:tcPr>
            <w:tcW w:w="1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3.10., 10.10., 17.10., 24.10., 7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</w:t>
            </w:r>
          </w:p>
        </w:tc>
      </w:tr>
      <w:tr>
        <w:trPr>
          <w:trHeight w:val="363" w:hRule="atLeast"/>
        </w:trPr>
        <w:tc>
          <w:tcPr>
            <w:tcW w:w="1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- 13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tody badawcze w naukach o zdrowiu/research methods in health scirnce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 - w terminach:   5 tyg.   3.10., 10.10., 17.10., 24.10., 7.11.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9/ Sandomierska 16, wyj. 7.11. – 53/ Łukasiewicza 1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- 12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tody badawcze w naukach o zdrowiu/research methods in health scirnces </w:t>
            </w:r>
            <w:r>
              <w:rPr>
                <w:rFonts w:cs="Calibri" w:ascii="Calibri" w:hAnsi="Calibri"/>
                <w:sz w:val="22"/>
                <w:szCs w:val="22"/>
              </w:rPr>
              <w:t>- ćw.  - w terminie:   1 tydz.   21.11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30/ Skłodowskiej 9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- 12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tody badawcze w naukach o zdrowiu/research methods in health scirnce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 - w terminie:   1 tydz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16.01.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s. 62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Ekonomiki Zdrowia</w:t>
            </w:r>
          </w:p>
        </w:tc>
      </w:tr>
      <w:tr>
        <w:trPr>
          <w:trHeight w:val="363" w:hRule="atLeast"/>
        </w:trPr>
        <w:tc>
          <w:tcPr>
            <w:tcW w:w="1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F4D8" w:val="clear"/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16.15 - 17.45 -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Spotkanie informacyjne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- w terminie:  3.10. </w:t>
            </w:r>
            <w:r>
              <w:rPr>
                <w:rStyle w:val="StrongEmphasis"/>
                <w:rFonts w:cs="Calibri" w:ascii="Calibri" w:hAnsi="Calibri"/>
                <w:b w:val="false"/>
                <w:color w:val="7030A0"/>
                <w:sz w:val="22"/>
                <w:szCs w:val="22"/>
              </w:rPr>
              <w:t>- aula 1.5/ Jagiellońska 13</w:t>
            </w:r>
          </w:p>
        </w:tc>
      </w:tr>
      <w:tr>
        <w:trPr>
          <w:trHeight w:val="141" w:hRule="atLeast"/>
        </w:trPr>
        <w:tc>
          <w:tcPr>
            <w:tcW w:w="1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:  1 tydz. 14.11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4/ Świętojańska 2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6 tyg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8.11., 5.12., 12.12., 19.12., 9.01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, wyj. 21.11. - 30/ Skłodowskiej 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9.12. – 25/ Świętojańska 20</w:t>
            </w:r>
          </w:p>
        </w:tc>
      </w:tr>
      <w:tr>
        <w:trPr>
          <w:trHeight w:val="141" w:hRule="atLeast"/>
        </w:trPr>
        <w:tc>
          <w:tcPr>
            <w:tcW w:w="1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 - 16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dzór sanitarno-epidemiologicz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3 tyg.  21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8.11., 5.12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>K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awa i Polityki Zdrowotnej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shd w:fill="DAEEF3" w:val="clear"/>
              </w:rPr>
              <w:t>s. 21/ Sandomierska 16, w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yj. 21.11. - 235/Patomorfologia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5/2026  7 stycznia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(środa) 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odbędą się zajęcia przewidziane w planie na </w:t>
      </w:r>
      <w:r>
        <w:rPr>
          <w:rFonts w:eastAsia="Calibri" w:cs="Calibri" w:ascii="Calibri" w:hAnsi="Calibri"/>
          <w:b/>
          <w:i/>
          <w:color w:val="0070C0"/>
          <w:lang w:val="en-US" w:eastAsia="en-US"/>
        </w:rPr>
        <w:t xml:space="preserve">poniedziałek 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>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>i 8 stycznia (czwartek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 w:ascii="Calibri" w:hAnsi="Calibri"/>
          <w:b/>
          <w:i/>
          <w:color w:val="0070C0"/>
          <w:lang w:val="en-US" w:eastAsia="en-US"/>
        </w:rPr>
        <w:t>wtorek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Rekrutacji i Spraw Studenckic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5/2026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Na I roku studiów I i II stopnia obowiązuje rozliczenie semestralne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6:00Z</dcterms:created>
  <dc:creator>c</dc:creator>
  <dc:description/>
  <cp:keywords/>
  <dc:language>en-US</dc:language>
  <cp:lastModifiedBy>Użytkownik systemu Windows</cp:lastModifiedBy>
  <cp:lastPrinted>2019-09-20T14:02:00Z</cp:lastPrinted>
  <dcterms:modified xsi:type="dcterms:W3CDTF">2025-09-25T10:09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1836a8b73c0aaf14ad8cddfaafad4354a2f398d21dcca572f79bfde7d78a8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