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  </w:t>
        <w:tab/>
        <w:t xml:space="preserve">                                </w:t>
        <w:tab/>
        <w:tab/>
        <w:tab/>
        <w:tab/>
        <w:tab/>
        <w:tab/>
        <w:tab/>
        <w:tab/>
        <w:t>Bydgoszcz, 9.01.2025r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: prof. dr hab. A. Borkowska, prof. dr hab. A. Kurylak, dr A. Gałęska-Śliwka, dr hab. B. Łyszczarz, prof. UMK,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r hab. H. Zielińska-Więczkowska, prof. UMK,</w:t>
      </w:r>
    </w:p>
    <w:p>
      <w:pPr>
        <w:pStyle w:val="Normal"/>
        <w:tabs>
          <w:tab w:val="clear" w:pos="708"/>
          <w:tab w:val="left" w:pos="1815" w:leader="none"/>
        </w:tabs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>Gr. 1 – 30 studentów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7030A0"/>
          <w:sz w:val="20"/>
          <w:szCs w:val="20"/>
        </w:rPr>
        <w:t xml:space="preserve">Gr. 2 – 30 studentów </w:t>
      </w:r>
      <w:r>
        <w:rPr>
          <w:rFonts w:cs="Calibri" w:ascii="Calibri" w:hAnsi="Calibri"/>
          <w:color w:val="FF0000"/>
          <w:sz w:val="20"/>
          <w:szCs w:val="20"/>
        </w:rPr>
        <w:t>– likwidacja grupy – 26.09.2024r.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ZDROWIE PUBLICZNE</w:t>
      </w:r>
      <w:r>
        <w:rPr>
          <w:rFonts w:cs="Calibri" w:ascii="Calibri" w:hAnsi="Calibri"/>
          <w:sz w:val="28"/>
          <w:szCs w:val="28"/>
        </w:rPr>
        <w:t xml:space="preserve"> – </w:t>
      </w:r>
      <w:r>
        <w:rPr>
          <w:rFonts w:cs="Calibri" w:ascii="Calibri" w:hAnsi="Calibri"/>
          <w:b/>
          <w:sz w:val="28"/>
          <w:szCs w:val="28"/>
        </w:rPr>
        <w:t>I rok, I semestr, rok akademicki 2024/2025 - II stopień, studia stacjonarn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>Studenci z dwóch  wybierają jeden przedmiot. Grupa nie może być mniejsza, niż 25 osób Starosta roku do 30.10. jest zobowiązany poinformować Dziekanat drogą pisemną o dokonanym wyborze.</w:t>
      </w:r>
    </w:p>
    <w:tbl>
      <w:tblPr>
        <w:tblW w:w="1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8014"/>
      </w:tblGrid>
      <w:tr>
        <w:trPr>
          <w:trHeight w:val="92" w:hRule="atLeast"/>
        </w:trPr>
        <w:tc>
          <w:tcPr>
            <w:tcW w:w="1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245" w:hRule="atLeast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. 2</w:t>
            </w:r>
          </w:p>
        </w:tc>
      </w:tr>
      <w:tr>
        <w:trPr>
          <w:trHeight w:val="245" w:hRule="atLeast"/>
        </w:trPr>
        <w:tc>
          <w:tcPr>
            <w:tcW w:w="1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9.00 - 12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rawo w obszarze zdrowia </w:t>
            </w:r>
            <w:r>
              <w:rPr>
                <w:rFonts w:cs="Calibri" w:ascii="Calibri" w:hAnsi="Calibri"/>
                <w:sz w:val="20"/>
                <w:szCs w:val="20"/>
              </w:rPr>
              <w:t>- w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 4 tyg.  7.10., 14.10., 21.10., 28.10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odstaw Prawa Medycznego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a i ekonomia zdrow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10 tyg.    4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</w:t>
            </w:r>
            <w:r>
              <w:rPr>
                <w:rFonts w:cs="Calibri" w:ascii="Calibri" w:hAnsi="Calibri"/>
                <w:sz w:val="22"/>
                <w:szCs w:val="22"/>
              </w:rPr>
              <w:t>., 18.11., 25.11., 2.12., 9.12., 16.12., 13.01., 20.01., 27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-Curie 9</w:t>
            </w:r>
          </w:p>
        </w:tc>
      </w:tr>
      <w:tr>
        <w:trPr>
          <w:trHeight w:val="261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konomia i ekonomia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 10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1., 18.11., 25.11., 2.12., 9.12., 16.12., 13.01., 20.01., 27.01., 3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Ekonomiki Zdrowia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 4.11. –</w:t>
            </w: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Sandomierska 16; 18.11., 25.11., 3.02. – 9/ Sandomierska 16; 2.12., 9.12. – 14/ Sandomierska 16; 16.12. – 15/ Sandomierska 16; 13.01., 20.01., 27.01. – 62/ Łukasiewicza 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DBDB" w:val="clear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2.45 - 15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arkusz kalkulacyjny i analiza da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gr. a - </w:t>
            </w:r>
            <w:r>
              <w:rPr>
                <w:rFonts w:cs="Calibri" w:ascii="Calibri" w:hAnsi="Calibri"/>
                <w:strike/>
                <w:sz w:val="20"/>
                <w:szCs w:val="20"/>
                <w:shd w:fill="F2DBDB" w:val="clear"/>
              </w:rPr>
              <w:t xml:space="preserve"> w terminach:  </w:t>
            </w:r>
            <w:r>
              <w:rPr>
                <w:rFonts w:cs="Calibri" w:ascii="Calibri" w:hAnsi="Calibri"/>
                <w:strike/>
                <w:sz w:val="20"/>
                <w:szCs w:val="20"/>
                <w:shd w:fill="F2DBDB" w:val="clear"/>
                <w:lang w:val="en-US"/>
              </w:rPr>
              <w:t xml:space="preserve">10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4.11., 18.11., 25.11., 2.12., 9.12., 16.12., 13.01., 20.01., 27.01., 3.02.</w:t>
            </w:r>
          </w:p>
          <w:p>
            <w:pPr>
              <w:pStyle w:val="Normal"/>
              <w:shd w:fill="F2DBDB" w:val="clear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K. </w:t>
            </w:r>
            <w:r>
              <w:rPr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Ekonomiki zdrowia, s. 23/Sandomierska 16</w:t>
            </w:r>
          </w:p>
        </w:tc>
      </w:tr>
      <w:tr>
        <w:trPr>
          <w:trHeight w:val="261" w:hRule="atLeast"/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  <w:shd w:fill="F2DBDB" w:val="clear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kusz kalkulacyjny i analiza da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  -</w:t>
            </w:r>
            <w:r>
              <w:rPr>
                <w:rFonts w:cs="Calibri" w:ascii="Calibri" w:hAnsi="Calibri"/>
                <w:sz w:val="20"/>
                <w:szCs w:val="20"/>
                <w:shd w:fill="F2DBDB" w:val="clear"/>
              </w:rPr>
              <w:t xml:space="preserve"> w terminach:  </w:t>
            </w:r>
            <w:r>
              <w:rPr>
                <w:rFonts w:cs="Calibri" w:ascii="Calibri" w:hAnsi="Calibri"/>
                <w:sz w:val="20"/>
                <w:szCs w:val="20"/>
                <w:shd w:fill="F2DBDB" w:val="clear"/>
                <w:lang w:val="en-US"/>
              </w:rPr>
              <w:t>10 tyg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13.1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18.11., 25.11., 2.12., 9.12., 16.12., 13.01., 20.01., 27.01., 3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konomiki zdrowia. s. 23/Sandomierska 16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6.00 - 18.1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ekonomia i ekonomia zdrow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w terminach:  10 tyg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4.11., 18.11., 25.11., 2.12., 9.12., 16.12., 13.01., 20.01., 27.01., 3.02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K. Ekonomiki Zdrowia,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545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  <w:gridCol w:w="8061"/>
      </w:tblGrid>
      <w:tr>
        <w:trPr>
          <w:trHeight w:val="99" w:hRule="atLeast"/>
        </w:trPr>
        <w:tc>
          <w:tcPr>
            <w:tcW w:w="1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191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. 1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. 2</w:t>
            </w:r>
          </w:p>
        </w:tc>
      </w:tr>
      <w:tr>
        <w:trPr>
          <w:trHeight w:val="363" w:hRule="atLeast"/>
        </w:trPr>
        <w:tc>
          <w:tcPr>
            <w:tcW w:w="1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8.00 - 1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statystyczne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>-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0"/>
                <w:szCs w:val="20"/>
              </w:rPr>
              <w:t>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2.10., 29.10., 5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00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e do zdrow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 2  tyg.   8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0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e do zdrowia publiczn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  3  tyg.   22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.10., 5.1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uk Społe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309/Patomorfologia, wyj. 22.10. s. – 30/Skłodowskiej 9</w:t>
            </w:r>
          </w:p>
        </w:tc>
      </w:tr>
      <w:tr>
        <w:trPr>
          <w:trHeight w:val="21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y statystyczne w zdrowiu publicznym </w:t>
            </w:r>
            <w:r>
              <w:rPr>
                <w:rFonts w:cs="Calibri" w:ascii="Calibri" w:hAnsi="Calibri"/>
                <w:sz w:val="20"/>
                <w:szCs w:val="20"/>
              </w:rPr>
              <w:t>- ćw. -  gr.  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10 tyg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1.,  19.11., 26.11., </w:t>
            </w:r>
            <w:r>
              <w:rPr>
                <w:rFonts w:cs="Calibri" w:ascii="Calibri" w:hAnsi="Calibri"/>
                <w:sz w:val="22"/>
                <w:szCs w:val="22"/>
              </w:rPr>
              <w:t>3.12., 10.12., 17.12., 7.01., 14.01., 21.01., 28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.11., 19.11., 26.11., 17.12. – 309/ Patomorfologia; 3.12., 10.12. – B209/ Patomorfologia; 7.01. - -1.2 sala lustrzana)/ Jagiellońska 13; 14.01., 21.01., 28.01. - -1.6/ Jagiellońska 1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13.00 - 15.15 –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DE9D9" w:val="clear"/>
              </w:rPr>
              <w:t>metody statystyczne w zdrowiu publicznym</w:t>
            </w: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 - ćw. - gr. a  - 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terminach:  10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2.11.,  19.11., 26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.12., 10.12., 17.12., 7.01., 14.01., 21.01., 28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Neuropsychologii Klinicznej, s.</w:t>
            </w:r>
          </w:p>
        </w:tc>
      </w:tr>
      <w:tr>
        <w:trPr>
          <w:trHeight w:val="215" w:hRule="atLeast"/>
        </w:trPr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  <w:shd w:fill="FDE9D9" w:val="clear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0"/>
                <w:szCs w:val="20"/>
                <w:shd w:fill="FDE9D9" w:val="clear"/>
              </w:rPr>
              <w:t>metody statystyczne w zdrowiu publicznym</w:t>
            </w:r>
            <w:r>
              <w:rPr>
                <w:rFonts w:cs="Calibri" w:ascii="Calibri" w:hAnsi="Calibri"/>
                <w:sz w:val="20"/>
                <w:szCs w:val="20"/>
                <w:shd w:fill="FDE9D9" w:val="clear"/>
              </w:rPr>
              <w:t xml:space="preserve"> - ćw. - gr. b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DE9D9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DE9D9" w:val="clear"/>
              </w:rPr>
              <w:t>-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 10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1.,  19.11., 26.11., </w:t>
            </w:r>
            <w:r>
              <w:rPr>
                <w:rFonts w:cs="Calibri" w:ascii="Calibri" w:hAnsi="Calibri"/>
                <w:sz w:val="22"/>
                <w:szCs w:val="22"/>
              </w:rPr>
              <w:t>3.12., 10.12., 17.12., 7.01., 14.01., 21.01., 28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s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12.11., 19.11., 26.11., 17.12. – 309/ Patomorfologia; 3.12., 10.12. – B209/ Patomorfologia; 7.01. - -1.2 sala lustrzana)/ Jagiellońska 13; 14.01., 21.01., 28.01. - -1.6/ Jagiellońska 1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15.30 - 17.45 –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DE9D9" w:val="clear"/>
              </w:rPr>
              <w:t>metody statystyczne w zdrowiu publicznym</w:t>
            </w:r>
            <w:r>
              <w:rPr>
                <w:rFonts w:cs="Calibri" w:ascii="Calibri" w:hAnsi="Calibri"/>
                <w:strike/>
                <w:sz w:val="20"/>
                <w:szCs w:val="20"/>
                <w:shd w:fill="FDE9D9" w:val="clear"/>
              </w:rPr>
              <w:t xml:space="preserve"> - ćw. - gr. b - 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terminach:  10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2.11.,  19.11., 26.1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3.12., 10.12., 17.12., 7.01., 14.01., 21.01., 28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  <w:shd w:fill="FDE9D9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Neuropsychologii Klinicznej, 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49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8"/>
        <w:gridCol w:w="8047"/>
      </w:tblGrid>
      <w:tr>
        <w:trPr>
          <w:trHeight w:val="92" w:hRule="atLeast"/>
        </w:trPr>
        <w:tc>
          <w:tcPr>
            <w:tcW w:w="1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190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. 1  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. 2</w:t>
            </w:r>
          </w:p>
        </w:tc>
      </w:tr>
      <w:tr>
        <w:trPr>
          <w:trHeight w:val="363" w:hRule="atLeast"/>
        </w:trPr>
        <w:tc>
          <w:tcPr>
            <w:tcW w:w="1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9.45 - 12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- w terminach: 3 tyg.  2.10., 9.10., 16.10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3.10. </w:t>
            </w:r>
            <w:r>
              <w:rPr>
                <w:rFonts w:cs="Calibri" w:ascii="Calibri" w:hAnsi="Calibri"/>
                <w:strike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15 - 13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0"/>
                <w:szCs w:val="20"/>
              </w:rPr>
              <w:t>- w - w terminie:  1 tydz. 30.10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tyka zdrowotna w Pol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5 tyg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1., 20.11., 27.11., 4.12., 11.12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, </w:t>
            </w:r>
            <w:r>
              <w:rPr>
                <w:rFonts w:cs="Calibri" w:ascii="Calibri" w:hAnsi="Calibri"/>
                <w:color w:val="7030A0"/>
              </w:rPr>
              <w:t xml:space="preserve"> s. 6.11. – 60/ Łukasiewicza 1; 20.11., 27.11. – 62/ Łukasiewicza 1; 4.12., 11.12. – 9/ Sandomierska 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8.00 - 10.15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sztuka autoprezentacji/komunikacja społeczna i medialna w obszarze zdrow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ćw.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w terminach:   6 tyg.  </w:t>
            </w:r>
            <w:r>
              <w:rPr>
                <w:rFonts w:cs="Calibri" w:ascii="Calibri" w:hAnsi="Calibri"/>
                <w:bCs/>
                <w:strike/>
                <w:sz w:val="20"/>
                <w:szCs w:val="20"/>
              </w:rPr>
              <w:t>6.11., 20.11., 27.11., 4.12., 11.12., 18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8.00 - 9.30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sztuka autoprezentacji/komunikacja społeczna i medialna w obszarze zdrow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terminie:  1 tydz.     8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K. Neuropsychologii Klinicznej, s.</w:t>
            </w:r>
          </w:p>
        </w:tc>
      </w:tr>
      <w:tr>
        <w:trPr>
          <w:trHeight w:val="9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0 - 13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ztuka autoprezentacji/komunikacja społeczna i medialna w obszarze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6 tyg.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6.11., 20.11., 27.11., 4.12., 11.12., 18.12. – </w:t>
            </w:r>
            <w:r>
              <w:rPr>
                <w:rFonts w:cs="Calibri" w:ascii="Calibri" w:hAnsi="Calibri"/>
                <w:bCs/>
                <w:color w:val="7030A0"/>
                <w:sz w:val="20"/>
                <w:szCs w:val="20"/>
              </w:rPr>
              <w:t>6.11., 20.11., 27.11. – 14/ Łukasiewicza 1; 4.12. – 53/ Łukasiewicza 1; 11.12.– 62/ Łukasiewicza 1; 18.12. – 62/ Łukasiewicza 1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30 - 12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sztuka autoprezentacji/komunikacja społeczna i medialna w obszarze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 1 tydz.     8.01.-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5/  Sandomierska 16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Neuropsychologii Klinicznej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.00 - 13.15 - 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olityka zdrowotna w Polsc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w terminach:  5 tyg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6.11., 20.11., 27.11., 4.12., 11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K. Nauk Społecznych, s.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92" w:hRule="atLeast"/>
        </w:trPr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7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arkusz kalkulacyjny i analiza da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b  - </w:t>
            </w:r>
            <w:r>
              <w:rPr>
                <w:rFonts w:cs="Calibri" w:ascii="Calibri" w:hAnsi="Calibri"/>
                <w:sz w:val="20"/>
                <w:szCs w:val="20"/>
                <w:shd w:fill="F2DBDB" w:val="clear"/>
              </w:rPr>
              <w:t xml:space="preserve"> w terminach:  10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.11., 20.11., 27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1., 4.12., 11.12.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.12., 8.01., 15.01., 22.01., 29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konomiki zdrowia, s. 23/Sandomier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6</w:t>
            </w:r>
          </w:p>
        </w:tc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8"/>
        <w:gridCol w:w="8034"/>
      </w:tblGrid>
      <w:tr>
        <w:trPr>
          <w:trHeight w:val="97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289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. 1  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. 2</w:t>
            </w:r>
          </w:p>
        </w:tc>
      </w:tr>
      <w:tr>
        <w:trPr>
          <w:trHeight w:val="403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tyka zdrowotna w Pol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 10.10., 17.10., 24.10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lityka zdrowotna w Polsc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   1 tydz.  7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auk Społecznych, s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-1.12 (sala lustrzana)/ Jagiellońska 13, wyj. 10.10. – 014/ Jagiellońska 15 (Bud. F)</w:t>
            </w:r>
          </w:p>
        </w:tc>
      </w:tr>
      <w:tr>
        <w:trPr>
          <w:trHeight w:val="403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ocjologia zdrowia i choroby/bioetyka w zdrowiu publiczn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5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K. Nauk Społec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K. Neuropsychologii Klinicznej, s. 309/Patomorfologia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wyj. 9.01. - 53/Łukasiewicza 1</w:t>
            </w:r>
          </w:p>
        </w:tc>
      </w:tr>
      <w:tr>
        <w:trPr>
          <w:trHeight w:val="40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awo w obszarze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 5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12., 12.12.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9.12., 9.01., 16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5/ Sandomierska 16, wyj. 5.12. – 62/ Łukasiewicza 1; 12.12. – 53/ Łukasiewicza 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.00. - 11.0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prawo w obszarze zdrow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w terminach:  5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0.10., 17.10., 24.10., 7.11., 14.1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Podstaw Prawa Medycznego, s.</w:t>
            </w:r>
          </w:p>
        </w:tc>
      </w:tr>
      <w:tr>
        <w:trPr>
          <w:trHeight w:val="403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EDMIOT DO WYBORU:</w:t>
            </w:r>
          </w:p>
        </w:tc>
      </w:tr>
      <w:tr>
        <w:trPr>
          <w:trHeight w:val="403" w:hRule="atLeast"/>
        </w:trPr>
        <w:tc>
          <w:tcPr>
            <w:tcW w:w="1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00 - 18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nadzór sanitarno-epidemiologiczny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- w terminach: 5 tyg.       14.11., 21.11.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8.11., 5.12., 12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shd w:fill="DAEEF3" w:val="clea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- K.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staw Prawa Medycznego  </w:t>
            </w:r>
            <w:r>
              <w:rPr>
                <w:rFonts w:cs="Calibri" w:ascii="Calibri" w:hAnsi="Calibri"/>
                <w:b/>
                <w:sz w:val="20"/>
                <w:szCs w:val="20"/>
                <w:shd w:fill="DAEEF3" w:val="clear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shd w:fill="DAEEF3" w:val="clear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- 19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środowiskowe uwarunkowania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3 tyg.   14.11., 21.11.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8.1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0 - 18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środowiskowe uwarunkowania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   1 tydz.  5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</w:t>
            </w: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Nauk Społe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shd w:fill="DAEEF3" w:val="clear"/>
              </w:rPr>
              <w:t>s.  15/Sandomierska 16</w:t>
            </w:r>
          </w:p>
        </w:tc>
      </w:tr>
      <w:tr>
        <w:trPr>
          <w:trHeight w:val="40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4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środowiskowe uwarunkowania zdrowi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ie:  5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5.12., 12.12.,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9.12., 9.01., 16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DAEEF3" w:val="clear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5.12. – 11/ Patomorfologia; 12.12. – 27/ Dębowa 3; 19.12., 16.01. – 8/ Skłodowskiej 9; 9.01. – 4/ Świętojańska 20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adzór sanitarno-epidemiologiczny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w terminach:  5 tyg.    5.12., 12.12.,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9.12., 9.01., 16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  <w:shd w:fill="DAEEF3" w:val="clear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>K. Podstaw Prawa Medycznego, s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owiskowe uwarunkowania zdrowia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w terminach:  5 tyg.    5.12., 12.12., </w:t>
            </w:r>
            <w:r>
              <w:rPr>
                <w:rFonts w:cs="Calibri" w:ascii="Calibri" w:hAnsi="Calibri"/>
                <w:strike/>
                <w:sz w:val="20"/>
                <w:szCs w:val="20"/>
                <w:lang w:val="en-US" w:eastAsia="en-US"/>
              </w:rPr>
              <w:t>19.12., 9.01., 16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shd w:fill="DAEEF3" w:val="clear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  <w:shd w:fill="DAEEF3" w:val="clear"/>
              </w:rPr>
              <w:t>- K. Nauk Społecznych , s.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 xml:space="preserve">   </w:t>
            </w:r>
          </w:p>
        </w:tc>
      </w:tr>
      <w:tr>
        <w:trPr>
          <w:trHeight w:val="403" w:hRule="atLeast"/>
        </w:trPr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.45 - 14.45 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arkusz kalkulacyjny i analiza da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gr. b  - </w:t>
            </w:r>
            <w:r>
              <w:rPr>
                <w:rFonts w:cs="Calibri" w:ascii="Calibri" w:hAnsi="Calibri"/>
                <w:strike/>
                <w:sz w:val="20"/>
                <w:szCs w:val="20"/>
                <w:shd w:fill="F2DBDB" w:val="clear"/>
              </w:rPr>
              <w:t xml:space="preserve"> w terminie:   1 tydz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4.1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.15 - 14.15 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arkusz kalkulacyjny i analiza da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gr. b  - </w:t>
            </w:r>
            <w:r>
              <w:rPr>
                <w:rFonts w:cs="Calibri" w:ascii="Calibri" w:hAnsi="Calibri"/>
                <w:strike/>
                <w:sz w:val="20"/>
                <w:szCs w:val="20"/>
                <w:shd w:fill="F2DBDB" w:val="clear"/>
              </w:rPr>
              <w:t xml:space="preserve"> w terminach:  9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21.11., 28.11., 5.12., 12.12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9.12., 9.01., 16.01., 23.01., 30.01.</w:t>
            </w:r>
          </w:p>
          <w:p>
            <w:pPr>
              <w:pStyle w:val="Normal"/>
              <w:rPr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K. </w:t>
            </w:r>
            <w:r>
              <w:rPr>
                <w:b/>
                <w:strike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Ekonomiki zdrowia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s. 23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8"/>
        <w:gridCol w:w="7944"/>
      </w:tblGrid>
      <w:tr>
        <w:trPr>
          <w:trHeight w:val="92" w:hRule="atLeast"/>
        </w:trPr>
        <w:tc>
          <w:tcPr>
            <w:tcW w:w="1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22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. 1  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jc w:val="center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Gr. 2</w:t>
            </w:r>
          </w:p>
        </w:tc>
      </w:tr>
      <w:tr>
        <w:trPr>
          <w:trHeight w:val="363" w:hRule="atLeast"/>
        </w:trPr>
        <w:tc>
          <w:tcPr>
            <w:tcW w:w="1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 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4.10., 11.10., 18.10., 25.10., 8.1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Neuropsychologii Klinicznej, s. 309/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Patomorfologia</w:t>
            </w:r>
          </w:p>
        </w:tc>
      </w:tr>
      <w:tr>
        <w:trPr>
          <w:trHeight w:val="363" w:hRule="atLeast"/>
        </w:trPr>
        <w:tc>
          <w:tcPr>
            <w:tcW w:w="1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00 - 14.00 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metody badawcze w naukach o zdrowiu/</w:t>
            </w: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  <w:t xml:space="preserve">research methods in health scirnces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w - w terminie: 1 tydz.  8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Ekonomiki Zdrowia, s. 4/Świętojańska 20</w:t>
            </w:r>
          </w:p>
        </w:tc>
      </w:tr>
      <w:tr>
        <w:trPr>
          <w:trHeight w:val="14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ie::  1 tydz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1.,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2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9.11., 6.12., 13.12., 20.12., 10.01., 17.01., 24.01., 31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sych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6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2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.11., 6.12., 13.12., 20.12., 10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1/ Patomorfologi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8.00 - 9.30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 - w terminach: 10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5.11., 22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9.11., 6.12., 13.12., 20.12., 10.01., 17.01., 24.01., 31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Ekonomiki Zdrowia, s.</w:t>
            </w:r>
          </w:p>
        </w:tc>
      </w:tr>
      <w:tr>
        <w:trPr>
          <w:trHeight w:val="14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30 - 12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 - w terminach: 7 tyg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11., 22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9.11., 6.12., 13.12., 20.12., 10.0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7.01., 24.0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31.01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.00 - 12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metody badawcze w naukach o zdrowiu/research methods in health scirnce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 - w terminie: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31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1/ Patomorfologia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0.15 - 11.45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sychologia zdrow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- w terminach: 10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5.11., 22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9.11., 6.12., 13.12., 20.12., 10.01., 17.01., 24.01., 31.01.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Neuropsychologii Klinicznej, s.</w:t>
            </w:r>
          </w:p>
        </w:tc>
      </w:tr>
      <w:tr>
        <w:trPr>
          <w:trHeight w:val="141" w:hRule="atLeast"/>
        </w:trPr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30 - 16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dzór sanitarno-epidemiologicz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ie: 5 tyg. 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1., 22.11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.11., 6.12., 13.12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shd w:fill="DAEEF3" w:val="clear"/>
              </w:rPr>
              <w:t xml:space="preserve">K. Podstaw Prawa Medyczn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shd w:fill="DAEEF3" w:val="clear"/>
              </w:rPr>
              <w:t xml:space="preserve">s. -1.4/ Jagiellońska 13, wyj. 15.11., 22.11. - -1.6/ Jagiellońska 13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shd w:fill="DAEEF3" w:val="clear"/>
              </w:rPr>
              <w:t>6.12. – s. 78/Jagiellońska 15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12423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</w:rPr>
        <w:t xml:space="preserve">       </w:t>
      </w:r>
    </w:p>
    <w:p>
      <w:pPr>
        <w:pStyle w:val="Normal"/>
        <w:rPr>
          <w:rFonts w:ascii="Calibri" w:hAnsi="Calibri" w:eastAsia="SimSun;宋体" w:cs="Calibri"/>
          <w:b/>
          <w:b/>
          <w:color w:val="FF0000"/>
          <w:sz w:val="20"/>
          <w:szCs w:val="20"/>
        </w:rPr>
      </w:pPr>
      <w:r>
        <w:rPr>
          <w:rFonts w:eastAsia="SimSun;宋体"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>-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Na I roku studiów I i II stopnia obowiązuje rozliczenie semestralne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7:00Z</dcterms:created>
  <dc:creator>c</dc:creator>
  <dc:description/>
  <cp:keywords/>
  <dc:language>en-US</dc:language>
  <cp:lastModifiedBy>Użytkownik systemu Windows</cp:lastModifiedBy>
  <cp:lastPrinted>2019-09-20T14:02:00Z</cp:lastPrinted>
  <dcterms:modified xsi:type="dcterms:W3CDTF">2025-01-09T05:3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1836a8b73c0aaf14ad8cddfaafad4354a2f398d21dcca572f79bfde7d78a8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