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</w:t>
        <w:tab/>
        <w:t xml:space="preserve">                                </w:t>
        <w:tab/>
        <w:tab/>
        <w:tab/>
        <w:tab/>
        <w:tab/>
        <w:tab/>
        <w:tab/>
        <w:tab/>
        <w:t>Bydgoszcz, 10.01.2024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: prof. dr hab. A. Borkowska, prof. dr hab. J. Klawe,  dr hab. Z. Wyszkowska, prof. UMK,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hab. H. Zielińska-Więczkowska, prof. UMK, prof. dr hab. B. Sygit.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ab/>
      </w:r>
    </w:p>
    <w:p>
      <w:pPr>
        <w:pStyle w:val="Normal"/>
        <w:rPr/>
      </w:pPr>
      <w:r>
        <w:rPr>
          <w:rFonts w:cs="Calibri" w:ascii="Calibri" w:hAnsi="Calibri"/>
          <w:color w:val="7030A0"/>
          <w:sz w:val="20"/>
          <w:szCs w:val="20"/>
        </w:rPr>
        <w:t xml:space="preserve">Gr. 1 – </w:t>
      </w:r>
      <w:r>
        <w:rPr>
          <w:rFonts w:cs="Calibri" w:ascii="Calibri" w:hAnsi="Calibri"/>
          <w:color w:val="FF0000"/>
          <w:sz w:val="20"/>
          <w:szCs w:val="20"/>
        </w:rPr>
        <w:t>21</w:t>
      </w:r>
      <w:r>
        <w:rPr>
          <w:rFonts w:cs="Calibri" w:ascii="Calibri" w:hAnsi="Calibri"/>
          <w:color w:val="7030A0"/>
          <w:sz w:val="20"/>
          <w:szCs w:val="20"/>
        </w:rPr>
        <w:t xml:space="preserve"> studentów</w:t>
      </w:r>
    </w:p>
    <w:p>
      <w:pPr>
        <w:pStyle w:val="Normal"/>
        <w:rPr>
          <w:rFonts w:ascii="Calibri" w:hAnsi="Calibri" w:cs="Calibri"/>
          <w:strike/>
          <w:color w:val="7030A0"/>
          <w:sz w:val="20"/>
          <w:szCs w:val="20"/>
        </w:rPr>
      </w:pPr>
      <w:r>
        <w:rPr>
          <w:rFonts w:cs="Calibri" w:ascii="Calibri" w:hAnsi="Calibri"/>
          <w:strike/>
          <w:color w:val="7030A0"/>
          <w:sz w:val="20"/>
          <w:szCs w:val="20"/>
        </w:rPr>
        <w:t>Gr. 2 – 30 studentów</w:t>
      </w:r>
    </w:p>
    <w:p>
      <w:pPr>
        <w:pStyle w:val="Normal"/>
        <w:rPr>
          <w:rFonts w:ascii="Calibri" w:hAnsi="Calibri" w:cs="Calibri"/>
          <w:strike/>
          <w:color w:val="0070C0"/>
          <w:sz w:val="20"/>
          <w:szCs w:val="20"/>
        </w:rPr>
      </w:pPr>
      <w:r>
        <w:rPr>
          <w:rFonts w:cs="Calibri" w:ascii="Calibri" w:hAnsi="Calibri"/>
          <w:strike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>ZDROWIE PUBLICZNE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I rok, I semestr, rok akademicki 2023/2024 - II stopień, studia stacjonarne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88"/>
        <w:gridCol w:w="7926"/>
      </w:tblGrid>
      <w:tr>
        <w:trPr>
          <w:trHeight w:val="92" w:hRule="atLeast"/>
        </w:trPr>
        <w:tc>
          <w:tcPr>
            <w:tcW w:w="1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2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1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Gr. 2</w:t>
            </w:r>
          </w:p>
        </w:tc>
      </w:tr>
      <w:tr>
        <w:trPr>
          <w:trHeight w:val="363" w:hRule="atLeast"/>
          <w:cantSplit w:val="true"/>
        </w:trPr>
        <w:tc>
          <w:tcPr>
            <w:tcW w:w="1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ocjologia zdrowia i choroby/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bioetyka w zdrowiu publiczn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 6.11., 13.11., 20.11., 27.11., 4.12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-Curie 9</w:t>
            </w:r>
          </w:p>
        </w:tc>
      </w:tr>
      <w:tr>
        <w:trPr>
          <w:trHeight w:val="363" w:hRule="atLeast"/>
          <w:cantSplit w:val="true"/>
        </w:trPr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DE9D9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0"/>
                <w:szCs w:val="20"/>
                <w:shd w:fill="FDE9D9" w:val="clea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shd w:fill="FDE9D9" w:val="clear"/>
              </w:rPr>
              <w:t xml:space="preserve">8.00 - 10.15 –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FDE9D9" w:val="clear"/>
              </w:rPr>
              <w:t>metody statystyczne w zdrowiu publicznym</w:t>
            </w:r>
            <w:r>
              <w:rPr>
                <w:rFonts w:cs="Calibri" w:ascii="Calibri" w:hAnsi="Calibri"/>
                <w:strike/>
                <w:sz w:val="20"/>
                <w:szCs w:val="20"/>
                <w:shd w:fill="FDE9D9" w:val="clear"/>
              </w:rPr>
              <w:t xml:space="preserve"> - ćw. - gr. a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eastAsia="Calibri" w:cs="Calibri" w:ascii="Calibri" w:hAnsi="Calibri"/>
                <w:strike/>
                <w:sz w:val="20"/>
                <w:szCs w:val="20"/>
                <w:shd w:fill="FDE9D9" w:val="clear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  <w:shd w:fill="FDE9D9" w:val="clear"/>
              </w:rPr>
              <w:t>- w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terminie:  1 tydz.  11.12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trike/>
                <w:sz w:val="20"/>
                <w:szCs w:val="20"/>
                <w:shd w:fill="FDE9D9" w:val="clear"/>
              </w:rPr>
              <w:t xml:space="preserve">8.00 - 10.15 –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FDE9D9" w:val="clear"/>
              </w:rPr>
              <w:t>metody statystyczne w zdrowiu publicznym</w:t>
            </w:r>
            <w:r>
              <w:rPr>
                <w:rFonts w:cs="Calibri" w:ascii="Calibri" w:hAnsi="Calibri"/>
                <w:strike/>
                <w:sz w:val="20"/>
                <w:szCs w:val="20"/>
                <w:shd w:fill="FDE9D9" w:val="clear"/>
              </w:rPr>
              <w:t xml:space="preserve"> - ćw. - gr. b - w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terminie: 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1 tydz.  18.12., 8.01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  <w:shd w:fill="FDE9D9" w:val="clea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- K. Urologii</w:t>
            </w:r>
          </w:p>
        </w:tc>
      </w:tr>
      <w:tr>
        <w:trPr>
          <w:trHeight w:val="363" w:hRule="atLeast"/>
          <w:cantSplit w:val="true"/>
        </w:trPr>
        <w:tc>
          <w:tcPr>
            <w:tcW w:w="1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konomia i ekonomia zdrow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 9 tyg.    6.11., 13.11., 20.11., 27.11., 4.12., 11.12., 18.12., 8.01., 15.01.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30/Skłodowskiej-Curie 9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od 11.12. - s. 15/Sandomierska 16</w:t>
            </w:r>
          </w:p>
        </w:tc>
      </w:tr>
      <w:tr>
        <w:trPr>
          <w:trHeight w:val="261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4.30 - 16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konomia i ekonomia zdrow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10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1., 27.11., 4.12., 11.12., 18.12., 8.01., 15.01., 22.01., 29.01., 5.02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Ekonomiki Zdrowia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60/ Łukasiewicza 1, wyj. 29.01., 5.02. – 21/ Sandomierska 16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2DBDB" w:val="clear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3.45 - 16.45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arkusz kalkulacyjny i analiza danych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- ćw. - gr. a - </w:t>
            </w:r>
            <w:r>
              <w:rPr>
                <w:rFonts w:cs="Calibri" w:ascii="Calibri" w:hAnsi="Calibri"/>
                <w:strike/>
                <w:sz w:val="20"/>
                <w:szCs w:val="20"/>
                <w:shd w:fill="F2DBDB" w:val="clear"/>
              </w:rPr>
              <w:t xml:space="preserve"> w terminach:  </w:t>
            </w:r>
          </w:p>
          <w:p>
            <w:pPr>
              <w:pStyle w:val="Normal"/>
              <w:shd w:fill="F2DBDB" w:val="clear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0"/>
                <w:szCs w:val="20"/>
                <w:shd w:fill="F2DBDB" w:val="clear"/>
                <w:lang w:val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shd w:fill="F2DBDB" w:val="clear"/>
                <w:lang w:val="en-US"/>
              </w:rPr>
              <w:t xml:space="preserve">10 tyg. </w:t>
            </w:r>
          </w:p>
          <w:p>
            <w:pPr>
              <w:pStyle w:val="Normal"/>
              <w:shd w:fill="F2DBDB" w:val="clea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0.11., 27.11., 4.12., 11.12., 18.12., 8.01., 15.01., 22.01., 29.01., 5.02.</w:t>
            </w:r>
          </w:p>
          <w:p>
            <w:pPr>
              <w:pStyle w:val="Normal"/>
              <w:shd w:fill="F2DBDB" w:val="clear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K. </w:t>
            </w:r>
            <w:r>
              <w:rPr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Ekonomiki zdrowia, </w:t>
            </w:r>
          </w:p>
        </w:tc>
      </w:tr>
      <w:tr>
        <w:trPr>
          <w:trHeight w:val="261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kusz kalkulacyjny i analiza da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 -</w:t>
            </w:r>
            <w:r>
              <w:rPr>
                <w:rFonts w:cs="Calibri" w:ascii="Calibri" w:hAnsi="Calibri"/>
                <w:sz w:val="20"/>
                <w:szCs w:val="20"/>
                <w:shd w:fill="F2DBDB" w:val="clear"/>
              </w:rPr>
              <w:t xml:space="preserve"> w terminach: 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  <w:shd w:fill="F2DBDB" w:val="clear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shd w:fill="F2DBDB" w:val="clear"/>
                <w:lang w:val="en-US"/>
              </w:rPr>
              <w:t xml:space="preserve">10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1., 27.11., 4.12., 11.12., 18.12., 8.01., 15.01., 22.01., 29.01., 5.02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konomiki zdrowia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3/Sandomierska 16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7.00 - 19.15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ekonomia i ekonomia zdrowi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- ćw. - w terminach:  10 tyg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0.11., 27.11., 4.12., 11.12., 18.12., 8.01., 15.01., 22.01., 29.01., 5.02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- K. Ekonomiki Zdrow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45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8061"/>
      </w:tblGrid>
      <w:tr>
        <w:trPr>
          <w:trHeight w:val="99" w:hRule="atLeast"/>
        </w:trPr>
        <w:tc>
          <w:tcPr>
            <w:tcW w:w="1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191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Gr. 2</w:t>
            </w:r>
          </w:p>
        </w:tc>
      </w:tr>
      <w:tr>
        <w:trPr>
          <w:trHeight w:val="363" w:hRule="atLeast"/>
        </w:trPr>
        <w:tc>
          <w:tcPr>
            <w:tcW w:w="1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8.00 - 10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etody statystyczne w zdrowiu publicznym </w:t>
            </w:r>
            <w:r>
              <w:rPr>
                <w:rFonts w:cs="Calibri" w:ascii="Calibri" w:hAnsi="Calibri"/>
                <w:sz w:val="20"/>
                <w:szCs w:val="20"/>
              </w:rPr>
              <w:t>- 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>w termina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 tyg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24.10., 7.11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3.30 - 16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etody statystyczne w zdrowiu publicznym </w:t>
            </w:r>
            <w:r>
              <w:rPr>
                <w:rFonts w:cs="Calibri" w:ascii="Calibri" w:hAnsi="Calibri"/>
                <w:sz w:val="20"/>
                <w:szCs w:val="20"/>
              </w:rPr>
              <w:t>- 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>w termini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 tydz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21.11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K. Neuropsychologii Klin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/Skłodowskiej-Curie 9, wyj. 21.11. – s. 309/Patomorfologia</w:t>
            </w:r>
          </w:p>
        </w:tc>
      </w:tr>
      <w:tr>
        <w:trPr>
          <w:trHeight w:val="363" w:hRule="atLeast"/>
        </w:trPr>
        <w:tc>
          <w:tcPr>
            <w:tcW w:w="1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19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e do zdrowia publi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    1 tydz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.10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 - 13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e do zdrowia publi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 2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4.10., 7.11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 - 16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e do zdrowia publi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  2 tyg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11., 28.11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uk Społecznych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s. 30/Skłodowskiej-Curie 9,  wyj. 28.11. – 7/ Skłodowskiej 9</w:t>
            </w:r>
          </w:p>
        </w:tc>
      </w:tr>
      <w:tr>
        <w:trPr>
          <w:trHeight w:val="21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tody statystyczne w zdrowiu publicznym </w:t>
            </w:r>
            <w:r>
              <w:rPr>
                <w:rFonts w:cs="Calibri" w:ascii="Calibri" w:hAnsi="Calibri"/>
                <w:sz w:val="20"/>
                <w:szCs w:val="20"/>
              </w:rPr>
              <w:t>- ćw. -  gr.  a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ach: 10 tyg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11., 21.11., 28.11., </w:t>
            </w:r>
            <w:r>
              <w:rPr>
                <w:rFonts w:cs="Calibri" w:ascii="Calibri" w:hAnsi="Calibri"/>
                <w:sz w:val="22"/>
                <w:szCs w:val="22"/>
              </w:rPr>
              <w:t>5.12., 12.12., 19.12., 9.01., 16.01., 23.01., 30.01.</w:t>
            </w:r>
          </w:p>
          <w:p>
            <w:pPr>
              <w:pStyle w:val="HTMLwstpniesformatowany"/>
              <w:shd w:fill="FFFFFF" w:val="clear"/>
              <w:rPr/>
            </w:pPr>
            <w:r>
              <w:rPr>
                <w:rFonts w:cs="Calibri" w:ascii="Calibri" w:hAnsi="Calibri"/>
              </w:rPr>
              <w:t xml:space="preserve">- K. Neuropsychologii Klinicznej, s. </w:t>
            </w:r>
            <w:r>
              <w:rPr>
                <w:rFonts w:cs="Calibri" w:ascii="Calibri" w:hAnsi="Calibri"/>
                <w:sz w:val="22"/>
                <w:szCs w:val="22"/>
              </w:rPr>
              <w:t>14.11., 21.11., 28.11. - 60/ Łukasiewicza 1; 5.12. - 235/ Patomorfologia; 12.12. - 78/ Jagiellońska 15; 19.12., 9.01. - 15/ Sandomierska 16; 16.01., 23.01., 30.01. - 8/ Skłodowskiej 9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trike/>
                <w:sz w:val="20"/>
                <w:szCs w:val="20"/>
                <w:shd w:fill="FDE9D9" w:val="clear"/>
              </w:rPr>
              <w:t xml:space="preserve">16.45 - 19.00 –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FDE9D9" w:val="clear"/>
              </w:rPr>
              <w:t>metody statystyczne w zdrowiu publicznym</w:t>
            </w:r>
            <w:r>
              <w:rPr>
                <w:rFonts w:cs="Calibri" w:ascii="Calibri" w:hAnsi="Calibri"/>
                <w:strike/>
                <w:sz w:val="20"/>
                <w:szCs w:val="20"/>
                <w:shd w:fill="FDE9D9" w:val="clear"/>
              </w:rPr>
              <w:t xml:space="preserve"> - ćw. - gr. a  - w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terminie:  1 tydz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21.11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shd w:fill="FDE9D9" w:val="clear"/>
              </w:rPr>
              <w:t xml:space="preserve">13.00 - 15.15 –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FDE9D9" w:val="clear"/>
              </w:rPr>
              <w:t>metody statystyczne w zdrowiu publicznym</w:t>
            </w:r>
            <w:r>
              <w:rPr>
                <w:rFonts w:cs="Calibri" w:ascii="Calibri" w:hAnsi="Calibri"/>
                <w:strike/>
                <w:sz w:val="20"/>
                <w:szCs w:val="20"/>
                <w:shd w:fill="FDE9D9" w:val="clear"/>
              </w:rPr>
              <w:t xml:space="preserve"> - ćw. - gr. a  - w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terminach:  7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28.1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5.12., 12.12., 19.12., 9.01., 16.01., 23.01., 30.01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- K. Urologii</w:t>
            </w:r>
          </w:p>
        </w:tc>
      </w:tr>
      <w:tr>
        <w:trPr>
          <w:trHeight w:val="21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shd w:fill="FDE9D9" w:val="clear"/>
              </w:rPr>
              <w:t xml:space="preserve">10.30 - 12.45 – </w:t>
            </w:r>
            <w:r>
              <w:rPr>
                <w:rFonts w:cs="Calibri" w:ascii="Calibri" w:hAnsi="Calibri"/>
                <w:b/>
                <w:sz w:val="20"/>
                <w:szCs w:val="20"/>
                <w:shd w:fill="FDE9D9" w:val="clear"/>
              </w:rPr>
              <w:t>metody statystyczne w zdrowiu publicznym</w:t>
            </w:r>
            <w:r>
              <w:rPr>
                <w:rFonts w:cs="Calibri" w:ascii="Calibri" w:hAnsi="Calibri"/>
                <w:sz w:val="20"/>
                <w:szCs w:val="20"/>
                <w:shd w:fill="FDE9D9" w:val="clear"/>
              </w:rPr>
              <w:t xml:space="preserve"> - ćw. - gr. b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FDE9D9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DE9D9" w:val="clear"/>
              </w:rPr>
              <w:t>- 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rminach: 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tyg.  14.11., 21.11., 28.11., </w:t>
            </w:r>
            <w:r>
              <w:rPr>
                <w:rFonts w:cs="Calibri" w:ascii="Calibri" w:hAnsi="Calibri"/>
                <w:sz w:val="22"/>
                <w:szCs w:val="22"/>
              </w:rPr>
              <w:t>5.12., 12.12., 19.12., 9.01., 16.01., 23.01., 30.01.</w:t>
            </w:r>
          </w:p>
          <w:p>
            <w:pPr>
              <w:pStyle w:val="HTMLwstpniesformatowany"/>
              <w:shd w:fill="FFFFFF" w:val="clear"/>
              <w:rPr/>
            </w:pPr>
            <w:r>
              <w:rPr>
                <w:rFonts w:cs="Calibri" w:ascii="Calibri" w:hAnsi="Calibri"/>
              </w:rPr>
              <w:t xml:space="preserve">- K. Neuropsychologii Klinicznej, s. </w:t>
            </w:r>
            <w:r>
              <w:rPr>
                <w:rFonts w:cs="Calibri" w:ascii="Calibri" w:hAnsi="Calibri"/>
                <w:sz w:val="22"/>
                <w:szCs w:val="22"/>
              </w:rPr>
              <w:t>14.11., 21.11., 28.11. - 60/ Łukasiewicza 1; 5.12. - 235/ Patomorfologia; 12.12. - 78/ Jagiellońska 15; 19.12., 9.01. - 15/ Sandomierska 16; 16.01., 23.01., 30.01. - 8/ Skłodowskiej 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shd w:fill="FDE9D9" w:val="clear"/>
              </w:rPr>
              <w:t xml:space="preserve">15.30 - 17.45 –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FDE9D9" w:val="clear"/>
              </w:rPr>
              <w:t>metody statystyczne w zdrowiu publicznym</w:t>
            </w:r>
            <w:r>
              <w:rPr>
                <w:rFonts w:cs="Calibri" w:ascii="Calibri" w:hAnsi="Calibri"/>
                <w:strike/>
                <w:sz w:val="20"/>
                <w:szCs w:val="20"/>
                <w:shd w:fill="FDE9D9" w:val="clear"/>
              </w:rPr>
              <w:t xml:space="preserve"> - ćw. - gr. b - w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terminach:  8 tyg.  28.1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5.12., 12.12., 19.12., 9.01., 16.01., 23.01., 30.01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0"/>
                <w:szCs w:val="20"/>
                <w:shd w:fill="FDE9D9" w:val="clea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- K. Urologii</w:t>
            </w:r>
          </w:p>
        </w:tc>
      </w:tr>
      <w:tr>
        <w:trPr>
          <w:trHeight w:val="21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.15 - 14.45 -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metody badawcze w naukach o zdrowiu/research methods in health scirnces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- ćw. - gr. b - w terminie: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8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.11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  <w:shd w:fill="FDE9D9" w:val="clea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K. Ekonomiki Zdrowi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snapToGrid w:val="false"/>
              <w:rPr>
                <w:rFonts w:ascii="Calibri" w:hAnsi="Calibri" w:cs="Calibri"/>
                <w:strike/>
                <w:sz w:val="20"/>
                <w:szCs w:val="20"/>
                <w:shd w:fill="FDE9D9" w:val="clea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shd w:fill="FDE9D9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49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8047"/>
      </w:tblGrid>
      <w:tr>
        <w:trPr>
          <w:trHeight w:val="92" w:hRule="atLeast"/>
        </w:trPr>
        <w:tc>
          <w:tcPr>
            <w:tcW w:w="1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190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. 1 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Gr. 2</w:t>
            </w:r>
          </w:p>
        </w:tc>
      </w:tr>
      <w:tr>
        <w:trPr>
          <w:trHeight w:val="363" w:hRule="atLeast"/>
        </w:trPr>
        <w:tc>
          <w:tcPr>
            <w:tcW w:w="1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9.45 - 12.4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etody badawcze w naukach o zdrowiu/research methods in health scirnce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- w terminach: 4 tyg. 4.10., 11.10., 18.10., 25.10.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 - 17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etody badawcze w naukach o zdrowiu/research methods in health scirnces </w:t>
            </w:r>
            <w:r>
              <w:rPr>
                <w:rFonts w:cs="Calibri" w:ascii="Calibri" w:hAnsi="Calibri"/>
                <w:sz w:val="20"/>
                <w:szCs w:val="20"/>
              </w:rPr>
              <w:t>- w - w terminie:  1 tydz. 8.11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9/Patomorfologia, wyj. 8.11. - s. 30/Skłodowskiej 9</w:t>
            </w:r>
          </w:p>
        </w:tc>
      </w:tr>
      <w:tr>
        <w:trPr>
          <w:trHeight w:val="363" w:hRule="atLeast"/>
        </w:trPr>
        <w:tc>
          <w:tcPr>
            <w:tcW w:w="1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 - 16.4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awo w obszarze zdrowia </w:t>
            </w:r>
            <w:r>
              <w:rPr>
                <w:rFonts w:cs="Calibri" w:ascii="Calibri" w:hAnsi="Calibri"/>
                <w:sz w:val="20"/>
                <w:szCs w:val="20"/>
              </w:rPr>
              <w:t>- w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ach:  4 tyg.  4.10., 11.10., 18.10., 25.10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s. 309/Patomorfologia</w:t>
            </w:r>
          </w:p>
        </w:tc>
      </w:tr>
      <w:tr>
        <w:trPr>
          <w:trHeight w:val="92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 - 13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sztuka autoprezentacj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/komunikacja społeczna i medialna w obszarze zdrow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 6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8.11., 15.11., 22.11., 29.11., 6.12., 13.12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7/ Świętojańska 20, wyj. 8.11., 15.11. – 1/ Świętojańska 2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30 - 12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sztuka autoprezentacj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/komunikacja społeczna i medialna w obszarze zdrow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ie:  1 tydz.     20.12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/ Świętojańska 2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K. Neuropsychologii Klinicznej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8.00 - 10.15 -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sztuka autoprezentacji/komunikacja społeczna i medialna w obszarze zdrowia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- ćw. -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w terminach:   6 tyg.     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8.11., 15.11., 22.11., 29.11., 6.12., 13.12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8.00 - 9.30 -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sztuka autoprezentacji/komunikacja społeczna i medialna w obszarze zdrowia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ćw.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w terminie:  1 tydz.     20.12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- K. Ekonomiki Zdrowia, s.</w:t>
            </w:r>
          </w:p>
        </w:tc>
      </w:tr>
      <w:tr>
        <w:trPr>
          <w:trHeight w:val="92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lityka zdrowotna w Pols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 5 tyg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11., 15.11., 22.11., 13.12., 20.12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auk Społecznych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s. 1/ Świętojańska 20, wyj. 8.11. – 7/ Świętojańska 20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1.00 - 13.15 - 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polityka zdrowotna w Polsc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- ćw. - w terminach:  3 tyg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8.11., 15.11., 22.11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8.00 - 10.15 - 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polityka zdrowotna w Polsc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- ćw. - w terminach:  2 tyg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10.01., 17.01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- K. Nauk Społecznych</w:t>
            </w:r>
          </w:p>
        </w:tc>
      </w:tr>
      <w:tr>
        <w:trPr>
          <w:trHeight w:val="1050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7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awo w obszarze zdrowia </w:t>
            </w:r>
            <w:r>
              <w:rPr>
                <w:rFonts w:cs="Calibri" w:ascii="Calibri" w:hAnsi="Calibri"/>
                <w:sz w:val="20"/>
                <w:szCs w:val="20"/>
              </w:rPr>
              <w:t>- ćw. - w terminie:  1 tydz.   22.11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25/ Świętojańska 2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awo w obszarze zdrowia </w:t>
            </w:r>
            <w:r>
              <w:rPr>
                <w:rFonts w:cs="Calibri" w:ascii="Calibri" w:hAnsi="Calibri"/>
                <w:sz w:val="20"/>
                <w:szCs w:val="20"/>
              </w:rPr>
              <w:t>- ćw. - w terminie:  1 tydz.   20.12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9/ Sandomierska 1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.30 - 13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awo w obszarze zdrow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w terminach:  3 tyg.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0.01., 24.01. -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5/ Sandomierska 1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Podstaw Prawa Medycznego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1.00 - 14.45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prawo w obszarze zdrowia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- ćw. - w terminach:  3 tyg.   29.11.,  6.12., 13.12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9.30 - 13.15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prawo w obszarze zdrowia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- ćw. - w terminie:  1 tydz.  31.01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- K. Podstaw Prawa Medyczne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8034"/>
      </w:tblGrid>
      <w:tr>
        <w:trPr>
          <w:trHeight w:val="97" w:hRule="atLeast"/>
        </w:trPr>
        <w:tc>
          <w:tcPr>
            <w:tcW w:w="1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289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. 1 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Gr. 2</w:t>
            </w:r>
          </w:p>
        </w:tc>
      </w:tr>
      <w:tr>
        <w:trPr>
          <w:trHeight w:val="403" w:hRule="atLeast"/>
        </w:trPr>
        <w:tc>
          <w:tcPr>
            <w:tcW w:w="1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45 - 18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lityka zdrowotna w Pols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 5.10., 12.10., 19.10., 26.10., 9.11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auk Społecz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ZDALNIE)</w:t>
            </w:r>
          </w:p>
        </w:tc>
      </w:tr>
      <w:tr>
        <w:trPr>
          <w:trHeight w:val="403" w:hRule="atLeast"/>
        </w:trPr>
        <w:tc>
          <w:tcPr>
            <w:tcW w:w="1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wyboru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 - 17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środowiskowe uwarunkowania zdrowia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- w terminach: 3 tyg. 16.11., 23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.11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16.00 - 18.15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nadzór sanitarno-epidemiologiczny -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w - w terminach: 2 tyg.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7.12., 14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7030A0"/>
                <w:sz w:val="20"/>
                <w:szCs w:val="20"/>
                <w:shd w:fill="DAEEF3" w:val="clear"/>
              </w:rPr>
            </w:pPr>
            <w:r>
              <w:rPr>
                <w:rFonts w:eastAsia="Calibri" w:cs="Calibri" w:ascii="Calibri" w:hAnsi="Calibri"/>
                <w:b/>
                <w:strike/>
                <w:sz w:val="20"/>
                <w:szCs w:val="20"/>
                <w:shd w:fill="DAEEF3" w:val="clear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  <w:shd w:fill="DAEEF3" w:val="clear"/>
              </w:rPr>
              <w:t xml:space="preserve">- K. Nauk Społecznych i Medyczny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DAEEF3" w:val="clear"/>
              </w:rPr>
              <w:t>(ZDALNIE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5.00 - 17.15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nadzór sanitarno-epidemiologiczny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- w - w terminach: 3 tyg. 16.11., 23.11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30.11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 - 18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środowiskowe uwarunkowania zdrowia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- w terminach: 2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.12., 14.12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Higieny, Epidemiologii I Ergonomii i Kształcenia Podyplomowego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ZDALNIE)</w:t>
            </w:r>
          </w:p>
        </w:tc>
      </w:tr>
      <w:tr>
        <w:trPr>
          <w:trHeight w:val="40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00 - 11.1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rkusz kalkulacyjny i analiza danych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 – gr. b - </w:t>
            </w:r>
            <w:r>
              <w:rPr>
                <w:rFonts w:cs="Calibri" w:ascii="Calibri" w:hAnsi="Calibri"/>
                <w:color w:val="FF0000"/>
                <w:sz w:val="20"/>
                <w:szCs w:val="20"/>
                <w:shd w:fill="F2DBDB" w:val="clear"/>
              </w:rPr>
              <w:t xml:space="preserve"> w terminach: 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color w:val="FF0000"/>
                <w:sz w:val="20"/>
                <w:szCs w:val="20"/>
                <w:shd w:fill="F2DBDB" w:val="clear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F2DBDB" w:val="clear"/>
                <w:lang w:val="en-US"/>
              </w:rPr>
              <w:t xml:space="preserve">2 tyg.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1.01., 18.01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shd w:fill="F2DBDB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- K.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Ekonomiki zdrowia, s. 78/Jagiellońska 1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8.00 - 10.15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nadzór sanitarno-epidemiologiczny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ćw. - w terminach:  3 tyg. 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7.12., 14.12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1.12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trike/>
                <w:sz w:val="20"/>
                <w:szCs w:val="20"/>
                <w:shd w:fill="DAEEF3" w:val="clear"/>
              </w:rPr>
              <w:t>K. Higieny, Epidemiologii I Ergonomii i Kształcenia Podyplomowego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0"/>
                <w:szCs w:val="20"/>
                <w:shd w:fill="DAEEF3" w:val="clea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shd w:fill="DAEEF3" w:val="clear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8.00 - 10.15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odowiskowe uwarunkowania zdrowia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ćw. - w terminach:  5 tyg. 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7.12., 14.12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1.12., 11.01., 18.01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  <w:shd w:fill="DAEEF3" w:val="clear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  <w:shd w:fill="DAEEF3" w:val="clear"/>
              </w:rPr>
              <w:t>- K. Nauk Społecznych</w:t>
            </w:r>
          </w:p>
        </w:tc>
      </w:tr>
      <w:tr>
        <w:trPr>
          <w:trHeight w:val="40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DAEEF3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2.00 - 14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rodowiskowe uwarunkowania zdrow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w terminie:  5 tyg. 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2., 14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.12., 11.01., 18.0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hd w:fill="DAEEF3" w:val="clear"/>
              </w:rPr>
              <w:t xml:space="preserve">- K. Nauk Społe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 Sandomierska 1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1.15 - 14.15 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arkusz kalkulacyjny i analiza danych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- ćw. - gr. b  - </w:t>
            </w:r>
            <w:r>
              <w:rPr>
                <w:rFonts w:cs="Calibri" w:ascii="Calibri" w:hAnsi="Calibri"/>
                <w:strike/>
                <w:sz w:val="20"/>
                <w:szCs w:val="20"/>
                <w:shd w:fill="F2DBDB" w:val="clear"/>
              </w:rPr>
              <w:t xml:space="preserve"> w terminach:  10 tyg.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0"/>
                <w:szCs w:val="20"/>
                <w:shd w:fill="F2DBDB" w:val="clear"/>
                <w:lang w:val="en-US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  <w:shd w:fill="F2DBDB" w:val="clear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  <w:shd w:fill="F2DBDB" w:val="clear"/>
                <w:lang w:val="en-US"/>
              </w:rPr>
              <w:t xml:space="preserve">16.11., 23.11., 30.1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7.12., 14.12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1.12., 11.01., 18.01., 25.01., 1.02.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K. </w:t>
            </w:r>
            <w:r>
              <w:rPr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Ekonomiki zdrowia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23/Sandomierska 16</w:t>
            </w:r>
          </w:p>
        </w:tc>
      </w:tr>
      <w:tr>
        <w:trPr>
          <w:trHeight w:val="40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30 - 12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etody badawcze w naukach o zdrowiu/research methods in health scirnce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  - w terminach: 9 tyg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17.11.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4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.12., 8.12., 15.12., 22.12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2.01., 19.01., 26.01.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2.02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  <w:shd w:fill="DAEEF3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06/ Jagiellońska 13, wyj. 8.12., 12.01., 19.01. – 05/ Jagiellońska 1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snapToGrid w:val="false"/>
              <w:rPr>
                <w:rFonts w:ascii="Calibri" w:hAnsi="Calibri" w:cs="Calibri"/>
                <w:strike/>
                <w:sz w:val="20"/>
                <w:szCs w:val="20"/>
                <w:shd w:fill="DAEEF3" w:val="clea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shd w:fill="DAEEF3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7944"/>
      </w:tblGrid>
      <w:tr>
        <w:trPr>
          <w:trHeight w:val="92" w:hRule="atLeast"/>
        </w:trPr>
        <w:tc>
          <w:tcPr>
            <w:tcW w:w="1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221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. 1  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Gr. 2</w:t>
            </w:r>
          </w:p>
        </w:tc>
      </w:tr>
      <w:tr>
        <w:trPr>
          <w:trHeight w:val="363" w:hRule="atLeast"/>
        </w:trPr>
        <w:tc>
          <w:tcPr>
            <w:tcW w:w="1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 zdrow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6.10., 13.10., 20.10., 27.10., 10.11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9/Patomorfologia</w:t>
            </w:r>
          </w:p>
        </w:tc>
      </w:tr>
      <w:tr>
        <w:trPr>
          <w:trHeight w:val="141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0.30 - 13.3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sycholog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drow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 - w terminie: 1 tydz. - 17.11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s.06/ Jagiellońska 13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row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8 tyg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17.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24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.12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8.1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, 15.12., 22.12., 12.01., 19.01., 26.01., 2.02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25/ Świętojańska 20, wyj. 17.11., 24.11. – 235/ Patomorfologia; 1.12. – 1/ Świętojańska 20; 8.12. – 4/ Świętojańska 20; 12.01. – 7/ Świętojańska 2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8.00 - 9.30 -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metody badawcze w naukach o zdrowiu/research methods in health scirnces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ćw. - gr. a  - w terminach: 10 tyg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7.11., 24.11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.12., 8.12., 15.12., 22.12., 12.01., 19.01., 26.01., 2.02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- K. Ekonomiki Zdrowia</w:t>
            </w:r>
          </w:p>
        </w:tc>
      </w:tr>
      <w:tr>
        <w:trPr>
          <w:trHeight w:val="141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.45 - 10.15 -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metody badawcze w naukach o zdrowiu/research methods in health scirnces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ćw. - gr. a  - w terminie: 1 tydz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17.11.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4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12., 8.12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30 - 12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etody badawcze w naukach o zdrowiu/research methods in health scirnce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  - w terminach: 9 tyg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17.11.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4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12., 8.12., 15.12., 22.12., 12.01., 19.01., 26.01., 2.02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06/ Jagiellońska 13, wyj. 8.12., 12.01., 19.01. – 05/ Jagiellońska 1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0.00 - 11.30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psychologia zdrowi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- ćw. - w terminach: 10 tyg.  17.11., 24.11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.12., 8.12., 15.12., 22.12., 12.01., 19.01., 26.01., 2.02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- K. Neuropsychologii Klinicznej</w:t>
            </w:r>
          </w:p>
        </w:tc>
      </w:tr>
      <w:tr>
        <w:trPr>
          <w:trHeight w:val="141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 - 13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etody badawcze w naukach o zdrowiu/research methods in health scirnces </w:t>
            </w:r>
            <w:r>
              <w:rPr>
                <w:rFonts w:cs="Calibri" w:ascii="Calibri" w:hAnsi="Calibri"/>
                <w:sz w:val="20"/>
                <w:szCs w:val="20"/>
              </w:rPr>
              <w:t>- ćw. - gr. b - w terminach: 5 tyg.  6.10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3.10., 20.10., 27.10., 10.11.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4/ Świętojańska 20, wyj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.10., 20.10 – s. 1/Świętojańska 20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, 27.10. – 8/ Sandomierska 16; 10.11. – 1/ Świętojańska 2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5 - 13.4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etody badawcze w naukach o zdrowiu/research methods in health scirnce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b - w terminach: 4 tyg. 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7.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24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12., 8.12., 15.12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06/ Jagiellońska 13, wyj. 8.12. – 30/ Skłodowskiej 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13.45 - 15.15 -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metody badawcze w naukach o zdrowiu/research methods in health scirnces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ćw. - gr. b - w terminach: 5 tyg.   6.10., 13.10., 20.10., 27.10., 10.11.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14.00 - 15.30 -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metody badawcze w naukach o zdrowiu/research methods in health scirnces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ćw. - gr. b - w terminach: 5 tyg.  17.11., 24.11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.12., 8.12., 15.12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- K. Ekonomiki Zdrowia</w:t>
            </w:r>
          </w:p>
        </w:tc>
      </w:tr>
      <w:tr>
        <w:trPr>
          <w:trHeight w:val="141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14.30 - 16.45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nadzór sanitarno-epidemiologiczny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ćw. - w terminie: 5 tyg.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7.11., 24.11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.12., 8.12., 15.12., 22.12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trike/>
                <w:sz w:val="20"/>
                <w:szCs w:val="20"/>
                <w:shd w:fill="DAEEF3" w:val="clear"/>
              </w:rPr>
              <w:t>K. Higieny, Epidemiologii I Ergonomii i Kształcenia Podyplomowego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12.30 - 15.45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nadzór sanitarno-epidemiologiczny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- ćw. - w terminach:  5 tyg.   12.01., 19.01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trike/>
                <w:sz w:val="20"/>
                <w:szCs w:val="20"/>
                <w:shd w:fill="DAEEF3" w:val="clear"/>
              </w:rPr>
              <w:t>K. Higieny, Epidemiologii I Ergonomii i Kształcenia Podyplomowego, s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Rekrutacji i Spraw Studenckich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23/2024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Na I roku studiów I i II stopnia obowiązuje rozliczenie semestralne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-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1:00Z</dcterms:created>
  <dc:creator>c</dc:creator>
  <dc:description/>
  <cp:keywords/>
  <dc:language>en-US</dc:language>
  <cp:lastModifiedBy>CM UMK</cp:lastModifiedBy>
  <cp:lastPrinted>2019-09-20T14:02:00Z</cp:lastPrinted>
  <dcterms:modified xsi:type="dcterms:W3CDTF">2024-01-10T11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1836a8b73c0aaf14ad8cddfaafad4354a2f398d21dcca572f79bfde7d78a8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