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   </w:t>
        <w:tab/>
        <w:tab/>
        <w:tab/>
        <w:tab/>
        <w:tab/>
        <w:tab/>
        <w:tab/>
        <w:tab/>
        <w:t>Bydgoszcz, 1.12.2022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Borkowska, prof. dr hab. B. Sygit, prof. dr hab. J. Klawe, dr M. Soch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Z. Wyszkowska, prof. UMK, dr hab. P. Jarzemski, prof. UMK, dr hab. H. Zielińska-Więczkowska, prof. UMK.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1 – 19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cs="Calibri" w:ascii="Calibri" w:hAnsi="Calibri"/>
          <w:strike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ZDROWIE PUBLICZN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I rok, I semestr, rok akademicki 2022/2023 - II stopień, studia stacjonarn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PRZEDMIOT SPECJALIZACYJNY: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Studenci z czterech wybierają jeden przedmiot. Grupa nie może być mniejsza, niż 25 osób. Starosta roku do 30.10. jest zobowiązany poinformować Dziekana drogą pisemną o dokonanym wyborz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92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45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7.11., 14.11.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7.11., 14.11.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   (ZDALNIE)</w:t>
            </w:r>
          </w:p>
        </w:tc>
      </w:tr>
      <w:tr>
        <w:trPr>
          <w:trHeight w:val="261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11., 28.11., 5.12., 12.12., 9.01. – 14A/ Łukasiewicza 1; 19.12. – 53/ Łukasiewicza 1; 6.02., 16.01., 23.01., 30.01. – 62/ Łukasiewicza 1</w:t>
            </w:r>
          </w:p>
        </w:tc>
      </w:tr>
      <w:tr>
        <w:trPr>
          <w:trHeight w:val="261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polityka społe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01., 16.01., 23.01., 30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11., 28.11., 5.12., 12.12., 9.01. – 14A/ Łukasiewicza 1; 19.12. – 53/ Łukasiewicza 1; 6.02., 16.01., 23.01., 30.01. –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99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91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 1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idence Based Medic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4 tyg. 4.10., 11.10., 18.10., 25.10.  (ZDALNIE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idence Based Medic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53/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inatologii, Ginekologii i Ginekologii Onkologicznej  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poznania naukowego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10., 25.10., 15.11.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  (ZDALNIE)</w:t>
            </w:r>
          </w:p>
        </w:tc>
      </w:tr>
      <w:tr>
        <w:trPr>
          <w:trHeight w:val="215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poznania naukowego </w:t>
            </w:r>
            <w:r>
              <w:rPr>
                <w:rFonts w:cs="Calibri" w:ascii="Calibri" w:hAnsi="Calibri"/>
                <w:sz w:val="22"/>
                <w:szCs w:val="22"/>
              </w:rPr>
              <w:t>-  ćw. - w terminach: 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29.1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s. 53/ Łukasiewicza 1</w:t>
            </w:r>
          </w:p>
        </w:tc>
      </w:tr>
      <w:tr>
        <w:trPr>
          <w:trHeight w:val="30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ćw. -</w:t>
            </w:r>
            <w:r>
              <w:rPr>
                <w:rFonts w:cs="Calibri" w:ascii="Calibri" w:hAnsi="Calibri"/>
                <w:sz w:val="22"/>
                <w:szCs w:val="22"/>
                <w:shd w:fill="F2DBDB" w:val="clear"/>
                <w:lang w:val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/>
              </w:rPr>
              <w:t>3.01.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31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5.11., 29.11. - 14A/ Łukasiewicza 1, 22.11., 6.12., 13.12., 20.12., 31.01., 10.01.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7.01., 24.01. - 53/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8 tyg.  22.11., 29.11., 6.12., 13.12., 20.12., 10.01., 17.01., 24.01.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  <w:p>
            <w:pPr>
              <w:pStyle w:val="HTMLwstpniesformatowany"/>
              <w:shd w:fill="CC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0.12. - s.  15/ Sandomierska 16</w:t>
            </w:r>
          </w:p>
          <w:p>
            <w:pPr>
              <w:pStyle w:val="HTMLwstpniesformatowany"/>
              <w:shd w:fill="CC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.2022 wt - 14:00 - 16:15         8/ Sandomierska 16</w:t>
            </w:r>
          </w:p>
          <w:p>
            <w:pPr>
              <w:pStyle w:val="HTMLwstpniesformatowany"/>
              <w:shd w:fill="CC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22 wt - 14:00 - 16:15        53/ Łukasiewicza 1</w:t>
            </w:r>
          </w:p>
          <w:p>
            <w:pPr>
              <w:pStyle w:val="HTMLwstpniesformatowany"/>
              <w:shd w:fill="CC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2.2022 wt - 14:00 - 16:15        60/ Łukasiewicza 1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10.01., 17.01., 24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 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5"/>
      </w:tblGrid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0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0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5.10., 12.10., 19.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190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5.10., 12.10., 19.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 (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konomika i finansow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3 tyg. 5.10., 12.10., 19.10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Ekonomiki Zdrowia (ZDALNIE)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awo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3 tyg. 5.10., 12.10., 19.10.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Prawa Medycznego (ZDALNIE)</w:t>
            </w:r>
          </w:p>
        </w:tc>
      </w:tr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ka i finansow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26.10., 9.11., 16.11., 23.11., 30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10., 23.11., 30.11. – 14A/ Łukasiewicza 1; 9.11. – 4/ Świętojańska 20; 16.11. – 9/ Skłodowskiej 9</w:t>
            </w:r>
          </w:p>
        </w:tc>
      </w:tr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-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5 tyg.    26.10., 9.11., 16.11., 23.11., 30.1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10., 23.11., 30.11. – 14A/ Łukasiewicza 1; 9.11. – 4/ Świętojańska 20; 16.11. – 9/ Skłodowskiej 9</w:t>
            </w:r>
          </w:p>
        </w:tc>
      </w:tr>
      <w:tr>
        <w:trPr>
          <w:trHeight w:val="20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3 tyg.  7.12., 14.12., 21.1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, wyj. 21.12. – 8/ Sandomierska 16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4.00 - 16.15</w:t>
            </w:r>
            <w:r>
              <w:rPr>
                <w:rFonts w:cs="Calibri"/>
                <w:color w:val="FF0000"/>
              </w:rPr>
              <w:t xml:space="preserve"> - </w:t>
            </w:r>
            <w:r>
              <w:rPr>
                <w:rFonts w:cs="Calibri"/>
              </w:rPr>
              <w:t>przedmiot specjalizacyjny: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psychologia zdrowia publicznego: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choroby cywilizacyjne </w:t>
            </w:r>
            <w:r>
              <w:rPr>
                <w:rFonts w:cs="Calibri"/>
              </w:rPr>
              <w:t>- w - w terminach: 1 tydz.</w:t>
            </w:r>
            <w:r>
              <w:rPr>
                <w:rFonts w:cs="Calibri"/>
                <w:color w:val="FF0000"/>
              </w:rPr>
              <w:t xml:space="preserve">  </w:t>
            </w:r>
            <w:r>
              <w:rPr>
                <w:rFonts w:cs="Calibri"/>
              </w:rPr>
              <w:t>26.10.  (ZDALNI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4 tyg.   9.11., 16.11., 23.11., 30.11.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7030A0"/>
              </w:rPr>
              <w:t>9.11. – B209/ Patomorfologia; 16.11. – 7/ Skłodowskiej 9; 23.11. – 14A/ Łukasiewicza 1; 30.11. – A109/ Patomorfologi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K. Nauk Społecznych i Medycznych 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45-19.0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przedmiot specjalizacyjn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sychologia zdrowia publicznego: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choroby cywilizacyjn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3 tyg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11. – 16/ Świętojańska 20; 23.11. – 14A/ Łukasiewicza 1; 30.11. – 1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6.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przedmiot specjalizacyjn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sychologia zdrowia publicznego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7 tyg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7.12., 14.12. – 9/ Sandomierska 16; 21.12. – 8/ Sandomierska 16; 1.02., 11.01. – 11/ Patomorfologia; 18.01., 24.01. – 21/ Sandomierska 16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K. Nauk Społecznych i Medycznych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30 - 13.30 -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ktywna polityka społecz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 1 tydz. 1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Nauk Społecznych i Medycznych, s. 21/ Sandomierska 16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>
          <w:trHeight w:val="97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9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1  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polityka społe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6.10., 13.10., 20.10., 27.10., 3.11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Nauk Społecznych i Medycznych (ZDALNIE)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lityka zdrowia publicznego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ach:  5 tyg. 6.10., 13.10., 20.10., 27.10., 3.11.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K. Higieny, Epidemiologii I Ergonomii i Kształcenia Podyplomowego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6.10., 13.10., 20.10., 27.10., 3.11.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(ZDALNIE)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ityka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0 tyg.  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K. Higieny, Epidemiologii I Ergonomii i Kształcenia Podyplomowego,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 xml:space="preserve">(od 15.12.)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5/ Sandomierska 16 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7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2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4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2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8.11., 25.11., 2.12., 9.12., 16.12., 13.01., 20.01., 27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 ścieżki specjalizacyj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tudent z zaproponowanych ścieżek wybiera jedną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- Psychologia zdrowia publicznego  (Choroby cywilizacyjne)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- Jakość w opiece zdrowotnej ( Podstawy zarządzania jakością)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- </w:t>
      </w:r>
      <w:r>
        <w:rPr>
          <w:rFonts w:cs="Calibri" w:ascii="Calibri" w:hAnsi="Calibri"/>
          <w:color w:val="002060"/>
          <w:sz w:val="22"/>
          <w:szCs w:val="22"/>
        </w:rPr>
        <w:t>Zarządzanie kryzysowe w zdrowiu publicznym (Organizacja zarządzania kryzysowego w Polsce)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-  System zarządzania jakością w radiologii (Systemy zarządzania jakością w radiologii I)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1:00Z</dcterms:created>
  <dc:creator>c</dc:creator>
  <dc:description/>
  <cp:keywords/>
  <dc:language>en-US</dc:language>
  <cp:lastModifiedBy>CM UMK</cp:lastModifiedBy>
  <cp:lastPrinted>2019-09-20T14:02:00Z</cp:lastPrinted>
  <dcterms:modified xsi:type="dcterms:W3CDTF">2022-12-01T13:41:00Z</dcterms:modified>
  <cp:revision>2</cp:revision>
  <dc:subject/>
  <dc:title> </dc:title>
</cp:coreProperties>
</file>