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</w:t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Bydgoszcz, </w:t>
      </w:r>
      <w:r>
        <w:rPr>
          <w:rFonts w:cs="Calibri" w:ascii="Calibri" w:hAnsi="Calibri"/>
          <w:sz w:val="22"/>
          <w:szCs w:val="22"/>
          <w:lang w:val="pl-PL"/>
        </w:rPr>
        <w:t>8.10.2025r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A. Gałęska-Śliwka, prof. dr hab. P. Zalewski, dr hab. B. Łyszczar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Kubic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 – </w:t>
      </w:r>
      <w:r>
        <w:rPr>
          <w:rFonts w:cs="Calibri" w:ascii="Calibri" w:hAnsi="Calibri"/>
          <w:color w:val="7030A0"/>
          <w:sz w:val="22"/>
          <w:szCs w:val="22"/>
        </w:rPr>
        <w:t>11 studentów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ZDROWIE PUBLICZN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 xml:space="preserve">II rok, I semestr, rok 2025/2026  - II stopień, studia stacjonarne </w:t>
      </w:r>
    </w:p>
    <w:p>
      <w:pPr>
        <w:pStyle w:val="Normal"/>
        <w:rPr>
          <w:rFonts w:ascii="Calibri" w:hAnsi="Calibri" w:cs="Calibri"/>
          <w:b/>
          <w:b/>
          <w:color w:val="2E74B5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pisemną o dokonanym wyborze.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*zajęcia praktyczne (15h) – do uzgodnienia w Katedrze Ekonomiki Zdrowia – 1 grup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potrzeb, tworzenie i realizacja programów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6.10., 13.10., 20.10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rządzanie finansami w podmiocie lecznicz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ach: 5 tyg.  17.11, 24.11, 1.12, 8.12 i 15.12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7.11., 24.11.  – 4/ Świętojańska 20; 1.12., 8.12. – 25/ Świętojańska 20; 15.12. – 14/ Sandomierska 16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sz w:val="22"/>
                <w:szCs w:val="22"/>
              </w:rPr>
            </w:pPr>
            <w:bookmarkStart w:id="0" w:name="_Hlk113436218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1.4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6 tyg.   1.12., 8.12., 15.12., 12.01., 19.01., 26.01.</w:t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   1 tydz.    2.02.</w:t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.12., 8.12. – 25/ Świętojańska 20; 15.12. – 14/ Sandomierska 16; 12.01., 19.01., 26.01. - -1.6/ Jagiellońska 13; 2.02. - -1.5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łeczne determinanty zdrowia i nierówności w zdrowiu/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1.10., 28.10., 4.11.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5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łeczne determinanty zdrowia i nierówności w zdrowiu/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tyg. 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11., 2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a i i Polityki Zdrowot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finansami w podmiocie leczni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 5  tyg.   7.10., 14.10., 21.10., 28.10., 4.1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.10. – 21/ Sandomierska 16; 14.10., 21.10. – 1/ Świętojańska 20; 28.10., 4.11. – 8/ Sandomierska 16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potrzeb, tworzenie i realizacja programów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terminach:  3 tyg.  7.10., 14.10., 21.10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 CET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 zdrowotne, społeczne i komer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4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11., 25.11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45 - 12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łeczne determinanty zdrowia i nierówności w zdrowiu/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2.12., 9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a i Polityki Zdrowotnej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5/ Świętojańska 20</w:t>
            </w:r>
          </w:p>
        </w:tc>
      </w:tr>
      <w:tr>
        <w:trPr>
          <w:trHeight w:val="78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ubezpieczenia zdrowotne, społeczne i komercyj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w terminach:   5 tyg.  25.11., 2.12.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9.12., 16.12., 13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25.11., 16.12. – 309/ Patomorfologia; 2.12., 9.12. – 25/ Świętojańska 20; 13.01. – 014/ Jagiellońska 15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bezpieczenia zdrowotne, społeczne i komercyj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ach:   5 tyg.  2.12., 9.12., 16.12., 13.01., 20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rawa i Polityki Zdrowotnej, s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12., 9.12., 16.12. - -1.6/ Jagiellońska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; 13.01., 20.01. - 7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3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3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nia publiczne i postępowanie administr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8.10., 15.10., 22.10., 29.10., 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15.10., 22.10., 29.10., 5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1 tydz.  1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1 tydz.  1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łeczne determinanty zdrowia i nierówności w zdrowiu/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 26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a i Polityki Zdrowot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710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4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udium przypadku w zdrowiu publicznym/zarządzanie projektem w obszarz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1., 19.11.,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586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aktowanie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potrzeb, tworzenie i realizacja programów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23.10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 CET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rządzanie finansami w podmiocie leczniczy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w terminach: 5 tyg.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3.11., 20.11., 27.11., 4.12., 11.12.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60/ Łukasiewicza 1, wyj. 4.12. – 53/ Łukasiewicza 1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 zdrowotne, społeczne i komer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 1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kumentacja elektroniczna w podmiotach leczni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5.01., 22.01., 29.01.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8/ Skłodowskiej 9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1"/>
      </w:tblGrid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1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15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30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rmakoekonomik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w terminach: 5 tyg.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3.10., 10.10. 17.10., 24.10., 7.11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b w:val="false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b w:val="false"/>
                <w:color w:val="7030A0"/>
                <w:sz w:val="22"/>
                <w:szCs w:val="22"/>
                <w:lang w:val="pl-PL"/>
              </w:rPr>
              <w:t xml:space="preserve"> 14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ekonomika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4.11., 21.11, 28.11., 5.12., 12.1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udium przypadku w zdrowiu publicznym/zarządzanie projektem w obszarze zdrowi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5 tyg.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, 28.11., 5.12., 12.1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/ Sandomierska 1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ęcia do wyboru: student wybiera: wykład ogólnouniwersytecki/wykład kursowy (</w:t>
      </w:r>
      <w:r>
        <w:rPr>
          <w:rFonts w:cs="Calibri" w:ascii="Calibri" w:hAnsi="Calibri"/>
          <w:b/>
          <w:sz w:val="22"/>
          <w:szCs w:val="22"/>
        </w:rPr>
        <w:t>2x 15h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y seminariów magisterskich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studenci ustalają indywidualnie z opiekunem pracy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2:00Z</dcterms:created>
  <dc:creator>c</dc:creator>
  <dc:description/>
  <cp:keywords/>
  <dc:language>en-US</dc:language>
  <cp:lastModifiedBy>m.weber@o365.cm.umk.pl</cp:lastModifiedBy>
  <cp:lastPrinted>2019-09-20T14:03:00Z</cp:lastPrinted>
  <dcterms:modified xsi:type="dcterms:W3CDTF">2025-10-08T11:24:00Z</dcterms:modified>
  <cp:revision>21</cp:revision>
  <dc:subject/>
  <dc:title> </dc:title>
</cp:coreProperties>
</file>