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</w:t>
        <w:tab/>
        <w:t xml:space="preserve">                 </w:t>
      </w:r>
      <w:r>
        <w:rPr>
          <w:rFonts w:cs="Calibri" w:ascii="Calibri" w:hAnsi="Calibri"/>
          <w:color w:val="FF0000"/>
          <w:sz w:val="22"/>
          <w:szCs w:val="22"/>
        </w:rPr>
        <w:t xml:space="preserve">    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Bydgoszcz, </w:t>
      </w:r>
      <w:r>
        <w:rPr>
          <w:rFonts w:cs="Calibri" w:ascii="Calibri" w:hAnsi="Calibri"/>
          <w:sz w:val="22"/>
          <w:szCs w:val="22"/>
          <w:lang w:val="pl-PL"/>
        </w:rPr>
        <w:t>18.11.2024r.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dr A. Gałęska-Śliwka, prof. dr hab. P. Zalewski, dr hab. B. Łyszczar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Kubica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 – </w:t>
      </w:r>
      <w:r>
        <w:rPr>
          <w:rFonts w:cs="Calibri" w:ascii="Calibri" w:hAnsi="Calibri"/>
          <w:color w:val="7030A0"/>
          <w:sz w:val="22"/>
          <w:szCs w:val="22"/>
        </w:rPr>
        <w:t>1</w:t>
      </w:r>
      <w:r>
        <w:rPr>
          <w:rFonts w:cs="Calibri" w:ascii="Calibri" w:hAnsi="Calibri"/>
          <w:color w:val="FF0000"/>
          <w:sz w:val="22"/>
          <w:szCs w:val="22"/>
        </w:rPr>
        <w:t xml:space="preserve">3 </w:t>
      </w:r>
      <w:r>
        <w:rPr>
          <w:rFonts w:cs="Calibri" w:ascii="Calibri" w:hAnsi="Calibri"/>
          <w:color w:val="7030A0"/>
          <w:sz w:val="22"/>
          <w:szCs w:val="22"/>
        </w:rPr>
        <w:t>studentów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ZDROWIE PUBLICZN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 xml:space="preserve">II rok, I semestr, rok 2024/2025  - II stopień, studia stacjonarne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*zajęcia praktyczne – do uzgodnienia w Katedrze Ekonomiki Zdrowia – 1 grupa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6"/>
      </w:tblGrid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liza potrzeb, tworzenie i realizacja programów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7.10., 14.10., 21.10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j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zarządzanie finansami w podmiocie leczniczym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w terminie: 1 tydz.  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6.12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Ekonomiki Zdrowia, s. 9/Sandomierska 16</w:t>
            </w:r>
          </w:p>
        </w:tc>
      </w:tr>
      <w:tr>
        <w:trPr>
          <w:trHeight w:val="92" w:hRule="atLeast"/>
        </w:trPr>
        <w:tc>
          <w:tcPr>
            <w:tcW w:w="1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sz w:val="22"/>
                <w:szCs w:val="22"/>
              </w:rPr>
            </w:pPr>
            <w:bookmarkStart w:id="0" w:name="_Hlk113436218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1.4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 6 tyg.   2.12., 9.12., 16.12., 13.01., 20.01., 27.01.</w:t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   1 tydz.    3.02.. </w:t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/>
              <w:t xml:space="preserve">2.12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/ Świętojańska 20; 9.12., 16.12., 13.01., 20.01. – s. 9/Skłodowskiej 9; </w:t>
            </w:r>
          </w:p>
          <w:p>
            <w:pPr>
              <w:pStyle w:val="Normal"/>
              <w:tabs>
                <w:tab w:val="clear" w:pos="708"/>
                <w:tab w:val="left" w:pos="9192" w:leader="none"/>
                <w:tab w:val="left" w:pos="981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7.01. – s. 12/Dębowa 3; 3.02. – s. 1/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15 - 11.15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łeczne determinanty zdrowia i nierówności w zdrowiu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2.10., 29.10., 5.11. , 12.11., 1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 Pra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5, wyj. 29.10. – 15/ Sandomierska 16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6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finansami w podmiocie leczni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 5  tyg.   8.10., 15.10., 22.10., 29.10., 5.1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.10., 22.10. -  14A/ Łukasiewicza 1; 15.10. - 9/Sandomierska 16;  29.10. - 15/ Sandomierska 16; 5.11. - 62/ Łukasiewicza 1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- 12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połeczne determinanty zdrowia i nierówności w zdrowiu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profilaktyka chorób cywilizacyjnych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 26.11., 3.12., 10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 Praw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5, wyj. 10.12. -  s. 14/ Sandomierska 16</w:t>
            </w:r>
          </w:p>
        </w:tc>
      </w:tr>
      <w:tr>
        <w:trPr>
          <w:trHeight w:val="363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trike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zdrowotne, społeczne i komer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5 tyg.  26.11., 3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10.12., 17.12., 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5, wyj. 10.12., 17.12., 7.01. – s. 14/Sandomierska 16</w:t>
            </w:r>
          </w:p>
        </w:tc>
      </w:tr>
      <w:tr>
        <w:trPr>
          <w:trHeight w:val="219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right="-6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.15 - 19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potrzeb, tworzenie i realizacja programów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terminach: 2 tyg.  26.11., 3.12.</w:t>
            </w:r>
          </w:p>
          <w:p>
            <w:pPr>
              <w:pStyle w:val="Normal"/>
              <w:ind w:right="-68" w:hanging="0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liza potrzeb, tworzenie i realizacja programów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w terminach: 2 tyg.  10.12., 17.12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26.11. - 15/ Sandomierska 16, 3.12. - 15/ Sandomierska 16, 10.12., 17.12. - 2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9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32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16.10., 23.10., 30.10., 6.11., 20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lityka społeczna i senioraln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  1 tydz.  2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nia publiczne i postępowanie administr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 1 tydz.  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nia publiczne i postępowanie administr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9.10., 16.10.,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mówienia publiczne i postępowanie administr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  1 tydz. 3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, wyj. 23.10. – 30/Skłodowskiej 9; 30.10. – s. 27/Dębowa 3</w:t>
            </w:r>
          </w:p>
        </w:tc>
      </w:tr>
      <w:tr>
        <w:trPr>
          <w:trHeight w:val="710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studium przypadku w zdrowiu publicznym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rządzanie projektem w obszarze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w terminach: 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.11., 20.11., 27.11., 4.12., 11.12., 18.12., 8.01., 15.01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/ Sandomierska 16</w:t>
            </w:r>
          </w:p>
        </w:tc>
      </w:tr>
      <w:tr>
        <w:trPr>
          <w:trHeight w:val="586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ntraktowanie świadczeń zdrowot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9"/>
      </w:tblGrid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kumentacja elektroniczna w podmiotach lecznicz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10.10., 17.10., 24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bezpieczenia  zdrowotne, społeczne i komer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21.11., 28.11., 5.12., 12.12., 19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arządzanie finansami w podmiocie lecznicz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4 tyg.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4.11., 21.11., 28.11., 5.12., </w:t>
            </w:r>
            <w:r>
              <w:rPr>
                <w:rFonts w:cs="Calibri" w:ascii="Calibri" w:hAnsi="Calibri"/>
                <w:bCs/>
                <w:strike/>
                <w:sz w:val="22"/>
                <w:szCs w:val="22"/>
              </w:rPr>
              <w:t>12.12.</w:t>
            </w:r>
          </w:p>
          <w:p>
            <w:pPr>
              <w:pStyle w:val="Normal"/>
              <w:tabs>
                <w:tab w:val="clear" w:pos="708"/>
                <w:tab w:val="left" w:pos="121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1"/>
      </w:tblGrid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98" w:hRule="atLeast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/>
              </w:rPr>
              <w:t xml:space="preserve">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8.00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0.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15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rmakoekonomika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- w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w terminach: 5 tyg.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 xml:space="preserve"> 4.10., 11.10. 18.10., 25.10., 8.11.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b w:val="false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b w:val="false"/>
                <w:color w:val="7030A0"/>
                <w:sz w:val="22"/>
                <w:szCs w:val="22"/>
                <w:lang w:val="pl-PL"/>
              </w:rPr>
              <w:t>15</w:t>
            </w:r>
            <w:r>
              <w:rPr>
                <w:rFonts w:cs="Calibri" w:ascii="Calibri" w:hAnsi="Calibri"/>
                <w:b w:val="false"/>
                <w:color w:val="7030A0"/>
                <w:sz w:val="22"/>
                <w:szCs w:val="22"/>
              </w:rPr>
              <w:t>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ekonomika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5 tyg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.11., 22.11, 29.11., 6.12., 13.1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Ekonomiki Zdrow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8/ Sandomierska 16; 29.11., 6.12., 13.12. -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4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udium przypadku w zdrowiu publicznym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rządzanie projektem w obszarze zdrowia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ach:  5 tyg.  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11., 22.11, 29.11., 6.12., 13.12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/ Sandomierska 16; 29.11, 6.12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 9/Sandomierska 16 -  13.12 -21/Sandomierska 16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eastAsia="SimSun;宋体"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erminy seminariów magisterskich (</w:t>
      </w:r>
      <w:r>
        <w:rPr>
          <w:rFonts w:cs="Calibri" w:ascii="Calibri" w:hAnsi="Calibri"/>
          <w:b/>
          <w:sz w:val="22"/>
          <w:szCs w:val="22"/>
        </w:rPr>
        <w:t>20h</w:t>
      </w:r>
      <w:r>
        <w:rPr>
          <w:rFonts w:cs="Calibri" w:ascii="Calibri" w:hAnsi="Calibri"/>
          <w:sz w:val="22"/>
          <w:szCs w:val="22"/>
        </w:rPr>
        <w:t>) studenci ustalają indywidualnie z opiekunem pracy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34:00Z</dcterms:created>
  <dc:creator>c</dc:creator>
  <dc:description/>
  <cp:keywords/>
  <dc:language>en-US</dc:language>
  <cp:lastModifiedBy>m.weber@o365.cm.umk.pl</cp:lastModifiedBy>
  <cp:lastPrinted>2019-09-20T14:03:00Z</cp:lastPrinted>
  <dcterms:modified xsi:type="dcterms:W3CDTF">2024-11-18T10:34:00Z</dcterms:modified>
  <cp:revision>2</cp:revision>
  <dc:subject/>
  <dc:title> </dc:title>
</cp:coreProperties>
</file>