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Bydgoszcz, </w:t>
      </w:r>
      <w:r>
        <w:rPr>
          <w:rFonts w:cs="Calibri" w:ascii="Calibri" w:hAnsi="Calibri"/>
          <w:sz w:val="22"/>
          <w:szCs w:val="22"/>
          <w:lang w:val="pl-PL"/>
        </w:rPr>
        <w:t>8.11.2023r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B. Sygit, prof. dr hab. J. Klawe, dr hab. Z. Wyszkow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H. Zielińska - Więczkowska, prof. UMK, dr hab. P. Jarzemski, prof. UM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 – </w:t>
      </w:r>
      <w:r>
        <w:rPr>
          <w:rFonts w:cs="Calibri" w:ascii="Calibri" w:hAnsi="Calibri"/>
          <w:color w:val="7030A0"/>
          <w:sz w:val="22"/>
          <w:szCs w:val="22"/>
        </w:rPr>
        <w:t>16 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ZDROWIE PUBLICZN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 xml:space="preserve">II rok, I semestr, rok 2023/2024  - II stopień, studia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społeczne i zdrowot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9.10., 16.10., 23.10., 6.11., 13.11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9.10., 16.10., 23.10., 6.11., 13.11. 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6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9.10., 16.10., 23.10., 6.11., 13.11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trike/>
                <w:sz w:val="22"/>
                <w:szCs w:val="22"/>
              </w:rPr>
            </w:pPr>
            <w:bookmarkStart w:id="0" w:name="_Hlk113436218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30 - 1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  20.11., 27.11., 4.12., 11.12., 18.12., 8.01., 15.01., 22.01., 29.01., 5.0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4.12., 11.12. – 15/ Sandomierska 16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pidemiologia kliniczna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 5 tyg.  20.11., 27.11., 4.12., 11.12., 18.12.</w:t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pidemiologia kliniczna </w:t>
            </w:r>
            <w:r>
              <w:rPr>
                <w:rFonts w:cs="Calibri" w:ascii="Calibri" w:hAnsi="Calibri"/>
                <w:sz w:val="22"/>
                <w:szCs w:val="22"/>
              </w:rPr>
              <w:t>- ćw. - gr. b - w terminach:  5 tyg.  8.01., 15.01., 22.01., 29.01., 5.0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 Epidemiologii, Ergonomii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20.11., 27.11., 4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kłodowskiej 9, wyj. 27.11. – 7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30 - 1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 7.11., 14.11., 21.11., 28.11., 5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s. 25/ Świętojańska 20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12.12., 19.12., 9.01., 16.01., 23.0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.12. - s. 15/ Sandomierska 16; 19.12., 9.01., 23.01. – s. 14/ Sandomierska 16; 16.01. – 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społeczne i zdrowot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.11., 21.11. – 14A/ Łukasiewicz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11. – 235/ Patomorfologia; 5.12., 19.12. – 15/ Sandomierska 16; 12.12. – 60/ Łukasiewicza 1; 9.01., 16.01., 23.01. – 7/ Świętojańska 20; 30.01. – 1/ Świętojańska 20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pacj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4 tyg.   7.11., 21.11., 5.1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pacj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auk Społecznych i Medycznych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11. – 7/ Świętojańska 20; 21.11. – 60/ Łukasiewicza 1; 28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11/ Patomorfologia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5.12. – 15/ Sandomierska 16; 12.12. – 60/ Łukasiewicz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3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4.10., 11.10., 18.10., 25.10., 8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 Epidemiologii, Ergonomii i Kształcenia Podyplomoweg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zasobami ludzki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4.10. – 15/ Sandomierska 16; 8.11. – 14/ Sandomierska 16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 publicznego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rofilaktyka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chorób i zmiana zachowań zdrowot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20.12. – 15/ Sandomierska 16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-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zasobami ludzki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6 tyg.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13.12. –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oby i systemy informacyjn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1., 23.11., 30.11., 7.12., 14.12., 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1., 23.11., 30.11., 7.12., 14.12., 21.12., 11.01., 18.01., 25.01., 1.02.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1"/>
      </w:tblGrid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9.00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1.30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soby i systemy informacyjne w ochronie zdrowi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w terminach: 3 tyg.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13.10. 20.10., 27.10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  <w:lang w:val="pl-PL"/>
              </w:rPr>
              <w:t>9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</w:rPr>
              <w:t>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- 14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dukacja pacjent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 tyg. 6.10., 13.10. 20.10., 27.10., 10.11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specjalizacyjny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 publicznego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rofilaktyka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chorób i zmiana zachowań zdrowot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5 tyg.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, 24.11, 1.12., 8.12., 15.12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y seminariów magisterskich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studenci ustalają indywidualnie z opiekunem pracy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2:00Z</dcterms:created>
  <dc:creator>c</dc:creator>
  <dc:description/>
  <cp:keywords/>
  <dc:language>en-US</dc:language>
  <cp:lastModifiedBy>user</cp:lastModifiedBy>
  <cp:lastPrinted>2019-09-20T14:03:00Z</cp:lastPrinted>
  <dcterms:modified xsi:type="dcterms:W3CDTF">2023-11-08T11:12:00Z</dcterms:modified>
  <cp:revision>2</cp:revision>
  <dc:subject/>
  <dc:title> </dc:title>
</cp:coreProperties>
</file>