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</w:t>
        <w:tab/>
        <w:t xml:space="preserve">                 </w:t>
      </w:r>
      <w:r>
        <w:rPr>
          <w:rFonts w:cs="Calibri" w:ascii="Calibri" w:hAnsi="Calibri"/>
          <w:color w:val="FF0000"/>
          <w:sz w:val="22"/>
          <w:szCs w:val="22"/>
        </w:rPr>
        <w:t xml:space="preserve">    </w:t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Bydgoszcz, </w:t>
      </w:r>
      <w:r>
        <w:rPr>
          <w:rFonts w:cs="Calibri" w:ascii="Calibri" w:hAnsi="Calibri"/>
          <w:sz w:val="22"/>
          <w:szCs w:val="22"/>
          <w:lang w:val="pl-PL"/>
        </w:rPr>
        <w:t>21.11.2022r.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prof. dr hab. B. Sygit, prof. dr hab. J. Klawe, dr hab. Z. Wyszkowska, prof. UMK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hab. H. Zielińska - Więczkowska, prof. UMK, dr hab. P. Jarzemski, prof. UMK, dr hab. B. Małkowski, prof. UMK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UPA 1  –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15</w:t>
      </w:r>
      <w:r>
        <w:rPr>
          <w:rFonts w:cs="Calibri" w:ascii="Calibri" w:hAnsi="Calibri"/>
          <w:color w:val="7030A0"/>
          <w:sz w:val="22"/>
          <w:szCs w:val="22"/>
        </w:rPr>
        <w:t xml:space="preserve"> studentów</w:t>
      </w:r>
    </w:p>
    <w:p>
      <w:pPr>
        <w:pStyle w:val="Normal"/>
        <w:rPr>
          <w:rFonts w:ascii="Calibri" w:hAnsi="Calibri" w:cs="Calibri"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  <w:b/>
        </w:rPr>
        <w:t>Rozkład zajęć dydaktycznych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</w:t>
      </w:r>
      <w:r>
        <w:rPr>
          <w:rFonts w:cs="Calibri" w:ascii="Calibri" w:hAnsi="Calibri"/>
          <w:b/>
          <w:sz w:val="28"/>
          <w:szCs w:val="28"/>
        </w:rPr>
        <w:t>ZDROWIE PUBLICZNE</w:t>
      </w:r>
      <w:r>
        <w:rPr>
          <w:rFonts w:cs="Calibri" w:ascii="Calibri" w:hAnsi="Calibri"/>
          <w:sz w:val="28"/>
          <w:szCs w:val="28"/>
        </w:rPr>
        <w:t xml:space="preserve"> – </w:t>
      </w:r>
      <w:r>
        <w:rPr>
          <w:rFonts w:cs="Calibri" w:ascii="Calibri" w:hAnsi="Calibri"/>
          <w:b/>
          <w:sz w:val="28"/>
          <w:szCs w:val="28"/>
        </w:rPr>
        <w:t xml:space="preserve">II rok, I semestr, rok 2022/2023  - II stopień, studia stacjonarne 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6"/>
      </w:tblGrid>
      <w:tr>
        <w:trPr>
          <w:trHeight w:val="92" w:hRule="atLeast"/>
        </w:trPr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68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0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bezpieczenia społeczne i zdrowot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5 tyg. 10.10., 17.10., 24.10., 7.11., 14.11.</w:t>
            </w:r>
          </w:p>
          <w:p>
            <w:pPr>
              <w:pStyle w:val="Normal"/>
              <w:ind w:right="-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Prawa Medycznego  (ZDALNIE)</w:t>
            </w:r>
          </w:p>
        </w:tc>
      </w:tr>
      <w:tr>
        <w:trPr>
          <w:trHeight w:val="363" w:hRule="atLeast"/>
        </w:trPr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.30 - 1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statys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5 tyg.  10.10., 17.10., 24.10., 7.11., 14.11. </w:t>
            </w:r>
          </w:p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Urologii   (ZDALNIE)</w:t>
            </w:r>
          </w:p>
        </w:tc>
      </w:tr>
      <w:tr>
        <w:trPr>
          <w:trHeight w:val="363" w:hRule="atLeast"/>
        </w:trPr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68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ganizacja i zarządzanie w ochronie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5 tyg. 10.10., 17.10., 24.10., 7.11., 14.11.</w:t>
            </w:r>
          </w:p>
          <w:p>
            <w:pPr>
              <w:pStyle w:val="Normal"/>
              <w:ind w:right="-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Ekonomiki Zdrowia (ZDALNIE)</w:t>
            </w:r>
          </w:p>
        </w:tc>
      </w:tr>
      <w:tr>
        <w:trPr>
          <w:trHeight w:val="92" w:hRule="atLeast"/>
        </w:trPr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-68" w:hanging="0"/>
              <w:rPr/>
            </w:pPr>
            <w:bookmarkStart w:id="0" w:name="_Hlk113436218"/>
            <w:bookmarkEnd w:id="0"/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30 - 10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iostatys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gr. a </w:t>
            </w:r>
          </w:p>
          <w:p>
            <w:pPr>
              <w:pStyle w:val="Normal"/>
              <w:ind w:right="-68" w:hanging="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11.45 - 14.00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biostatystyka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ćw. - gr. b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10 tyg. 21.11., 28.11., 5.12., 12.12., 19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9.01., 16.01., 23.01., 30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6.02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Urologii, 21.11.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8/ Sandomierska 16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od 28.11. s 4/ Świątojańska 20</w:t>
            </w:r>
          </w:p>
        </w:tc>
      </w:tr>
      <w:tr>
        <w:trPr>
          <w:trHeight w:val="92" w:hRule="atLeast"/>
        </w:trPr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92" w:leader="none"/>
                <w:tab w:val="left" w:pos="981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5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pidemiologia klinic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gr. 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060" w:leader="none"/>
                <w:tab w:val="left" w:pos="9810" w:leader="none"/>
              </w:tabs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5.35 - 18.3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epidemiologia kliniczna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 ćw. - gr. b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5 tyg. 21.11., 28.11., 5.12., 12.12., 19.12.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Higieny,  Epidemiologii, Ergonomii i Kształcenia Podyplomoweg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9"/>
      </w:tblGrid>
      <w:tr>
        <w:trPr>
          <w:trHeight w:val="92" w:hRule="atLeast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92" w:hRule="atLeast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15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bezpieczenia społeczne i zdrowot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10 tyg.   15.11., 22.11., 29.11., 6.12., 13.12., 20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3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0.01., 17.01., 24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odstaw Prawa Medyczn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9/ Sandomierska 16, wyj. 6.12., 13.12. – 15/ Sandomierska 16</w:t>
            </w:r>
          </w:p>
        </w:tc>
      </w:tr>
      <w:tr>
        <w:trPr>
          <w:trHeight w:val="363" w:hRule="atLeast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45 - 19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dukacja pacjen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5 tyg.   8.11., 15.11., 22.11., 29.11., 6.12.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Nauk Społecznych i Medycznych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2/ Łukasiewicza 1, wyj. 29.11. – 9/ Sandomierska 16; 6.12. – 15/ Sandomierska 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>
          <w:trHeight w:val="92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132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0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pidemiologia klin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5 tyg.  5.10., 12.10., 19.10., 26.10., 9.11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Higieny,  Epidemiologii, Ergonomii i Kształcenia Podyplomowego   (ZDALNIE)</w:t>
            </w:r>
          </w:p>
        </w:tc>
      </w:tr>
      <w:tr>
        <w:trPr>
          <w:trHeight w:val="363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rządzanie zasobami ludzkim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4 tyg.   5.10., 12.10., 19.10., 26.10.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tydz. 9.11.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Ekonomiki Zdrowia  </w:t>
            </w:r>
          </w:p>
        </w:tc>
      </w:tr>
      <w:tr>
        <w:trPr>
          <w:trHeight w:val="363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zedmiot specjalizacyjny: system zarządzania jakością w radiologii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- w terminach: 10 tyg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6.11., 23.11., 30.11., 7.12., 14.12., 21.12., </w:t>
            </w:r>
            <w:r>
              <w:rPr>
                <w:rFonts w:cs="Calibri" w:ascii="Calibri" w:hAnsi="Calibri"/>
                <w:bCs/>
                <w:strike/>
                <w:color w:val="FF0000"/>
                <w:sz w:val="22"/>
                <w:szCs w:val="22"/>
              </w:rPr>
              <w:t>4.0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, 11.01., 18.01., 25.01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1.0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. Diagnostyki Obraz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Centrum Onkologii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Zakład Medycyny Nuklearnej, CO w Bydgoszczy, budynek C, ul. Romanowskiej 2.</w:t>
            </w:r>
          </w:p>
        </w:tc>
      </w:tr>
      <w:tr>
        <w:trPr>
          <w:trHeight w:val="363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zedmiot specjalizacyjny: jakość w opiece zdrowotnej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- w terminach: 10 tyg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6.11., 23.11., 30.11., 7.12., 14.12., 21.12., </w:t>
            </w:r>
            <w:r>
              <w:rPr>
                <w:rFonts w:cs="Calibri" w:ascii="Calibri" w:hAnsi="Calibri"/>
                <w:bCs/>
                <w:strike/>
                <w:color w:val="FF0000"/>
                <w:sz w:val="22"/>
                <w:szCs w:val="22"/>
              </w:rPr>
              <w:t>4.0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, 11.01., 18.01., 25.01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3/ Dębowa 3, wyj. 7.12. – 14A/ Łukasiewicza 1</w:t>
            </w:r>
          </w:p>
        </w:tc>
      </w:tr>
      <w:tr>
        <w:trPr>
          <w:trHeight w:val="363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-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rządzanie zasobami ludzkim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5 tyg.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6.11., 23.11., 30.11., 7.12., 14.12., 2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3/ Dębowa 3, wyj. 7.12. – 62/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9"/>
      </w:tblGrid>
      <w:tr>
        <w:trPr>
          <w:trHeight w:val="92" w:hRule="atLeast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92" w:hRule="atLeast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soby i systemy informacyjne w ochronie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10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7.11., 24.11., 1.12., 8.12., 15.12., 22.12., </w:t>
            </w:r>
            <w:r>
              <w:rPr>
                <w:rFonts w:cs="Calibri" w:ascii="Calibri" w:hAnsi="Calibri"/>
                <w:bCs/>
                <w:strike/>
                <w:color w:val="FF0000"/>
                <w:sz w:val="22"/>
                <w:szCs w:val="22"/>
              </w:rPr>
              <w:t>5.0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, 12.01., 19.01., 26.01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2.0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 Sandomierska 16, wyj. 8.12., 15.12. – 25/ Świętojańska 20; 2.02. – 15/ Sandomierska 16; 12.01. – 21/ Sandomierska 16</w:t>
            </w:r>
          </w:p>
        </w:tc>
      </w:tr>
      <w:tr>
        <w:trPr>
          <w:trHeight w:val="363" w:hRule="atLeast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5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ganizacja i zarządzanie w ochronie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10 tyg.  </w:t>
            </w:r>
          </w:p>
          <w:p>
            <w:pPr>
              <w:pStyle w:val="Normal"/>
              <w:tabs>
                <w:tab w:val="clear" w:pos="708"/>
                <w:tab w:val="left" w:pos="12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7.11., 24.11., 1.12., 8.12., 15.12., 22.12., </w:t>
            </w:r>
            <w:r>
              <w:rPr>
                <w:rFonts w:cs="Calibri" w:ascii="Calibri" w:hAnsi="Calibri"/>
                <w:bCs/>
                <w:strike/>
                <w:color w:val="FF0000"/>
                <w:sz w:val="22"/>
                <w:szCs w:val="22"/>
              </w:rPr>
              <w:t>5.0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, 12.01., 19.01., 26.01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2.02.</w:t>
            </w:r>
          </w:p>
          <w:p>
            <w:pPr>
              <w:pStyle w:val="Normal"/>
              <w:tabs>
                <w:tab w:val="clear" w:pos="708"/>
                <w:tab w:val="left" w:pos="12100" w:leader="none"/>
              </w:tabs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 Sandomierska 16, wyj. 8.12., 15.12. – 25/ Świętojańska 20; 2.02. – 15/ Sandomierska 16; 12.01. – 21/ Sandomierska 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1"/>
      </w:tblGrid>
      <w:tr>
        <w:trPr>
          <w:trHeight w:val="98" w:hRule="atLeast"/>
        </w:trPr>
        <w:tc>
          <w:tcPr>
            <w:tcW w:w="1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98" w:hRule="atLeast"/>
        </w:trPr>
        <w:tc>
          <w:tcPr>
            <w:tcW w:w="1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  <w:cantSplit w:val="true"/>
        </w:trPr>
        <w:tc>
          <w:tcPr>
            <w:tcW w:w="1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pl-PL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9.00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11.30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soby i systemy informacyjne w ochronie zdrowia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- w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- w terminach: 3 tyg.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pl-PL"/>
              </w:rPr>
              <w:t xml:space="preserve"> 7.10., 14.10. 21.10. (ZDALNIE)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- K. Ekonomiki Zdrowia  </w:t>
            </w:r>
          </w:p>
        </w:tc>
      </w:tr>
      <w:tr>
        <w:trPr>
          <w:trHeight w:val="363" w:hRule="atLeast"/>
          <w:cantSplit w:val="true"/>
        </w:trPr>
        <w:tc>
          <w:tcPr>
            <w:tcW w:w="1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45 - 14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edukacja pacjenta </w:t>
            </w:r>
            <w:r>
              <w:rPr>
                <w:rFonts w:cs="Calibri" w:ascii="Calibri" w:hAnsi="Calibri"/>
                <w:sz w:val="22"/>
                <w:szCs w:val="22"/>
              </w:rPr>
              <w:t>- w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termina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4 tyg. 7.10., 14.10. 21.10., 28.10. (ZDALNIE)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1 tydz.  4.11.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1/Techników 3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Nauk Społecznych i Medycznych </w:t>
            </w:r>
          </w:p>
        </w:tc>
      </w:tr>
      <w:tr>
        <w:trPr>
          <w:trHeight w:val="363" w:hRule="atLeast"/>
          <w:cantSplit w:val="true"/>
        </w:trPr>
        <w:tc>
          <w:tcPr>
            <w:tcW w:w="1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zedmiot specjalizacyjny: system zarządzania jakością w radiologii 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- w terminach:  5 tyg.   4.11.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0.11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8.11., 25.11, 2.12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strike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Diagnostyki Obrazowej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s. 14/ Sandomierska 16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, s. 4.11. – 9/ Sandomierska 16;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2.12. – 8/ Sandomierska 16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Zakład Medycyny Nuklearnej, CO w Bydgoszczy, budynek C, ul. Romanowskiej 2.</w:t>
            </w:r>
          </w:p>
        </w:tc>
      </w:tr>
      <w:tr>
        <w:trPr>
          <w:trHeight w:val="363" w:hRule="atLeast"/>
          <w:cantSplit w:val="true"/>
        </w:trPr>
        <w:tc>
          <w:tcPr>
            <w:tcW w:w="1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zedmiot specjalizacyjny: jakość w opiece zdrowotnej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- w terminach:  5 tyg.   4.11.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0.11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8.11., 25.11, 2.12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5/ Sandomierska 16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    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* Zgodnie z organizacją roku akademickiego 2022/2023  10.11. (czwartek) i  </w:t>
      </w:r>
      <w:r>
        <w:rPr>
          <w:rFonts w:cs="Calibri" w:ascii="Calibri" w:hAnsi="Calibri"/>
          <w:i/>
          <w:iCs/>
          <w:strike/>
          <w:color w:val="FF0000"/>
          <w:sz w:val="22"/>
          <w:szCs w:val="22"/>
        </w:rPr>
        <w:t>31.01. (wtorek)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  odbędą się zajęcia przewidziane za piątek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2/2023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erminy seminariów magisterskich (</w:t>
      </w:r>
      <w:r>
        <w:rPr>
          <w:rFonts w:cs="Calibri" w:ascii="Calibri" w:hAnsi="Calibri"/>
          <w:b/>
          <w:sz w:val="22"/>
          <w:szCs w:val="22"/>
        </w:rPr>
        <w:t>20h</w:t>
      </w:r>
      <w:r>
        <w:rPr>
          <w:rFonts w:cs="Calibri" w:ascii="Calibri" w:hAnsi="Calibri"/>
          <w:sz w:val="22"/>
          <w:szCs w:val="22"/>
        </w:rPr>
        <w:t>) studenci ustalają indywidualnie z opiekunem pracy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-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43:00Z</dcterms:created>
  <dc:creator>c</dc:creator>
  <dc:description/>
  <cp:keywords/>
  <dc:language>en-US</dc:language>
  <cp:lastModifiedBy>CM UMK</cp:lastModifiedBy>
  <cp:lastPrinted>2019-09-20T14:03:00Z</cp:lastPrinted>
  <dcterms:modified xsi:type="dcterms:W3CDTF">2022-11-21T09:43:00Z</dcterms:modified>
  <cp:revision>2</cp:revision>
  <dc:subject/>
  <dc:title> </dc:title>
</cp:coreProperties>
</file>