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.10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</w:t>
      </w:r>
      <w:r>
        <w:rPr>
          <w:rFonts w:cs="Calibri" w:ascii="Calibri" w:hAnsi="Calibri"/>
          <w:sz w:val="20"/>
          <w:szCs w:val="20"/>
        </w:rPr>
        <w:t>organizacyjnych (wg rozdzielnika): prof. dr hab. A. Borkowska,  prof. dr hab. P. Zalewski, dr P. Żuratyński, dr A. Gałęska-Śliwk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K. Kędziora-Kornatowska, dr hab. A. Andruszkiewicz, prof. UMK, prof. dr hab. A. Kubica, dr T. Zegarski, dr hab. D. Czarnecki, prof. UMK/dr K. Kołodz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30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TERAPIA ZAJĘCIOWA - I rok, I semestr, rok akademicki 2025/2026 – studia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6.10., 13.10.,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 - w terminach:  10 tyg.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b - w terminach:  10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 5 tyg.   </w:t>
            </w: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.11. – 62/ Łukasiewicza 1; 17.11. – 14A/ Łukasiewicza 1; 24.11. – 21/ Sandomierska 16; 1.12., 8.12. – 9/ Sandomierska 16</w:t>
            </w:r>
          </w:p>
        </w:tc>
      </w:tr>
      <w:tr>
        <w:trPr>
          <w:trHeight w:val="45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    1 tydz.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    1 tydz.     </w:t>
            </w:r>
            <w:r>
              <w:rPr>
                <w:rFonts w:cs="Calibri" w:ascii="Calibri" w:hAnsi="Calibri"/>
                <w:sz w:val="22"/>
                <w:szCs w:val="22"/>
              </w:rPr>
              <w:t>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47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 3 tyg.  7.10., 14.10., 21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3  tyg. 7.10., 14.10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18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1  tydz.  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17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1  tydz.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00 - 16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1 tydz.   28.10. 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8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ie:  1 tydz.  21.10. -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ie:  1 tydz.  28.10  -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w terminach:  5 tyg.   28.10., 4.11., 18.11., 25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28.10. – 9/ Sandomierska 16; 2.12.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 -  w terminach: 5 tyg.   2.12., 9.12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</w:t>
            </w:r>
          </w:p>
          <w:p>
            <w:pPr>
              <w:pStyle w:val="HTMLwstpniesformatowany"/>
              <w:shd w:fill="BDD6EE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.12., 8.01., 13.01.  – 62/ Łukasiewicza 1; 9.12. – 235/ Patomorfologia; 16.12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2.1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9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etności Kinicznych i Kształcenia Podyplomowego Pielęgniarek i Położnych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 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0., 22.10., 29.10., 5.11., 12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omocja zdrowia/edukacj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 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0., 22.10., 29.10., 5.11., 12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T I piętro, K. Kardiologii SU1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 - 17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1 tydz.   2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ie:  </w:t>
            </w:r>
            <w:r>
              <w:rPr>
                <w:rFonts w:cs="Calibri" w:ascii="Calibri" w:hAnsi="Calibri"/>
                <w:sz w:val="22"/>
                <w:szCs w:val="22"/>
              </w:rPr>
              <w:t>1 tydz. 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 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5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 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9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ach:   5 tyg.   2.10., 9.10., 16.10., 23.10., 3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tydz.  16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arteterap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2.10.,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 tyg. 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5 tyg.  13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 1 tydz.   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 1 tydz.  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15 - 15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0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  - 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 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ie:  1 tydz.   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3.00 - 16.00 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ach:   5 tyg.  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3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22.01. 29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0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 - 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Ratownictwa Medycznego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</w:rPr>
              <w:t>s. 16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F4D8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16.15 - 17.45 -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potkanie informacyjn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- w terminie:  3.10.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48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  4 tyg.   9.01., 16.01., 23.01., 3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  <w:tr>
        <w:trPr>
          <w:trHeight w:val="48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, C, D - w terminach:   5 tyg. 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etności Kinicznych i Kształcenia Podyplomowego Pielęgniarek i Położnych</w:t>
            </w:r>
          </w:p>
        </w:tc>
      </w:tr>
      <w:tr>
        <w:trPr>
          <w:trHeight w:val="48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16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5/2026  7 stycznia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eastAsia="en-US"/>
        </w:rPr>
        <w:t xml:space="preserve"> (środa) 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 xml:space="preserve">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  <w:t xml:space="preserve">poniedziałek 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eastAsia="en-US"/>
        </w:rPr>
        <w:t>)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eastAsia="en-US"/>
        </w:rPr>
        <w:t>i 8 stycznia (czwartek)</w:t>
      </w: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59:00Z</dcterms:created>
  <dc:creator>c</dc:creator>
  <dc:description/>
  <cp:keywords/>
  <dc:language>en-US</dc:language>
  <cp:lastModifiedBy>m.weber@o365.cm.umk.pl</cp:lastModifiedBy>
  <cp:lastPrinted>2023-11-14T08:00:00Z</cp:lastPrinted>
  <dcterms:modified xsi:type="dcterms:W3CDTF">2025-10-03T11:06:00Z</dcterms:modified>
  <cp:revision>26</cp:revision>
  <dc:subject/>
  <dc:title/>
</cp:coreProperties>
</file>