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8.12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): prof. dr hab. A. Borkowska,  prof. dr hab. P. Zalewski, dr P. Żuratyńsk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K. Kędziora-Kornatowska, dr hab. H. Zielińska - Więczkowska, prof. UMK, dr hab. A. Andruszkiewicz, prof. UMK, prof. dr hab. A. Kubic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T. Zegarski, prof. dr hab. A. Kurylak, dr A. Gałęska-Śliw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18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30 studentów </w:t>
      </w:r>
      <w:r>
        <w:rPr>
          <w:rFonts w:cs="Calibri" w:ascii="Calibri" w:hAnsi="Calibri"/>
          <w:color w:val="FF0000"/>
          <w:sz w:val="20"/>
          <w:szCs w:val="20"/>
        </w:rPr>
        <w:t>– likwidacja grupy – 26.09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</w:rPr>
        <w:t>TERAPIA ZAJĘCIOWA - I rok, I semestr, rok akademicki 2024/2025 – studia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r.  godz. 23.59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7.10., 14.10.,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4.10., 21.10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odstaw Prawa Med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8.11., 25.11., 2.12., 9.12., 16.12., 13.01., 2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5 tyg. 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*13.11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., 18.11., 25.11.,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.  - K.  Nauk Społecznych, s.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gr. b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1., 25.11., 2.12., 9.12.,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6.12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*13.11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., 18.11., 25.11., 2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  Podstaw Prawa Medycznego s.</w:t>
            </w:r>
          </w:p>
        </w:tc>
      </w:tr>
      <w:tr>
        <w:trPr>
          <w:trHeight w:val="363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8.11., 25.11., 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4.11., 13.11. – 9/ Sandomierska 16; 18.11. – 21/ Sandomierska 16; 25.11. – 14/ Sandomierska 16; 2.12. – 15/ Sandomierska 16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12., 16.12., 13.01., 20.01., 27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 Nauk Społecznych, s.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2., 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, wyj. 13.01., s.– 60/ Łukasiewicz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ogóln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3  tyg. 8.10., 15.10, 2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5 -15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3  tyg.  8.10., 15.10., 22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 3 tyg.  8.10., 15.10., 22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2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  </w:t>
            </w:r>
            <w:r>
              <w:rPr>
                <w:rFonts w:cs="Calibri" w:ascii="Calibri" w:hAnsi="Calibri"/>
                <w:sz w:val="22"/>
                <w:szCs w:val="22"/>
              </w:rPr>
              <w:t>19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309/Patomorfologia, wyj. 12.11., - s. 15/Sandomierska 16; 19.11. – s. 27/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 12.11., 7.01., 14.01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309/Patomorfologia, wyj. 12.11. – 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  3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0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etności K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30/Skłodowskiej 9</w:t>
            </w:r>
          </w:p>
        </w:tc>
      </w:tr>
      <w:tr>
        <w:trPr>
          <w:trHeight w:val="732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9.10.,  5.11., 19.11., 26.11., 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, 21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9.10., 5.11. - -1.5/ Jagiellońska 13; 19.11., 3.12. – 30/ Skłodowskiej 9; 26.11., 10.12., 17.12., 7.01., 14.01., 21.01. – 8/ Skłodowskiej 9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29.10., 5.11., 19.11., 26.11., 3.12., 10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2., 7.01., 14.01., 2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Nauk Medyczn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 -  w terminach: 5 tyg.  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.12., 10.12., </w:t>
            </w:r>
            <w:r>
              <w:rPr>
                <w:rFonts w:cs="Calibri" w:ascii="Calibri" w:hAnsi="Calibri"/>
                <w:sz w:val="22"/>
                <w:szCs w:val="22"/>
              </w:rPr>
              <w:t>17.12., 7.01., 14.01.</w:t>
            </w:r>
          </w:p>
          <w:p>
            <w:pPr>
              <w:pStyle w:val="HTMLwstpniesformatowany"/>
              <w:shd w:fill="BDD6EE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.12. - 9/ Skłodowskiej 9; 10.12. - -1.4/</w:t>
            </w:r>
          </w:p>
          <w:p>
            <w:pPr>
              <w:pStyle w:val="HTMLwstpniesformatowany"/>
              <w:shd w:fill="BDD6EE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giellońska 13; 17.12., 7.01., 14.01. - 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30 - 10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sem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3.12., 10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2., 7.01., 14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odstaw Prawa Med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0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Podstaw Prawa Med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2 (sala lustrzana)/ Jagiellońska 13, wyj. 6.11. – 014/ Jagiellońska 15 (Bud. F)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 - gr. b - w terminach: 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9.10., 16.10., 23.10., 30.10., 6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dukacj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.10., 16.10., 23.10., 30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ET I piętro, K. Kardiologii SU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artreterapi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9.10., 16.10., 23.10., 30.10., 6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0.00 - 11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rontologia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/biomedyczne podstawy rozwoj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rontologia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/biomedyczne podstawy rozwoj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4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1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5.15 - 16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romocja zdrowia/edukacja zdrowot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9.10., 16.10., 23.10., 30.10., 6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CET I piętro K. Kardiologii SU1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gr. a - w terminach:  4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14.00 - 17.00 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- ćw. - gr. b - w terminach:  2 tyg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8.01., 22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- ćw. - gr. b - w terminach:  2 tyg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15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5 tyg. 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 tydz. 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 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3.10., 10.10., 17.10., 24.10., 7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 3.10., 10.10., 17.10., 24.10., 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artreterap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3.10.,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Patomorfologia, wyj. 3.10. – s. 7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 tyg. 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.15 - 9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ront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biomedyczne podstawy rozwoju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5 tyg.  14.11., 21.11.,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s. 2.005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14.11., 21.11., 28.11., 5.12., 12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1 tydz.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9.01., 16.01., 23.01., 30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gerontologia/biomedyczne podstawy rozwoju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w terminach:  5 tyg.  14.11., 21.11., 28.11.,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 s. 30/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3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9.01., 16.01. 23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470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0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w terminach:  5 tyg.   </w:t>
            </w: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atownictwa Medycznego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2.00 - 13.3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 w terminach: 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Ratownictwa Medycznego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z w:val="22"/>
                <w:szCs w:val="22"/>
              </w:rPr>
              <w:t>s. 16/Świętojańska 20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4.30 - 17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gr. a, b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. 16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, wyj. 13.12. – 1/ Świętojańska 20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Neuropsychologii Klinicznej, s.</w:t>
            </w:r>
          </w:p>
        </w:tc>
      </w:tr>
      <w:tr>
        <w:trPr>
          <w:trHeight w:val="48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tyg.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2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 - 15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5 tyg.   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80" w:hRule="atLeast"/>
          <w:cantSplit w:val="true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gr. A, B, C, 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 tyg.  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etności Kinicznych i Kształcenia Podyplomowego Pielęgniarek i Położnych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gr. A, B, C, D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Podstaw Umiejetności Kinicznych i Kształcenia Podyplomowego Pielęgniarek i Położnych</w:t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5:00Z</dcterms:created>
  <dc:creator>c</dc:creator>
  <dc:description/>
  <cp:keywords/>
  <dc:language>en-US</dc:language>
  <cp:lastModifiedBy>Windows User</cp:lastModifiedBy>
  <cp:lastPrinted>2023-11-14T08:00:00Z</cp:lastPrinted>
  <dcterms:modified xsi:type="dcterms:W3CDTF">2024-12-18T08:15:00Z</dcterms:modified>
  <cp:revision>2</cp:revision>
  <dc:subject/>
  <dc:title/>
</cp:coreProperties>
</file>