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14.11.2023r.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tudentów i kierowników jednostek organizacyjnych (wg rozdzielnika): prof. dr hab. A. Borkowska,  prof. dr hab. P. Zalewski, dr P. Żuratyńsk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 dr hab. K. Kędziora-Kornatowska, dr hab. H. Zielińska - Więczkowska, prof. UMK, prof. dr hab. J. Klawe, prof. dr hab. B. Sygit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A. Andruszkiewicz, prof. UMK, prof. dr hab. A. Kubica, dr T. Zegarsk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1 –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30 studentów   </w:t>
      </w:r>
    </w:p>
    <w:p>
      <w:pPr>
        <w:pStyle w:val="Normal"/>
        <w:rPr>
          <w:rFonts w:ascii="Calibri" w:hAnsi="Calibri" w:cs="Calibri"/>
          <w:b/>
          <w:b/>
          <w:strike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trike/>
          <w:color w:val="7030A0"/>
          <w:sz w:val="22"/>
          <w:szCs w:val="22"/>
          <w:lang w:val="en-US" w:eastAsia="en-US"/>
        </w:rPr>
        <w:t xml:space="preserve">Gr. 2 – </w:t>
      </w:r>
      <w:r>
        <w:rPr>
          <w:rFonts w:cs="Calibri" w:ascii="Calibri" w:hAnsi="Calibri"/>
          <w:strike/>
          <w:color w:val="7030A0"/>
          <w:sz w:val="22"/>
          <w:szCs w:val="22"/>
          <w:lang w:val="en-US" w:eastAsia="en-US"/>
        </w:rPr>
        <w:t xml:space="preserve">30 studentów </w:t>
      </w:r>
    </w:p>
    <w:p>
      <w:pPr>
        <w:pStyle w:val="Normal"/>
        <w:rPr>
          <w:rFonts w:ascii="Calibri" w:hAnsi="Calibri" w:cs="Calibri"/>
          <w:b/>
          <w:b/>
          <w:strike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trike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.  </w:t>
      </w:r>
      <w:r>
        <w:rPr>
          <w:rFonts w:cs="Calibri" w:ascii="Calibri" w:hAnsi="Calibri"/>
          <w:b/>
        </w:rPr>
        <w:t>TERAPIA ZAJĘCIOWA - I rok, I semestr, rok akademicki 2023/2024 – studia I stopnia, stacjonar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*Internetowa rejestracja na zajęcia z wychowania fizycznego w systemie USOS na semestr zimowy 2023/2024 zostanie uruchomiona 3.10.2023r. godz. 12.00 i będzie otwarta do 11.10.2023r.  godz. 23.5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393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295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Grupa 2 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30 - 17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i fizjologia człowie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w - w terminach: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tyg.   9.10., 16.10., 23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Fizjologii Wysiłku Fizycznego i Anatomii Funkcjonalnej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artreterapi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a - w terminach:  10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1., 13.11., 20.11., 27.11., 4.12., 11.12., 18.12., 8.01., 15.01., 2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3.00 - 14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socjologia ogólna z antropologią kultury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sem. - w terminach: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5 tyg.  6.11., 13.11., 20.11., 27.11., 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.  - K.  Neuropsychologii Klinicznej, s.</w:t>
            </w:r>
          </w:p>
        </w:tc>
      </w:tr>
      <w:tr>
        <w:trPr>
          <w:trHeight w:val="363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artreterapi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b - w terminach:  10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1., 13.11., 20.11., 27.11., 4.12., 11.12., 18.12., 8.01., 15.01., 2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5.00 - 17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zdrowie publiczne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sem. - w terminach:  5 tyg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6.11., 13.11., 20.11., 27.11., 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Higieny, Epidemiologii, Ergonomii i Kształcenia Podyplomowego, wyj.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20.11., 27.11., 4.12. – s.</w:t>
            </w:r>
          </w:p>
        </w:tc>
      </w:tr>
      <w:tr>
        <w:trPr>
          <w:trHeight w:val="363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45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cjologia ogólna z antropologią kultury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sem. - w terminach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5 tyg.   6.11., 13.11., 20.11., 27.11., 4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8/ Skłodowskiej 9, wyj. 27.11. – 9/ Sandomierska 16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3.30 - 15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pedagogika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sem.  - w terminach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5 tyg.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1.12., 18.12., 8.01., 15.01., 2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 Nauk Społecznych i Medycznych, s.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15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dagogik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sem.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5 tyg.   </w:t>
            </w:r>
            <w:r>
              <w:rPr>
                <w:rFonts w:cs="Calibri" w:ascii="Calibri" w:hAnsi="Calibri"/>
                <w:sz w:val="22"/>
                <w:szCs w:val="22"/>
              </w:rPr>
              <w:t>11.12., 18.12., 8.01., 15.01., 2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 Nauk Społecznych i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05/ Jagiellońska 13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thick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u w:val="thick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thick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u w:val="thick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thick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u w:val="thick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thick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u w:val="thick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thick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u w:val="thick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thick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u w:val="thick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7471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477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Grupa 2 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sychologia ogólna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terminach: 3  tyg. 3.10.,10.10, 17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Skłodowskiej 9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.45 -13.15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systemy ochrony zdrowia i formy opieki zdrowotn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 w terminach: 3  tyg.  3.10., 10.10., 17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auk Medycznych i Społe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8/Skłodowskiej 9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.30 - 16.0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walifikowana pierwsza pomoc med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 w terminach:   3 tyg.  3.10., 10.10., 17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Medycyny Ratunkow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Skłodowskiej 9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 - 15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ocjologia ogólna z antropologią kultur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2 tyg.  24.10., 14.11.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4.10. – s. 8/ Skłodowskiej 9, 14.11. – s. 14/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5 - 18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ocjologia ogólna z antropologią kultury </w:t>
            </w:r>
            <w:r>
              <w:rPr>
                <w:rFonts w:cs="Calibri" w:ascii="Calibri" w:hAnsi="Calibri"/>
                <w:sz w:val="22"/>
                <w:szCs w:val="22"/>
              </w:rPr>
              <w:t>- w - w terminie: 1 tydz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sz w:val="22"/>
                <w:szCs w:val="22"/>
              </w:rPr>
              <w:t>21.11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9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psychologii Klinicznej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45 - 18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edagogika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 terminie: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   14.11.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45 - 18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edagogika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 terminach:  </w:t>
            </w:r>
            <w:r>
              <w:rPr>
                <w:rFonts w:cs="Calibri" w:ascii="Calibri" w:hAnsi="Calibri"/>
                <w:sz w:val="22"/>
                <w:szCs w:val="22"/>
              </w:rPr>
              <w:t>2 tyg.   9.01., 16.01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-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8/ Skłodowskiej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 Nauk Społecznych i Medycznych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8.00 - 2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1 tydz. 5.1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8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1 tydz. 12.12.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Umiejetności K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s. 30/Skłodowskiej 9</w:t>
            </w:r>
          </w:p>
        </w:tc>
      </w:tr>
      <w:tr>
        <w:trPr>
          <w:trHeight w:val="732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9.3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systemy ochrony zdrowia i formy opieki zdrowotn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 w terminach:  10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4.10., 7.11., 14.11., 21.11., 28.11., 5.12., 12.12., </w:t>
            </w:r>
            <w:r>
              <w:rPr>
                <w:rFonts w:cs="Calibri" w:ascii="Calibri" w:hAnsi="Calibri"/>
                <w:sz w:val="22"/>
                <w:szCs w:val="22"/>
              </w:rPr>
              <w:t>19.12., 9.01., 16.01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auk Medycznych i Społecznych, </w:t>
            </w:r>
            <w:r>
              <w:rPr>
                <w:rFonts w:cs="Calibri" w:ascii="Calibri" w:hAnsi="Calibri"/>
                <w:color w:val="7030A0"/>
              </w:rPr>
              <w:t>s. 9/ Sandomierska 16, wyj. 19.12. - 21/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andomierska 16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8.00 - 9.30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kwalifikowana pierwsza pomoc medyczna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- ćw. - gr. A, B, C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 w terminach:  5 tyg.  24.10., 7.11., 14.11., 21.11., 2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K. Medycyny Ratunkowej</w:t>
            </w:r>
          </w:p>
        </w:tc>
      </w:tr>
      <w:tr>
        <w:trPr>
          <w:trHeight w:val="700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.30 - 12.0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walifikowana pierwsza pomoc med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terminach: 5 tyg.  24.10., 7.11., 14.11., 21.11., 2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0.30 - 12.00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systemy ochrony zdrowia i formy opieki zdrowotnej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 w terminach:  10 tyg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24.10., 7.11., 14.11., 21.11., 28.11., 5.12., 12.1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9.12., 9.01., 1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Nauk Medycznych i Społecznych</w:t>
            </w:r>
          </w:p>
        </w:tc>
      </w:tr>
      <w:tr>
        <w:trPr>
          <w:trHeight w:val="866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.30 - 12.0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ologia ogól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sem.  -  w terminach: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5.12., 12.12., </w:t>
            </w:r>
            <w:r>
              <w:rPr>
                <w:rFonts w:cs="Calibri" w:ascii="Calibri" w:hAnsi="Calibri"/>
                <w:sz w:val="22"/>
                <w:szCs w:val="22"/>
              </w:rPr>
              <w:t>19.12., 9.01., 16.01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05/ Jagiellońska 13, wyj. 12.12. - 14/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andomierska 16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8.30 - 10.00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psychologia ogólna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- sem. - w terminach: 5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5.12., 12.1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9.12., 9.01., 1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s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6839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92" w:hRule="atLeast"/>
          <w:cantSplit w:val="true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Grupa 2  </w:t>
            </w:r>
          </w:p>
        </w:tc>
      </w:tr>
      <w:tr>
        <w:trPr>
          <w:trHeight w:val="306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00 - 19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drowie publicz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6 tyg. 4.10., 11.10., 18.10., 25.10., 8.11., 1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Higieny, Epidemiologii, Ergonomii i Kształcenia Podyplomowego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06" w:hRule="atLeast"/>
          <w:cantSplit w:val="true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30 - 13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zdrowie publiczn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sem.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10., 18.10., 25.10., 8.11., 15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Higieny, Epidemiologii, Ergonomii i Kształcenia Podyplomowego 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podstawy artreterapii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ćw. - gr. b - w terminach:  10 tyg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11.10., 18.10., 25.10., 8.11., 15.11., 22.11., 29.11., 6.12., 13.12., 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Geriatrii</w:t>
            </w:r>
          </w:p>
        </w:tc>
      </w:tr>
      <w:tr>
        <w:trPr>
          <w:trHeight w:val="449" w:hRule="atLeast"/>
          <w:cantSplit w:val="true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9C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30 - 15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romocja zdrowia/edukacj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sem.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5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1.10., 18.10., 25.10., 8.11., 1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Rehabilitacji Kardiologicznej i 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- CET I piętro, K. Kardiologii SU1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1.15 - 14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podstawy artreterapii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- ćw. - gr. a - w terminach:  10 tyg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11.10., 18.10., 25.10., 8.11., 15.11., 22.11., 29.11., 6.12., 13.12., 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Geriatrii</w:t>
            </w:r>
          </w:p>
        </w:tc>
      </w:tr>
      <w:tr>
        <w:trPr>
          <w:trHeight w:val="449" w:hRule="atLeast"/>
          <w:cantSplit w:val="true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2.45 - 14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gerontologia/biomedyczne podstawy rozwoju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sem.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5 tyg. 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22.11., 29.11., 6.12., 13.12., 20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14.00 - 17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teoretyczne podstawy terapii zajęciowej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- ćw. - w terminach:  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5 tyg.  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22.11., 29.11., 6.12., 13.12., 20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9C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5.15 - 16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promocja zdrowia/edukacja zdrowotna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sem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w terminach:  5 tyg.  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11.10., 18.10., 25.10., 8.11., 15.1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K. Rehabilitacji Kardiologicznej i Promocji Zdrowia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7030A0"/>
                <w:sz w:val="22"/>
                <w:szCs w:val="22"/>
                <w:lang w:val="en-US" w:eastAsia="en-US"/>
              </w:rPr>
              <w:t>CET I piętro K. Kardiologii SU1</w:t>
            </w:r>
          </w:p>
        </w:tc>
      </w:tr>
      <w:tr>
        <w:trPr>
          <w:trHeight w:val="449" w:hRule="atLeast"/>
          <w:cantSplit w:val="true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4.30 - 16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gerontologia/biomedyczne podstawy rozwoju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sem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w terminach:  5 tyg.  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22.11., 29.11., 6.12., 13.12., 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Geriatr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6765"/>
      </w:tblGrid>
      <w:tr>
        <w:trPr>
          <w:trHeight w:val="209" w:hRule="atLeast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340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Grupa 2  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00 - 16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artreterap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2 tyg.  5.10., 12.10., 19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wyj. 19.10. – s. 30/Skłodowskiej 9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15 - 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teoretyczne podstawy terapii zajęciow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5 tyg.  16.11., 23.11., 30.11., 7.12., 14.1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30/Skłodowskiej 9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00 - 11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omunikacja interpersonal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5 tyg.  16.11., 23.11., 30.11., 7.12., 1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30/Skłodowskiej 9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45 - 13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ilozofia/bioety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5 tyg.  16.11., 23.11., 30.11., 7.12., 14.12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30 - 15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ilozofia/bioety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5 tyg.  21.12., 11.01., 18.01., 25.01., 1.02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30/Skłodowskiej 9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3.30 - 15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gerontologia/biomedyczne podstawy rozwoju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w - w terminach:  5 tyg.  16.11., 23.11., 30.11., 7.12., 14.12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K. Geriatrii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  <w:lang w:val="en-US" w:eastAsia="en-US"/>
              </w:rPr>
              <w:t xml:space="preserve"> s. 30/Skłodowskiej 9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3.30 - 15.0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pra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5 tyg.   16.11., 23.11., 30.11., 7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15 - 16.45  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pra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1 tydz. 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6.11., 23.11., 30.11., 7.12., 14.12.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21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45 - 13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pra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4 tyg.   11.01., 18.01., 25.01., 1.02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30/Skłodowskiej 9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9C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8.00 - 19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mocja zdrowia/ edukacja zdrowot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5 tyg.  5.10., 12.10., 19.10., 26.10., 9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Rehabilitacji Kardiologicznej i Promocji Zdrowia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00 - 11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edagogika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 terminach: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tyg.  11.01., 18.01. 25.0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auk Społeczych i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30/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7470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Grupa 2  </w:t>
            </w:r>
          </w:p>
        </w:tc>
      </w:tr>
      <w:tr>
        <w:trPr>
          <w:trHeight w:val="192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i fizjologia człowie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gr. a, b- w terminach: 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10., 13.10., 20.10., 27.10., 10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logii Wysiłku Fizycznego i Anatomii Funkcjonalnej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4.30 - 17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anatomia i fizjologia człowieka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- ćw. gr. a, b - w terminach:  5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6.10., 13.10., 20.10., 27.10., 10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Fizjologii Wysiłku Fizycznego i Anatomii Funkcjonalnej</w:t>
            </w:r>
          </w:p>
        </w:tc>
      </w:tr>
      <w:tr>
        <w:trPr>
          <w:trHeight w:val="192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teoretyczne podstawy terapii zajęciowej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ćw. - w terminach: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5 tyg.   22.12., 12.01., 19.01., 26.01., 2.0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8.45 - 10.1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gerontologia/</w:t>
            </w: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  <w:t>biomedyczne podstawy rozwoju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– w - w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terminach:  5 tyg.  22.12., 12.01., 19.01., 26.01., 2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10.30 - 12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gerontologia/</w:t>
            </w: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  <w:t>biomedyczne podstawy rozwoju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sem. - w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terminach:  5 tyg.  22.12.,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9.00 - 10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komunikacja interpersonalna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sem. - w terminach:  5 tyg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7.11., 24.11., 1.12., 8.12., 1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s.</w:t>
            </w:r>
          </w:p>
        </w:tc>
      </w:tr>
      <w:tr>
        <w:trPr>
          <w:trHeight w:val="480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00 - 12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komunikacja interpersonal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sem.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11., 24.11., 1.12., 8.12., 1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s. 31/ Skłodowskiej 9 wyj. 8.12., 15.12. – 309/ Patomorfologia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1.30 - 14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teoretyczne podstawy terapii zajęciowej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ćw. - w terminach: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5 tyg.  22.12.,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Geriatrii</w:t>
            </w:r>
          </w:p>
        </w:tc>
      </w:tr>
      <w:tr>
        <w:trPr>
          <w:trHeight w:val="498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45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pielęgniarstw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a, b, c, d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2.12.,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Podstaw Umiejetności Kinicznych i Kształcenia Podyplomowego Pielęgniarek i Położnych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6.00 - 19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podstawy pielęgniarstwa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ćw. - gr. a, b, c, d - w terminach:  5 tyg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22.12.,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Podstaw Umiejetności Kinicznych i Kształcenia Podyplomowego Pielęgniarek i Położnyc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. 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>-  Wzory wpisów obowiązujące w roku akademickim 2023/2024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t>-  Na I roku studiów I i II stopnia obowiązuje rozliczenie semestralne.</w:t>
      </w:r>
    </w:p>
    <w:p>
      <w:pPr>
        <w:pStyle w:val="Normal"/>
        <w:ind w:left="8496" w:firstLine="708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3:00Z</dcterms:created>
  <dc:creator>c</dc:creator>
  <dc:description/>
  <cp:keywords/>
  <dc:language>en-US</dc:language>
  <cp:lastModifiedBy>user</cp:lastModifiedBy>
  <cp:lastPrinted>2023-11-14T08:00:00Z</cp:lastPrinted>
  <dcterms:modified xsi:type="dcterms:W3CDTF">2023-11-14T09:23:00Z</dcterms:modified>
  <cp:revision>2</cp:revision>
  <dc:subject/>
  <dc:title/>
</cp:coreProperties>
</file>