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</w:t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28.12.2022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tudentów i kierowników jednostek organizacyjnych (wg rozdzielnika): prof. dr hab. P. Zalewski, prof. dr hab. A. Borkowska,  dr A.El-Ess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K. Kędziora-Kornatowska, dr hab. H. Zielińska - Więczkowska, prof. UMK, prof. dr hab. J. Klawe, prof. dr hab. B. Sygit, dr hab. A. Andruszkiewicz, prof. UMK, prof. dr hab. A. Kubica, dr T. Zegars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33 studentów  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 </w:t>
      </w:r>
      <w:r>
        <w:rPr>
          <w:rFonts w:cs="Calibri" w:ascii="Calibri" w:hAnsi="Calibri"/>
          <w:b/>
        </w:rPr>
        <w:t>TERAPIA ZAJĘCIOWA - I rok, I semestr, rok akademicki 2022/2023 – studia I stopnia, stacjonar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Studenci z dwóch  wybierają jeden przedmiot. Grupa nie może być mniejsza, niż 25 osób. Starosta roku do 30.10. jest zobowiązany poinformować Dziekana drogą pisemną o dokonanym wyborz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2/2023 zostanie uruchomiona 3.10.2022r. godz. 12.00 i będzie otwarta do 12.10.2022r.  godz. 23.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ogólna z antropologią kultur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 10.10., 17.10., 2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7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i fizjologia człowie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w 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 10.10., 17.10., 2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logii Wysiłku Fizycznego i Anatomii Funkcjonalnej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</w:t>
            </w:r>
            <w:r>
              <w:rPr>
                <w:rFonts w:cs="Calibri" w:ascii="Calibri" w:hAnsi="Calibri"/>
                <w:sz w:val="22"/>
                <w:szCs w:val="22"/>
              </w:rPr>
              <w:t>3 tyg.  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9/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cjologia ogólna z antropologią kultur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  7.11., 14.11., 21.11., 28.11., 5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45 - 13.15 -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gerontologia/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iomedyczne podstawy rozwoju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ach: 5 tyg. 5.12.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. Ger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/K. Fizjoterapii, s.  8/Skłodowska 9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>., 9.01., 16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477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sychologia ogólna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3  tyg.   4.10., 11.10, 18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45 - 13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4.10., 11.10., 18.10. 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Medycznych i Społecznych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30 - 16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 tyg.   4.10., 11.10., 18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1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18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20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25.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odstaw Umiejetności Klinicznych i Kształcenia Podyplomowego Pielegniarek i Położnych  (ZDALNIE)</w:t>
            </w:r>
          </w:p>
        </w:tc>
      </w:tr>
      <w:tr>
        <w:trPr>
          <w:trHeight w:val="73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ystemy ochrony zdrowia i formy opieki zdrowot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0 tyg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5.10., 8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1., 22.11., 29.11., 6.12., 13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Medycznych i Społecznych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5.11., 22.11., 29.11., 6.12. - 14/ Sandomierska 16; 25.10., 8.11., 3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.01. – 9/ Sandomierska 16; 13.12. – 8/ Skłodowskiej 9; 20.12. – 15/ Sandomierska 16; 10.01. – 11/ Patomorf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7.01. - 11/ Patomorfologia</w:t>
            </w:r>
          </w:p>
        </w:tc>
      </w:tr>
      <w:tr>
        <w:trPr>
          <w:trHeight w:val="73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5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artre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b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10., 8.11.,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700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00 - 15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5 tyg.  25.10., 8.11., </w:t>
            </w:r>
            <w:r>
              <w:rPr>
                <w:rFonts w:cs="Calibri" w:ascii="Calibri" w:hAnsi="Calibri"/>
                <w:sz w:val="22"/>
                <w:szCs w:val="22"/>
              </w:rPr>
              <w:t>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  <w:tr>
        <w:trPr>
          <w:trHeight w:val="700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9D9D9" w:val="clea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6.15 - 17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podstawy praw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w - w terminie: 1 tydz.  29.11.  </w:t>
            </w:r>
          </w:p>
          <w:p>
            <w:pPr>
              <w:pStyle w:val="HTMLwstpniesformatowany"/>
              <w:shd w:fill="D9D9D9" w:val="clear"/>
              <w:rPr>
                <w:color w:val="00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K. Podstaw Prawa Medycznego, 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/ Świętojańska 9</w:t>
            </w:r>
          </w:p>
        </w:tc>
      </w:tr>
      <w:tr>
        <w:trPr>
          <w:trHeight w:val="529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00 - 15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ogó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5/ Świętojańska 20, wyj. 10.01. – 8/ Świętojańska 20</w:t>
            </w:r>
          </w:p>
        </w:tc>
      </w:tr>
      <w:tr>
        <w:trPr>
          <w:trHeight w:val="529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17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gerontolog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/biomedyczne podstawy rozwoju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/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.12., 13.12. – 11/ Patomorfologia; 20.12. – 235/ Patomorfologia; 3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.01., 10.01. – 9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06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4 tyg.   5.10., 12.10., 19.10., 26.10. (ZDALNIE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 tyg.    9.11., 16.11., 23.11., 30.11., 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9.11. – B209/ Patomorfologia; 16.11. – 11/ Patomorfologia; 7.12. – 30/ Skłodowskiej 9 ; 14.11. – 31/ Skłodowskiej 9, 23.11., 30.11. – 7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Higieny, Epidemiologii, Ergonomii i Kształcenia Podyplomowego  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artre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., 19.10., 26.10., 9.11., 16.11., 23.11., 30.11.,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., 19.10., 26.10., 9.11., 16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dukacja zdrowotn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 tyg.  23.11., 30.11.,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romocji Zdrow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artreterap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4 tyg.  6.10., 13.10., 20.10., 27.10.  (ZDALNIE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30 - 11.00 -                                                                 1 tydz. 3.11.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 xml:space="preserve">s. 14/ Sandomierska 16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  s. 13/Świętoja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lozof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ie:  1 tydz.  17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4.11., 1.12., 15.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– s. 25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1.3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lozof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24.11., 1.12., 15.12.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– s. 25/Świętojańska 20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11. sala 25/ Świętojańska 20, 1.12. sala 25/ Świętojańska 20 , 15.12. sala 7/ Świętojańska 2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lozof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6 tyg.  8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.02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– 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Świętojańska 20, wyj. 8.12. - 31/Skłodowskiej 9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</w:t>
            </w:r>
            <w:r>
              <w:rPr>
                <w:rFonts w:cs="Calibri" w:ascii="Calibri" w:hAnsi="Calibri"/>
                <w:sz w:val="22"/>
                <w:szCs w:val="22"/>
              </w:rPr>
              <w:t>. - 27/ Dębowa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Nauk Społecznych i Medycznych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4 tyg.  6.10., 13.10., 20.10., 27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1.15 - 12.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1 tydz. 3.11.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 xml:space="preserve">s. 14/ Sandomierska 16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  s. 13/Świętoja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3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gerontolog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/biomedyczne podstawy rozwoju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4 tyg.  17.11., 24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.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8.12., 15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/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B209/ 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omunikacja interpersona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4 tyg.  6.10., 13.10., 20.10., 2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 tydz. 3.11.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– s. 8/ Sandomei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B209/ 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16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pra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4 tyg.  6.10., 13.10., 20.10., 2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3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7.11., 24.11., 1.12., 8.12., 15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3.11. – 8/ Sandomierska 16; 17.11., 8.12., 15.12. – B209/ Patomorfologia; 24.11., 1.12. – A019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Prawa Medycznego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30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/ edukacja zdrowot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17.11., 24.11., 1.12., 8.12., 15.12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romocji Zdrowia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45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ach:  4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4.10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2.00 - 13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komunikacja interperson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.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i fizjologia człowie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, b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., 14.10., 21.10., 28.10., 4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, ul. Kurpińskiego 19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7, 68 CSM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teoretyczne podstawy terapii zajęciow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 tyg.  18.11., 25.11., 2.12., 9.12.,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98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30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, c, d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2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odstaw Umiejetności Kinicznych i Kształcenia Podyplomoweg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)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2/2023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9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2-12-28T06:19:00Z</dcterms:modified>
  <cp:revision>2</cp:revision>
  <dc:subject/>
  <dc:title/>
</cp:coreProperties>
</file>