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10.01.2022r.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tudentów i kierowników jednostek organizacyjnych (wg rozdzielnika: prof. dr hab. P. Zalewski, prof. dr hab. M. Tafil-Klawe, prof. dr hab. A. Borkowska, prof. UMK, dr A.El-Essa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 hab. K. Kędziora-Kornatowska, dr hab. Z. Wyszkowska, prof. UMK, dr hab. H. Zielińska - Więczkowska, prof. UMK, prof. dr hab.  J. Klawe, prof. dr hab. B. Sygit, dr hab. A. Andruszkiewicz, prof. UMK, prof. dr hab. A. Kubica, dr T. Zegarsk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2E74B5"/>
          <w:sz w:val="20"/>
          <w:szCs w:val="20"/>
          <w:lang w:val="en-US" w:eastAsia="en-US"/>
        </w:rPr>
        <w:t xml:space="preserve">Gr. 1 – 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25</w:t>
      </w:r>
      <w:r>
        <w:rPr>
          <w:rFonts w:cs="Calibri" w:ascii="Calibri" w:hAnsi="Calibri"/>
          <w:color w:val="2E74B5"/>
          <w:sz w:val="20"/>
          <w:szCs w:val="20"/>
          <w:lang w:val="en-US" w:eastAsia="en-US"/>
        </w:rPr>
        <w:t xml:space="preserve"> studentów   </w:t>
      </w:r>
    </w:p>
    <w:p>
      <w:pPr>
        <w:pStyle w:val="Normal"/>
        <w:rPr>
          <w:rFonts w:ascii="Calibri" w:hAnsi="Calibri" w:cs="Calibri"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color w:val="2E74B5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TERAPIA ZAJĘCIOWA!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>
          <w:rFonts w:ascii="Calibri" w:hAnsi="Calibri" w:cs="Calibri"/>
          <w:strike/>
        </w:rPr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  <w:color w:val="FF0000"/>
          <w:sz w:val="28"/>
          <w:szCs w:val="28"/>
        </w:rPr>
      </w:pPr>
      <w:r>
        <w:rPr>
          <w:rFonts w:cs="Calibri" w:ascii="Calibri" w:hAnsi="Calibri"/>
          <w:strike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TERAPIA ZAJĘCIOWA - I rok, I semestr, rok akademicki 2021/2022 – studia I stopnia, stacjonarne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*Internetowa rejestracja na zajęcia z wychowania fizycznego w systemie USOS na semestr zimowy 2021/2022 zostanie uruchomiona 1.10.2021r. godz. 12.00 i będzie otwarta do  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eastAsia="Calibri" w:cs="Calibri" w:ascii="Calibri" w:hAnsi="Calibri"/>
          <w:color w:val="7030A0"/>
          <w:sz w:val="20"/>
          <w:szCs w:val="20"/>
        </w:rPr>
        <w:t xml:space="preserve">  </w:t>
      </w:r>
      <w:r>
        <w:rPr>
          <w:rFonts w:cs="Calibri" w:ascii="Calibri" w:hAnsi="Calibri"/>
          <w:color w:val="7030A0"/>
          <w:sz w:val="20"/>
          <w:szCs w:val="20"/>
        </w:rPr>
        <w:t>12.10.2021r.  godz. 23.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4.10., 11,10., 18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5 - 13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ocjologia ogólna z antropologią kultury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4.10., 11,10., 18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30 - 17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atomia prawidlow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w - w terminach:  </w:t>
            </w:r>
            <w:r>
              <w:rPr>
                <w:rFonts w:cs="Calibri" w:ascii="Calibri" w:hAnsi="Calibri"/>
                <w:sz w:val="20"/>
                <w:szCs w:val="20"/>
              </w:rPr>
              <w:t>3 tyg. 4.10., 11,10., 18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15 - 19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edagogika 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w terminach:  </w:t>
            </w:r>
            <w:r>
              <w:rPr>
                <w:rFonts w:cs="Calibri" w:ascii="Calibri" w:hAnsi="Calibri"/>
                <w:sz w:val="20"/>
                <w:szCs w:val="20"/>
              </w:rPr>
              <w:t>3 tyg. 4.10., 11,10., 18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arteterap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gr. b - w terminach: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tyg.    25.10. - 22.11., 6.12. - 10.01.   - K. Geriatrii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Uwaga! W dniach: 6.12., 13.12., 20.12. w godzinach 10.00 - 12.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15 - 15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. - gr. a, b - w terminach:  5 tyg.  25.10. - 29.11.  - K. Fizjologii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   Uwaga!  29.1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omunikacja interpersonal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ie:  1 tydz.  8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cjologia ogólna z antropologią kultur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sem. - w terminach:   5 tyg.  6.12. - 10.01. - K. 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s. 25/ Świętojańska 20 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6.12. -  20.12., 3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dagogik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sem. - w terminach:    5 tyg.  6.12. - 10.01. - K. 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25/ Świętojańska 20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6.12. -  20.12., 3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u w:val="thick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477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1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sychologia ogólna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terminach: 3  tyg. 5.10.,12.10, 19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.00 -13.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 w terminach: 3  tyg. 5.10., 12.10., 19.10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4.00 - 16.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walifikowana pierwsza pomoc medy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 w terminach: 3  tyg. 5.10., 12.10., 19.10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odstawy pielęgniarstw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ie: 1 tydz. 12.10.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odstawy pielęgniarstw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ie: 1 tydz. 19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 w terminach:   10 tyg.  26.10. - 4.01. - K. Nauk Medycznych i Społe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26.10., 2.11. s. 30/ Skłodowskiej 9; 9.11. s. 8/ Skłodowskiej 9; 16.11. - 4.01. s. 235/ Patomorfologia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14.12., 4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.30 - 12.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walifikowana pierwsza pomoc medy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A, B, C -  w terminach: 5 tyg.  26.10. - 23.11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Medycyny Ratunkowej,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9.11. s. 309/ 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.30 - 12.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sychologia ogól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sem.  -  w terminach: 5 tyg.  30.11. - 4.01.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9/ Sandomierska 1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14.12., 4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06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0 tyg. 6.10., 13.10., 20.10., 27.10., 3.11., 17.11., 24.11., 1.12., 8.12., 15.12. 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arteterap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gr. a - w terminach:  10 tyg.   13.10. - 3.11., 17.11. - 22.12.  - K. Geriatrii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17.11., 24.11.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>1.12. -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  s. 7/ Świętojańska 20;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>22.12. – 5/ Świętojańska 20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15 - 12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zdrowie publiczn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sem. - w terminach:  5 tyg.  13.10. - 3.11., 17.11.  - K. Higieny, Epidemiologii, Ergonomii i Kształcenia Podyplomowego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(w dniu 17.11. s. 25/ Świętojańska 20)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mocja zdrowia/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 xml:space="preserve">edukacja zdrowotna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sem. - w terminach:  5 tyg.  13.10. - 3.11., 17.11. - K. Promocj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309/ Patomorfologia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15 - 12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gerontologia/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biomedyczne podstawy rozwoju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sem. - w terminach:  5 tyg.   24.11. - 22.12. - K. Geriatrii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22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odstawy arteterap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 5 tyg.  7.10., 14.10., 21.10., 28.10., 4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 5 tyg.  18.11., 25.11., 2.12., 9.12., 16.12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lozofia/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0 tyg.  7.10., 14.10., 21.10., 28.10., 4.11., 18.11., 25.11., 2.12., 9.12., 16.12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omunikacja interpersonal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tyg.  7.10., 14.10., 21.10.,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28.1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, 4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gerontologia/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biomedyczne podstawy rozwoju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 5 tyg.  18.11., 25.11., 2.12., 9.12., 16.12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odstawy praw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0 tyg. 7.10., 14.10., 21.10., 28.10., 4.11., 18.11., 25.11., 2.12., 9.12., 16.12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mocja zdrowia/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edukacja zdrowot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 5 tyg.  7.10., 14.10., 21.10., 28.10., 4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edagogika 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w terminach:  </w:t>
            </w:r>
            <w:r>
              <w:rPr>
                <w:rFonts w:cs="Calibri" w:ascii="Calibri" w:hAnsi="Calibri"/>
                <w:sz w:val="20"/>
                <w:szCs w:val="20"/>
              </w:rPr>
              <w:t>3 tyg.  13.01., 20.01. 27.0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15 - 15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atomia prawidlow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gr. a, b- w terminach:  5 tyg. 8.10. - 5.11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</w:rPr>
              <w:t>Centrum Symulacji Medycznych, ul. Kurpińskiego 19, s. 61. 67, 68</w:t>
            </w:r>
          </w:p>
        </w:tc>
      </w:tr>
      <w:tr>
        <w:trPr>
          <w:trHeight w:val="1110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ach:  5 tyg.   17.12. - 28.01.   - K. Geriatri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7.12., 7.01.  zajęcia odbędą się w formie ZDALNEJ!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arteterap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gr. b - w terminach:  1 tydz.   3.12.   - K. Geriatrii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sem. - w terminach:  5 tyg.  5.11. - 3.12.   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s. 30/Skłodowskiej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3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pielęgniarstw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gr. a, b, c, d - w terminach:  5 tyg.   17.12. - 28.01.  - K. Podstaw Umiejetności Kinicznych i Kształcenia Podyplomow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7.12., 7.01.,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0"/>
          <w:lang w:val="en-US" w:eastAsia="en-US"/>
        </w:rPr>
        <w:t>-  Na I roku studiów I i II stopnia obowiązuje rozliczenie semestralne.</w:t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0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2-01-10T07:30:00Z</dcterms:modified>
  <cp:revision>2</cp:revision>
  <dc:subject/>
  <dc:title/>
</cp:coreProperties>
</file>