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.10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prof. dr hab. S. Jeka,  dr hab. M. Świtońska, prof. UMK, prof. dr hab. A. Kuryla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D. Czarnecki, prof. UMK, prof. dr hab. K. Kędziora-Kornatowska, dr A. Gałęska-Śliwka, prof. dr hab. A. Borkowska, dr K. Jóskowsk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A. Radzimińska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11 studentów  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 </w:t>
      </w:r>
      <w:r>
        <w:rPr>
          <w:rFonts w:cs="Calibri" w:ascii="Calibri" w:hAnsi="Calibri"/>
          <w:b/>
          <w:sz w:val="28"/>
          <w:szCs w:val="28"/>
        </w:rPr>
        <w:t>TERAPIA ZAJĘCIOWA - II rok, III semestr, rok akademicki 2025/2026 – studia I stopnia,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 6.10., 13.10., 20.10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6.10. – 14/ Sandomierska 16; 13.10. – 62/ Łukasiewicza 1; 20.10. –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dz. 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ach: 5 tyg.  17.11., 24.11., 1.12., 8.12., 15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7.11., 24.11. – 9/ Sandomierska 16; 1.12., 8.12., 15.12. – 014/ Jagiellońska 15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specjal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ach: 5 tyg.   17.11., 24.11., 1.12., 8.12., 15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7.11., 24.11. – 9/ Sandomierska 16; 1.12., 8.12. – 014/ Jagiellońska 15; 15.12. – 4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5 - 15.3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g.  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 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26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26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w - w terminach:   5 tyg.  7.10., 14.10., 21.10., 28.10.,  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Neuropsychologii Klinicznej, s. 7.10., 14.10. – 8/ Sandomierska 16; 21.10., 4.11. – 27/ Dębowa 3; 28.10. – 9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 w terminach:   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tyg.  7.10., 14.10., 21.10., 28.10., 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15.10., 22.10., 2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 19.11., 26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 Reumatologii i Układowych Chorób Tkanki Łącznej</w:t>
            </w:r>
            <w:r>
              <w:rPr>
                <w:rFonts w:cs="Calibri" w:ascii="Calibri" w:hAnsi="Calibri"/>
                <w:sz w:val="22"/>
                <w:szCs w:val="22"/>
              </w:rPr>
              <w:t>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2.30 - 14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w - w terminach:   5 tyg.  8.10., 15.10., 22.10., 29.10., 5.1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21/ Sandomierska 16, wyj.  22.10., 5.11. – 9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3 tyg.   8.10., 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rzedsiębiorcz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 3 tyg.   12.11., 19.11., 2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rzedsiębiorcz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 - w terminach:  5 tyg.  3.12., </w:t>
            </w:r>
            <w:r>
              <w:rPr>
                <w:rFonts w:cs="Calibri" w:ascii="Calibri" w:hAnsi="Calibri"/>
                <w:sz w:val="22"/>
                <w:szCs w:val="22"/>
              </w:rPr>
              <w:t>10.12., 17.12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3.12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0.12. – 4/ Świętojańska 20; 17.12., 14.01., 21.01. - -1.5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zp. - w terminach:    15 tyg.  2.10., 9.10., 16.10., 23.10., 30.10., 6.11., 13.11., 20.11., 27.11., 4.12., 11.12. , 18.12., 15.01., 22.01., 29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 Sandomierska 16, wyj. 18.12., 29.01. –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0 - 13.1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2.10., 3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3.4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9.10., 16.10., 23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, wyj. 9.10., 16.10. – 21/ Sandomierska 16; 23.10. – 9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agogika specj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5 tyg.  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 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3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yg.  6.11., 13.11., 20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6.11., 13.11., 11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20.11.,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i i Neurofizjologii Kliniczn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9/ Sandomierska 16, wyj. 11.12. – 62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zawodowy w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eriatri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 3  tyg. 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terminie:  1 tydz.    3.10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s. 21/ Sandomierska 16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terminie:  1 tydz.  10.10.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1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17.10., 24.10., 7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7.10., 24.10. – 15/ Sandomierska 16; 7.11. – 9/ Sandomierska 16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5 - 10.3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14.11., 28.11. 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 5.12., 12.12.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9.12., 9.01., 16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, wyj. 16.01. – 9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9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yg.  14.11., 21.11., 28.11., 5.12., 12.12.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s. 31 /Techników 3, wyj. 12.12.- s. 21.a;  9.01., 16.01. - s.23/Techników 3    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19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5-10-03T05:06:00Z</dcterms:modified>
  <cp:revision>23</cp:revision>
  <dc:subject/>
  <dc:title/>
</cp:coreProperties>
</file>