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5.01.2025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prof. dr hab. S. Jeka,  dr hab. M. Świtońska, prof. UMK, prof. dr hab. A. Kuryla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D. Czarnecki, prof. UMK, prof. dr hab. K. Kędziora-Kornatowska, dr hab. H. Zielińska - Więczkowska, prof. UMK, prof. dr hab. A. Borkowska, dr K. Jóskowsk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A. Radzimińs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11 studentów  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  <w:sz w:val="28"/>
          <w:szCs w:val="28"/>
        </w:rPr>
        <w:t>TERAPIA ZAJĘCIOWA - II rok, III semestr, rok akademicki 2024/2025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7.10., 14.10., 21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dz. 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yg.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18.11., 25.11., 2.12., 9.12., 16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18.11., 25.11. –  -1.2 (sala lustrzana)/ Jagiellońska 13; 2.12. – 235/ Patomorfologia; 9.12., 16.12.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aula 1.5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./ Jagiellońska 15 (Bud. F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18.11., 25.11., 2.12., 9.12., 16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18.11., 25.11. –  -1.2 (sala lustrzana)/ Jagiellońska 13; 2.12. – 235/ Patomorfologia; 9.12., 16.12.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aula 1.5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/ Jagiellońska 15 (Bud. F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9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8.10., 15.10., 22.10., 29.10., 5.11., 12.11., 19.11., 26.11., 3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s. 15/Techników 3 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 8.10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5.10.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60/ Łukasiewicza 1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19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 w terminach:   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tyg. 8.10., 15.10., 22.10., 29.10., 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w terminach:  5 tyg.  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30 - 13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eriatrii, s. 20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2.10., 9.10., 16.10., 23.10., 3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Reumatologii i Układowych Chorób Tkanki Łącznej</w:t>
            </w:r>
            <w:r>
              <w:rPr>
                <w:rFonts w:cs="Calibri" w:ascii="Calibri" w:hAnsi="Calibri"/>
                <w:sz w:val="22"/>
                <w:szCs w:val="22"/>
              </w:rPr>
              <w:t>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.  2.10., 9.10., 16.10., 23.10., 30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0/ Łukasiewicza 1, wyj. 23.10. – 1/ Świętojańska 20; 30.10. - -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2 tyg.  9.10., 16.10.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2 tyg.  23.10., 30.10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- 23.10. – 1/ Świętojańska 20; 30.10. - -1.5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 3 tyg.  20.11., 27.11., 4.12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11.12., 18.12., 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 12 tyg. 3.10., 10.10., 17.10., 24.10., 7.11., 14.11., 21.11., 28.11., 5.12., 12.12. , 19.12., 30.01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3.10., 10.10. – 014/ Jagiellońska 15 (Bud. F); 7.11., 14.11. – 21/ Sandomierska 16;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7.10., 24.10.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1.11. - -1.2 (sala lustrzana)/ Jagiellońska 13;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28.11. – 14/ Sandomierska 16; 5.12. – 14A/ Łukasiewicza 1;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12.12. – aula 1.5/ Jagiellońska 13;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19.12. – 78/ Jagiellońska 15; 30.01. -  -1.5/ Jagiellońska 13</w:t>
            </w:r>
          </w:p>
          <w:p>
            <w:pPr>
              <w:pStyle w:val="HTMLwstpniesformatowany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3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w terminach:   3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11, 5.12 i 12.12. – 28.11. – 9/Skłodowskiej 9, 5.12. – 235/Patomorfologia, 12.12. – 14A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    3 tyg. 9.01., 16.01., 23.01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Centrum Języków Specjalistycznych w Mdycynie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specj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3.10., 10.10. - 014/ Jagiellońska 15 (Bud. F);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7.10., 24.10. - -1.2 (sala lustrzana)/ Jagiellońska 13;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7.11. –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4.30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3.10., 10.10., 17.10., 24.10., 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30 - 14.4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7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.10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4.10. - -1.5/ Jagiellońska 13; 10.10. - -1.2 (sala lustrzana)/ Jagiellońska 13; 17.10. – 11/ Patomorfologia; 7.11. –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14.11., 21.11., 28.11., 5.12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i i Neurofizjologii Klinicz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4.11., 21.11. - -1.5/ Jagiellońska 13; 28.11. – 21/ Sandomierska 16; 5.12. – 14/ Sandomierska 16; 12.12. – aula 1.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zawodowy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iatri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3  tyg.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yg.  22.11., 29.11., 6.1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   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dz. 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s. 31 /Techników 3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 17.01., 24.04. – s. 8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2:00Z</dcterms:created>
  <dc:creator>c</dc:creator>
  <dc:description/>
  <cp:keywords/>
  <dc:language>en-US</dc:language>
  <cp:lastModifiedBy>m.weber@o365.cm.umk.pl</cp:lastModifiedBy>
  <cp:lastPrinted>2019-10-24T13:31:00Z</cp:lastPrinted>
  <dcterms:modified xsi:type="dcterms:W3CDTF">2025-01-15T10:22:00Z</dcterms:modified>
  <cp:revision>2</cp:revision>
  <dc:subject/>
  <dc:title/>
</cp:coreProperties>
</file>