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12.01.2024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prof. dr hab. S. Jeka,  dr hab. P. Sokal, prof. UMK, prof. dr hab. A. Kurylak, dr D. Czarnecki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Goch, prof. dr hab. K. Kędziora-Kornatowska, dr hab. H. Zielińska - Więczkowska, prof. UMK, prof. dr hab. A. Borkowska, dr K. Jóskowska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7030A0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7030A0"/>
          <w:sz w:val="22"/>
          <w:szCs w:val="22"/>
          <w:lang w:val="en-US" w:eastAsia="en-US"/>
        </w:rPr>
        <w:t xml:space="preserve">17 studentów  </w:t>
      </w:r>
    </w:p>
    <w:p>
      <w:pPr>
        <w:pStyle w:val="Normal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trike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strike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.   </w:t>
      </w:r>
      <w:r>
        <w:rPr>
          <w:rFonts w:cs="Calibri" w:ascii="Calibri" w:hAnsi="Calibri"/>
          <w:b/>
        </w:rPr>
        <w:t>TERAPIA ZAJĘCIOWA - II rok, III semestr, rok akademicki 2023/2024 – studia I stopnia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295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ach: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2 tyg.  9.10., 23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0.30 - 13.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w - w terminie:  </w:t>
            </w:r>
            <w:r>
              <w:rPr>
                <w:rFonts w:cs="Calibri" w:ascii="Calibri" w:hAnsi="Calibri"/>
                <w:sz w:val="22"/>
                <w:szCs w:val="22"/>
              </w:rPr>
              <w:t>1 tydz.  16.10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0.45 - 13.00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w -  w terminie: 1  tyg. 23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 K. Chorób Wieku Rozwojowego, s.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15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dz.  1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20.11., 27.11., 4.12., 11.12., 18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0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edagogika specjalna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ach: 5 tyg.  20.11., 27.11., 4.12., 11.12., 18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05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00 - 17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gr. b - w terminach:  7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20.11., 27.11., 4.12., 11.12., 18.12., 22.01., 2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gr. b - w terminach:  2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8.01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s. 8/Techników 3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265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9.00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b -  w terminie: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b -  w terminie: 1 tydz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7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00 - 14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iatr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- 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tyg. 3.10., 10.10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4/ Świętojańska 20, wyj. 24.10. – s. 9/Sandomierska 16, 7.11. – s. 62/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0.10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ie: 1 tydz. 17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9.15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 - w terminie:  1 tydz.   21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15 - 9.30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 - w terminie:  1 tydz.   2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30 - 12.00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 - w terminach:  5 tyg.  </w:t>
            </w:r>
            <w:r>
              <w:rPr>
                <w:rFonts w:cs="Calibri" w:ascii="Calibri" w:hAnsi="Calibri"/>
                <w:sz w:val="22"/>
                <w:szCs w:val="22"/>
              </w:rPr>
              <w:t>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eriatrii, s. 2005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 w terminach:   2 tyg.  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 -  w terminach:   3 tyg.  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9.45 - 12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 - ćw. - gr. b -  w terminach: 5 tyg.  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 13.4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etody specjalne w terapii zajęciowej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b - w terminach:  10 tyg.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4.10., 7.11.,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4.11., 21.11., 28.11., 5.12., 12.12., 19.12., 9.01., 16.0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23.01., 30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07909216"/>
            <w:bookmarkEnd w:id="0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7.00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 w terminach: 10 tyg. 24.10., 7.11., </w:t>
            </w:r>
            <w:r>
              <w:rPr>
                <w:rFonts w:cs="Calibri" w:ascii="Calibri" w:hAnsi="Calibri"/>
                <w:sz w:val="22"/>
                <w:szCs w:val="22"/>
              </w:rPr>
              <w:t>14.11., 21.11., 28.11., 5.12., 12.12., 19.12., 9.01., 16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bookmarkStart w:id="1" w:name="_Hlk107909216"/>
            <w:bookmarkEnd w:id="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Centrum Języków Specjalistycznych w Mdycynie,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24.10. – s. 9/ Sandomierska 20; 7.11. – s. 62/ Łukasiewicza 1; 14.11. –s.  27/ Dębowa 3; 21.11. – s. 235/ Patomorfologia; 28.11. – s. 4/ Świętojańska 20; 5.12., 12.12. – s. 14/ Sandomierska 16; 19.12. – s. 27/Dębowa 3; 9.01. – s. 25/Świętojańska 20;16.01. 25/ Świętojańska 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20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192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E50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uma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 Reumatologii i Układowych Chorób Tkanki Łącznej</w:t>
            </w:r>
            <w:r>
              <w:rPr>
                <w:rFonts w:cs="Calibri" w:ascii="Calibri" w:hAnsi="Calibri"/>
                <w:sz w:val="22"/>
                <w:szCs w:val="22"/>
              </w:rPr>
              <w:t>,  SU2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ologia kliniczna i psychoterap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 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15 - 14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        1 tyg.  15.11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- s. 21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    2 tyg.  22.11., 29.11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- s. 21/ Sandomierska 16, wyj. 29.11. – 9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 - w terminie:  1 tydz.  </w:t>
            </w:r>
            <w:r>
              <w:rPr>
                <w:rFonts w:cs="Calibri" w:ascii="Calibri" w:hAnsi="Calibri"/>
                <w:sz w:val="22"/>
                <w:szCs w:val="22"/>
              </w:rPr>
              <w:t>6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8/ 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sem - w terminie:  1 tydz.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3.12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13.12. - 14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przedsiębiorcz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– sem - w terminach:  3 tyg.  20.12., 10.0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7..01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, 24.01..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1/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auk Społecznych i Medyczny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0"/>
      </w:tblGrid>
      <w:tr>
        <w:trPr>
          <w:trHeight w:val="209" w:hRule="atLeast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40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sychiatr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5.10., 12.10., 19.10., 26.10., 9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5.10., 12.10.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8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/ Jagiellońska 13; 19.10. – 9/ Sandomierska 16; 26.10. – 21/ Sandomierska 16; 9.11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FE9C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agogika specjaln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5 tyg.  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5.10., 12.10.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8/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Jagiellońska 13; 19.10. – 9/ Sandomierska 16; 26.10. – 21/ Sandomierska 16; 9.11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15 -14.30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ortoped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5.10., 12.10., 19.10., 26.10., 9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5.10., 12.10. –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78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/ Jagiellońska 13; 19.10. – 9/ Sandomierska 16; 26.10. – 21/ Sandomierska 16; 9.11. –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4.30 - 16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neur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5 tyg.  16.11., 23.11., 30.11., 7.12., 14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chirurgii i Neurologii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6.11., 23.11., 7.12.  – 8/ Świętojańska 20; 30.11. – 1/ Świętojańska 20; 14.12. – 62/ Łukasiewicza 1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zawodowy w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3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16.11., 23.11., 3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</w:p>
        </w:tc>
      </w:tr>
      <w:tr>
        <w:trPr>
          <w:trHeight w:val="363" w:hRule="atLeast"/>
          <w:cantSplit w:val="true"/>
        </w:trPr>
        <w:tc>
          <w:tcPr>
            <w:tcW w:w="1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riatria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terminach:  3  tyg. 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209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ergoterapi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- gr. b -  w terminach: 2 tyg. 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3.10., 20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3/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gr. a - w terminach:  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27.10., 10.11., 17.11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27.10. – 7/ Świętojańska 20; 10.11. – 8/ Świętojańska 20; 17.11. – 15/ Sandomierska 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30 - 12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metodologia badań naukowych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gr. b - w terminach:  3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tyg.  24.11., 1.12., 8.12.   -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Neuropsychologii Klinicznej</w:t>
            </w:r>
          </w:p>
        </w:tc>
      </w:tr>
      <w:tr>
        <w:trPr>
          <w:trHeight w:val="192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6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fizjoterapi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gr. a - w terminach:  9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tyg.  6.10., 13.10., 20.10., 27.10., 10.11., 17.11., 24.11., 1.12., 8.1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Fizjoterapii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Techników 3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4.4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język angielsk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2 tyg.     12.01., 19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Centrum Języków Specjalistycznych w Mdycynie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9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sz w:val="22"/>
          <w:szCs w:val="22"/>
          <w:lang w:val="en-US" w:eastAsia="en-US"/>
        </w:rPr>
        <w:t>-  Na I roku studiów I i II stopnia obowiązuje rozliczenie semestralne.</w:t>
      </w:r>
    </w:p>
    <w:p>
      <w:pPr>
        <w:pStyle w:val="Normal"/>
        <w:ind w:left="8496" w:firstLine="708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p>
      <w:pPr>
        <w:pStyle w:val="Normal"/>
        <w:ind w:left="849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46:00Z</dcterms:created>
  <dc:creator>c</dc:creator>
  <dc:description/>
  <cp:keywords/>
  <dc:language>en-US</dc:language>
  <cp:lastModifiedBy>CM UMK</cp:lastModifiedBy>
  <cp:lastPrinted>2019-10-24T13:31:00Z</cp:lastPrinted>
  <dcterms:modified xsi:type="dcterms:W3CDTF">2024-01-12T11:46:00Z</dcterms:modified>
  <cp:revision>2</cp:revision>
  <dc:subject/>
  <dc:title/>
</cp:coreProperties>
</file>