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.12.2022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prof. dr hab. S. Jeka,  dr hab. P. Sokal, prof. UMK, prof. dr hab. A. Kuryla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M. Mackieiwcz-Milewska, prof. dr hab. A. Goch, prof. dr hab. K. Kędziora-Kornatowska, dr hab. H. Zielińska - Więczkowska, prof. UMK, prof. dr hab. A. Borkows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13 studentów  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</w:rPr>
        <w:t>TERAPIA ZAJĘCIOWA - II rok, III semestr, rok akademicki 2022/2023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potrzeb i planowanie pracy z pacjentem 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>3 tyg.  10.10., 17.10., 24.10.  (ZDALNI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potrzeb i planowanie pracy z pacjentem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2 tyg. 7.11., 14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7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21.11., 28.11., 5.12., 12.12., 19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1.11., 28.11., 19.12. – 7/ Świętojańska 20, 5.12., 12.12. – 8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21.11., 28.11., 5.12., 12.12., 19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.11., 28.11., 19.12. – 7/ Świętojańska 20, 5.12., 12.12. – 8/ Skłodowskiej 9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geriatr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w terminie:  1 tydz.  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iatri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ie:  1  tydz.  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4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 w terminach: 3  tyg. 4.10., 11.10., 18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1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8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9.30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 - w terminie:  1 tydz.   22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9.30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 - w terminie:  1 tydz.  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6.12., 13.12., 20.1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eriatrii, s. 2005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5 tyg.   25.10., 8.11., </w:t>
            </w:r>
            <w:r>
              <w:rPr>
                <w:rFonts w:cs="Calibri" w:ascii="Calibri" w:hAnsi="Calibri"/>
                <w:sz w:val="22"/>
                <w:szCs w:val="22"/>
              </w:rPr>
              <w:t>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3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b - w terminach:  10 tyg.  25.10., 8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07909216"/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6.4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w terminach: 10 tyg. 25.10., 8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bookmarkStart w:id="1" w:name="_Hlk107909216"/>
            <w:bookmarkEnd w:id="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Centrum Języków Specjalistycznych w Mdycynie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s. 8/ Skłodowskiej 9, wyj. 15.11. – A019/ Patomorfologia; 22.11., 6.12. – 10/ Skłodowskiej 9; 29.11. – 7/ Skłodowskiej 9; 13.12. – 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  5.10., 12.10., 19.10., 2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9.11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4 tyg.  5.10., 12.10., 19.10., 26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9.11.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6.4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podstawy fizjoterapii - ćw. - w terminie: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11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Fizjoterapii, s. 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specj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4 tyg.  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4 tyg.  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Reumatologii i Układowych Chorób Tkanki Łą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4 tyg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10., 13.10., 20.10., 27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 tydz.  3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2 tyg. 6.10., 13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20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17.11., 24.11., 1.12., 8.12., 1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chirurgii i Neurologii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7/ Świętojańska 20, wyj. 15.12. – 16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zawodowy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1 tydz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zawodowy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2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7.10., 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yg.  7.10., 14.10., 21.10., 28.10., 4.11., *10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8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25.11., 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, s. 8/Techników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Reumatologii i Układowych Chorób Tkanki Łą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9.00 - 12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20 - 20.0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  1 tydz.  18.11.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, s. 14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  1 tydz.  25.11.   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inika Psychiatrii, blok C, oddział leczenia uzależnień.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  1 tydz.  2.12.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  1 tydz.  9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chirurgii i Neurologi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1 tydz.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4.4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3 tyg.   9.12., 16.12., 1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Centrum Języków Specjalistycznych w M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 Patomorfologi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)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9:00Z</dcterms:created>
  <dc:creator>c</dc:creator>
  <dc:description/>
  <cp:keywords/>
  <dc:language>en-US</dc:language>
  <cp:lastModifiedBy>CM UMK</cp:lastModifiedBy>
  <cp:lastPrinted>2019-10-24T13:31:00Z</cp:lastPrinted>
  <dcterms:modified xsi:type="dcterms:W3CDTF">2022-12-01T11:59:00Z</dcterms:modified>
  <cp:revision>2</cp:revision>
  <dc:subject/>
  <dc:title/>
</cp:coreProperties>
</file>