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>Bydgoszcz</w:t>
      </w:r>
      <w:r>
        <w:rPr>
          <w:rFonts w:cs="Calibri" w:ascii="Calibri" w:hAnsi="Calibri"/>
          <w:b w:val="false"/>
          <w:sz w:val="20"/>
          <w:szCs w:val="20"/>
          <w:lang w:val="pl-PL"/>
        </w:rPr>
        <w:t>, 10.01.2022r.</w:t>
      </w: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studentów i kierowników jednostek organizacyjnych (wg rozdzielnika): prof. dr hab. S. Jeka,  dr hab. P. Sokal, prof. UMK, prof. dr hab. A. Kurylak, prof. dr hab. W. Hagner, prof. dr hab. A. Goch, prof. dr hab. K. Kędziora-Kornatowska, dr hab. H. Zielińska - Więczkowska, prof. UMK, prof. dr hab. A. Borkowska, dr K. Jóskowsk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2E74B5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2E74B5"/>
          <w:sz w:val="20"/>
          <w:szCs w:val="20"/>
          <w:lang w:val="en-US" w:eastAsia="en-US"/>
        </w:rPr>
        <w:t xml:space="preserve">Gr. 1 – </w:t>
      </w:r>
      <w:r>
        <w:rPr>
          <w:rFonts w:cs="Calibri" w:ascii="Calibri" w:hAnsi="Calibri"/>
          <w:color w:val="2E74B5"/>
          <w:sz w:val="20"/>
          <w:szCs w:val="20"/>
          <w:lang w:val="en-US" w:eastAsia="en-US"/>
        </w:rPr>
        <w:t xml:space="preserve">11 studentów  </w:t>
      </w:r>
    </w:p>
    <w:p>
      <w:pPr>
        <w:pStyle w:val="Normal"/>
        <w:rPr>
          <w:rFonts w:ascii="Calibri" w:hAnsi="Calibri" w:cs="Calibri"/>
          <w:color w:val="2E74B5"/>
          <w:sz w:val="20"/>
          <w:szCs w:val="20"/>
          <w:lang w:val="en-US" w:eastAsia="en-US"/>
        </w:rPr>
      </w:pPr>
      <w:r>
        <w:rPr>
          <w:rFonts w:cs="Calibri" w:ascii="Calibri" w:hAnsi="Calibri"/>
          <w:color w:val="2E74B5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2E74B5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2E74B5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2E74B5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  <w:t xml:space="preserve">UWAGA! Tryb prowadzenia zajęć od 10.01. do 30.01.2022r. </w:t>
      </w:r>
      <w:r>
        <w:rPr>
          <w:rFonts w:cs="Calibri" w:ascii="Calibri" w:hAnsi="Calibri"/>
          <w:b/>
          <w:color w:val="FF0000"/>
          <w:u w:val="single"/>
          <w:lang w:val="en-US" w:eastAsia="en-US"/>
        </w:rPr>
        <w:t>całkowicie zdalny</w:t>
      </w:r>
      <w:r>
        <w:rPr>
          <w:rFonts w:cs="Calibri" w:ascii="Calibri" w:hAnsi="Calibri"/>
          <w:b/>
          <w:color w:val="FF0000"/>
          <w:lang w:val="en-US" w:eastAsia="en-US"/>
        </w:rPr>
        <w:t xml:space="preserve"> dla kierunku: TERAPIA ZAJĘCIOWA!</w:t>
      </w:r>
    </w:p>
    <w:p>
      <w:pPr>
        <w:pStyle w:val="Normal"/>
        <w:rPr>
          <w:rFonts w:ascii="Calibri" w:hAnsi="Calibri" w:cs="Calibri"/>
          <w:b/>
          <w:b/>
          <w:strike/>
          <w:color w:val="2E74B5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trike/>
          <w:color w:val="2E74B5"/>
          <w:sz w:val="20"/>
          <w:szCs w:val="20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>TERAPIA ZAJĘCIOWA - II rok, III semestr, rok akademicki 2021/2022 – studia I stopnia, stacjonarne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* Wykłady kursowe (proponowane przez WNoZ) będą realizowane w sposób asynchroniczny online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295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ój zawodowy w terapii zajęci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3 tyg. 4.10., 11,10., 18.10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.45 - 13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potrzeb i planowanie pracy z pacjentem  </w:t>
            </w:r>
            <w:r>
              <w:rPr>
                <w:rFonts w:cs="Calibri" w:ascii="Calibri" w:hAnsi="Calibri"/>
                <w:sz w:val="20"/>
                <w:szCs w:val="20"/>
              </w:rPr>
              <w:t>- w - w terminach: 3 tyg. 4.10., 11,10., 18.10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4.30 - 17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tody specjalne w terapii zajęciowej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w - w terminach:  </w:t>
            </w:r>
            <w:r>
              <w:rPr>
                <w:rFonts w:cs="Calibri" w:ascii="Calibri" w:hAnsi="Calibri"/>
                <w:sz w:val="20"/>
                <w:szCs w:val="20"/>
              </w:rPr>
              <w:t>3 tyg. 4.10., 11,10., 18.10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9.00 - 12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potrzeb i planowanie pracy z pacjentem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w terminach: 2 tyg. 25.10., 8.11.   - K. Geriatrii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s. 4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9.00 - 10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sychologia kliniczna i psychoterap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sem. - w terminach: 5 tyg.  29.11. - 3.01.   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 xml:space="preserve"> s. 15/ Sandomierska 16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9.11. -  20.12., 3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edagogika specjaln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sem. - w terminach: 5 tyg.  29.11. - 3.01.   - K. Nauk Społecznych i Medyc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s. 25/ Świętojańska 20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9.11. -  20.12., 3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4.00 - 17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odstawy fizjoterapi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w terminie:  1 tydz. 13.12.  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3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3.45 - 17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odstawy fizjoterapi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w terminach: 2 tyg. 20.12., 10.01.  - K. Fizjoterapii, s. 4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0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26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geriatria -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terminach: 3  tyg. 5.10.,12.10, 19.10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1.00 - 13.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ediatr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 w terminach: 3  tyg. 5.10., 12.10., 19.10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14.00 - 16.30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podstawy fizjoterapii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 - w -  w terminach: 3  tyg. 5.10., 12.10., 19.10.  (zdalni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goterap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ie: 1 tydz. 12.10. 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7.00 - 18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goterap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ie: 1 tydz. 19.10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- 9.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tody specjalne w terapii zajęciowej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gr. a  - w terminach:  10 tyg.  26.10. - 4.01.    </w:t>
            </w: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0.00 - 12.1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rgoterap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w terminach: 5 tyg. 26.10. - 23.11.   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3.00 - 14.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tody specjalne w terapii zajęciowej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gr. b - w terminach:  10 tyg.  26.10. - 4.01.    </w:t>
            </w: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9.00 - 20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ortoped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ie: 1 tydz.  27.10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odstawy fizjoterapi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ach:  3 tyg.  3.11., 1.12., 8.12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sychologia kliniczna i psychoterap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2 tyg. 17.11., 24.11.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sychologia kliniczna i psychoterap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3 tyg. 3.11., 1.12., 8.12. (zdalnie)</w:t>
            </w:r>
          </w:p>
        </w:tc>
      </w:tr>
      <w:tr>
        <w:trPr>
          <w:trHeight w:val="44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16.00 - 19.45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odstawy fizjoterapi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w terminie: 1 tydz. 22.12.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 xml:space="preserve">Uwaga!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22.12.  zajęcia odbędą się w formie ZDALNEJ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16.30 - 20.15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odstawy fizjoterapi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ćw. - w terminie:  1 tydz. 5.01.   - K. Fizjoterapii, s. 4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 xml:space="preserve">Uwaga!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5.01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15 - 15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odstawy fizjoterapi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ćw. - w terminie:  1 tydz. 12.01.  - K. Fizjoterapii, s. 4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>
          <w:trHeight w:val="209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340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8.00 - 9.30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psychologia kliniczna i psychoterapia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 - w - w terminach: 5 tyg. 7.10., 14.10., 21.10., 28.10., 4.11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edagogika specjaln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ach:  5 tyg.  7.10., 14.10., 21.10., 28.10., 4.11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reumatolog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 5 tyg.  7.10., 14.10., 21.10., 28.10., 4.11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14.00 - 15.30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ortopedia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 - w - w terminach: 5 tyg.  7.10., 14.10., 21.10., 28.10., 4.11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00 - 17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sychiatr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5 tyg. 7.10., 14.10., 21.10., 28.10., 4.11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18.00 - 19.3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ortopedia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- w - w terminach: 5 tyg.  14.10., 21.10., 28.10., 4.11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4.30 - 16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neurolog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 5 tyg.  18.11., 25.11., 2.12., 9.12., 16.12.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geriatr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w terminie  1 tydz.   12.11.    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reumatolog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w terminie  1 tydz.  19.11.    - K.  Reumatologii i Układowych Chorób Tkanki Łą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9.11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ortoped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w terminie  1 tydz.  26.11.     - K. Fizjoterapii 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Uwaga!  26.1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sychiatr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w terminie  1 tydz.  3.12.     - K. Pielęgniarstwa Zachowawczego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3.12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14.30 - 18.15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odstawy fizjoterapi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w terminaie:  `1 tydz.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3.12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3.12. zajęcia odbędą się w formie ZDALNEJ!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ediatr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w terminie  1 tydz.  10.12.      - K. Rehabilitacji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0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neurolog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w terminie  1 tydz.  17.12.   - K. Neurochirurgii i Neurologii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7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odstawy fizjoterapi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ćw. - w terminach:  2 tyg. 7.01., 14.01. - K. Fizjoterapii, s. 4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2.15 - 14.15 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lek.  w terminach:  15 tyg.   8.10. - 28.01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 Centrum Języków Specjalistycznych w Medycynie, s. </w:t>
            </w: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 xml:space="preserve">14/ Sandomierska 16, wyj. 14.01. – 15/ Sandomierska 16     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6.11. -  17.12., 7.01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color w:val="0070C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y internetowe. . 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>-  Wzory wpisów obowiązujące w roku akademickim 2021/2022 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</w:t>
      </w:r>
      <w:r>
        <w:rPr>
          <w:rFonts w:cs="Calibri" w:ascii="Calibri" w:hAnsi="Calibri"/>
          <w:sz w:val="20"/>
          <w:szCs w:val="20"/>
          <w:lang w:val="en-US" w:eastAsia="en-US"/>
        </w:rPr>
        <w:t>-  Na I roku studiów I i II stopnia obowiązuje rozliczenie semestralne.</w:t>
      </w:r>
    </w:p>
    <w:p>
      <w:pPr>
        <w:pStyle w:val="Normal"/>
        <w:ind w:left="8496" w:firstLine="708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1:00Z</dcterms:created>
  <dc:creator>c</dc:creator>
  <dc:description/>
  <cp:keywords/>
  <dc:language>en-US</dc:language>
  <cp:lastModifiedBy>Użytkownik systemu Windows</cp:lastModifiedBy>
  <cp:lastPrinted>2019-10-24T13:31:00Z</cp:lastPrinted>
  <dcterms:modified xsi:type="dcterms:W3CDTF">2022-01-10T07:31:00Z</dcterms:modified>
  <cp:revision>2</cp:revision>
  <dc:subject/>
  <dc:title/>
</cp:coreProperties>
</file>