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7.01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): prof. dr hab. K. Kędziora-Kornatowska, prof. dr hab. M. Krajnik, prof. dr hab. J. Kla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0 studentów   </w:t>
      </w:r>
    </w:p>
    <w:p>
      <w:pPr>
        <w:pStyle w:val="Normal"/>
        <w:shd w:fill="FFFFFF" w:val="clear"/>
        <w:rPr>
          <w:rFonts w:ascii="Calibri" w:hAnsi="Calibri"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TERAPIA ZAJĘCIOWA - III rok, V semestr, rok akademicki 2023/2024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1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0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- miejsce realizacj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topedii i Traumatologii Narządu Ruchu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U2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3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apia zajęciowa w ortoped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g.  16.10.</w:t>
            </w:r>
          </w:p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9.10.,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tymulacji bazal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1 tyg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podstawy stymulacji bazalne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ach: 2 tyg.  27.11., 18.12.</w:t>
            </w:r>
          </w:p>
          <w:p>
            <w:pPr>
              <w:pStyle w:val="Normal"/>
              <w:shd w:fill="AFE9CD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6 tyg.  27.11., 4.12., 11.12., 18.12.,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2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15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2.01., 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5 - 11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- miejsce realizacj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topedii i Traumatologii Narządu Ruchu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U2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3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</w:t>
            </w:r>
            <w:r>
              <w:rPr>
                <w:rFonts w:cs="Calibri" w:ascii="Calibri" w:hAnsi="Calibri"/>
                <w:sz w:val="22"/>
                <w:szCs w:val="22"/>
              </w:rPr>
              <w:t>6 tyg.  6.12., 13.12.,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5.10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2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19.10., 26.10., 16.11., 23.11., 3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6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11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3.1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, 30.1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0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7.12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12., 21.12., 11.0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3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 18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4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 25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4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 1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.00 - 9.3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w terminie: 1 tydz.   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</w:rPr>
        <w:t xml:space="preserve">  Seminarium licencjackie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- studenci ustalają indywidualnie z opiekunem prac, w której praca jest realizowana.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4:00Z</dcterms:created>
  <dc:creator>c</dc:creator>
  <dc:description/>
  <cp:keywords/>
  <dc:language>en-US</dc:language>
  <cp:lastModifiedBy>CM UMK</cp:lastModifiedBy>
  <cp:lastPrinted>2019-10-24T13:31:00Z</cp:lastPrinted>
  <dcterms:modified xsi:type="dcterms:W3CDTF">2024-01-18T08:04:00Z</dcterms:modified>
  <cp:revision>2</cp:revision>
  <dc:subject/>
  <dc:title/>
</cp:coreProperties>
</file>