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21.11.2022r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studentów i kierowników jednostek organizacyjnych (wg rozdzielnika): dr M. Mackiewicz-Milewska, prof. dr hab. S. Jeka, prof. dr hab. K. Kędziora-Kornatowsk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M. Krajnik, prof. dr hab. A. Goch, prof. dr hab. J. Klaw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1 –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10 studentów   </w:t>
      </w:r>
    </w:p>
    <w:p>
      <w:pPr>
        <w:pStyle w:val="Normal"/>
        <w:shd w:fill="FFFFFF" w:val="clear"/>
        <w:rPr>
          <w:rFonts w:ascii="Calibri" w:hAnsi="Calibri" w:cs="Calibri"/>
          <w:strike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strike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ozkład zajęć dydaktycznych.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TERAPIA ZAJĘCIOWA - III rok, V semestr, rok akademicki 2022/2023 – studia I stopnia, stacjon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14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30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7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zajęciowa w reumatologii </w:t>
            </w:r>
            <w:r>
              <w:rPr>
                <w:rFonts w:cs="Calibri" w:ascii="Calibri" w:hAnsi="Calibri"/>
                <w:sz w:val="22"/>
                <w:szCs w:val="22"/>
              </w:rPr>
              <w:t>- w - w terminach: 3 tyg.  10.10., 17.10., 24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 </w:t>
            </w:r>
          </w:p>
        </w:tc>
      </w:tr>
      <w:tr>
        <w:trPr>
          <w:trHeight w:val="37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.45 - 13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zajęciowa w neurologii  </w:t>
            </w:r>
            <w:r>
              <w:rPr>
                <w:rFonts w:cs="Calibri" w:ascii="Calibri" w:hAnsi="Calibri"/>
                <w:sz w:val="22"/>
                <w:szCs w:val="22"/>
              </w:rPr>
              <w:t>- w - w terminach: 3 tyg.  10.10., 17.10., 24.10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  </w:t>
            </w:r>
          </w:p>
        </w:tc>
      </w:tr>
      <w:tr>
        <w:trPr>
          <w:trHeight w:val="37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B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3 tyg.  7.11., 14.11., 21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Higieny, Epidemiologii, Ergonomii i Kształcenia Podyplomowego  </w:t>
            </w:r>
          </w:p>
        </w:tc>
      </w:tr>
      <w:tr>
        <w:trPr>
          <w:trHeight w:val="37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hd w:fill="E2EFD9" w:val="clea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erapia zajęciowa w ortoped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2 tyg.  7.11., 14.11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1.11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HTMLwstpniesformatowany"/>
              <w:shd w:fill="E2EFD9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, </w:t>
            </w:r>
          </w:p>
          <w:p>
            <w:pPr>
              <w:pStyle w:val="HTMLwstpniesformatowany"/>
              <w:shd w:fill="E2EFD9" w:val="clea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zpital im. Jurasza, budynek G, wejście A, 2 piętro</w:t>
            </w:r>
          </w:p>
          <w:p>
            <w:pPr>
              <w:pStyle w:val="HTMLwstpniesformatowany"/>
              <w:shd w:fill="E2EFD9" w:val="clea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w dni 7 i 14 listopada to będzie sala 2.003</w:t>
            </w:r>
          </w:p>
          <w:p>
            <w:pPr>
              <w:pStyle w:val="HTMLwstpniesformatowany"/>
              <w:shd w:fill="E2EFD9" w:val="clea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w dniu 21 listopada sala 2.006</w:t>
            </w:r>
          </w:p>
        </w:tc>
      </w:tr>
      <w:tr>
        <w:trPr>
          <w:trHeight w:val="37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9C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stymulacji bazalne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3 tyg.  7.11., 14.11., 21.11.</w:t>
            </w:r>
          </w:p>
          <w:p>
            <w:pPr>
              <w:pStyle w:val="Normal"/>
              <w:shd w:fill="AFE9CD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pieki Paliatywnej </w:t>
            </w:r>
          </w:p>
          <w:p>
            <w:pPr>
              <w:pStyle w:val="HTMLwstpniesformatowany"/>
              <w:shd w:fill="AFE9CD" w:val="clea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zpital im. Jurasza, budynek G, wejście A, 2 piętro</w:t>
            </w:r>
          </w:p>
          <w:p>
            <w:pPr>
              <w:pStyle w:val="HTMLwstpniesformatowany"/>
              <w:shd w:fill="AFE9CD" w:val="clea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w dni 7 i 14 listopada to będzie sala 2.003</w:t>
            </w:r>
          </w:p>
          <w:p>
            <w:pPr>
              <w:pStyle w:val="Normal"/>
              <w:shd w:fill="AFE9CD" w:val="clea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w dniu 21 listopada sala 2.006</w:t>
            </w:r>
          </w:p>
        </w:tc>
      </w:tr>
      <w:tr>
        <w:trPr>
          <w:trHeight w:val="37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00 - 19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aawansowa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echniki w pracy terapeuty zajęciow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</w:t>
            </w:r>
            <w:r>
              <w:rPr>
                <w:rFonts w:cs="Calibri" w:ascii="Calibri" w:hAnsi="Calibri"/>
                <w:sz w:val="22"/>
                <w:szCs w:val="22"/>
              </w:rPr>
              <w:t>3 tyg.  7.11., 14.11., 21.11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37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zajęciowa w neur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5 tyg.  28.11., 5.12., 12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</w:tc>
      </w:tr>
      <w:tr>
        <w:trPr>
          <w:trHeight w:val="37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9C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stymulacji bazalnej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3 tyg.   9.01., 16.01., 23.01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pieki Paliatyw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09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35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355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Czas przeznaczony na realizację zajęć terenowych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209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92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192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30 - 11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zajęciowa w reumatologii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 5.10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10., 19.10., 26.10., 9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192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E2EFD9" w:val="clea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8.45 - 11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terapia zajęciowa w ortopedii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- w - w terminie: 1 tydz.  16.11. </w:t>
            </w:r>
          </w:p>
          <w:p>
            <w:pPr>
              <w:pStyle w:val="HTMLwstpniesformatowany"/>
              <w:shd w:fill="E2EFD9" w:val="clea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K. Geriatrii,  Techników 3</w:t>
            </w:r>
          </w:p>
        </w:tc>
      </w:tr>
      <w:tr>
        <w:trPr>
          <w:trHeight w:val="192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aawansowa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echniki w pracy terapeuty zajęciow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5.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10., 19.10., 26.10., 9.11., 16.11., 2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0"/>
      </w:tblGrid>
      <w:tr>
        <w:trPr>
          <w:trHeight w:val="209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340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340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owe technologie w pracy terapeuty zajęciow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6.10.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3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owe technologie w pracy terapeuty zajęciow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13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  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owe technologie w pracy terapeuty zajęciow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5 tyg.  20.10., 27.10., 17.11., 24.11., 1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B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3 tyg.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0.1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27.10., 17.1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4.11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Higieny, Epidemiologii, Ergonomii i Kształcenia Podyplomowego</w:t>
            </w:r>
          </w:p>
        </w:tc>
      </w:tr>
      <w:tr>
        <w:trPr>
          <w:trHeight w:val="167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9.00 - 11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terapia zajęciowa w ortopedii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5 tyg.   17.11., 24.11., 1.12., 8.12., 1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09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Czas przeznaczony na realizację zajęć terenowych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* Zgodnie z organizacją roku akademickiego 2022/2023  10.11. (czwartek) i  </w:t>
      </w:r>
      <w:r>
        <w:rPr>
          <w:rFonts w:cs="Calibri" w:ascii="Calibri" w:hAnsi="Calibri"/>
          <w:i/>
          <w:iCs/>
          <w:strike/>
          <w:color w:val="FF0000"/>
          <w:sz w:val="22"/>
          <w:szCs w:val="22"/>
        </w:rPr>
        <w:t>31.01. (wtorek)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 odbędą się zajęcia przewidziane za pią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Uwaga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 Wzory wpisów obowiązujące w roku akademickim 2022/2023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-  Na I roku studiów I i II stopnia obowiązuje rozliczenie semestralne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-</w:t>
      </w:r>
      <w:r>
        <w:rPr>
          <w:rFonts w:cs="Calibri" w:ascii="Calibri" w:hAnsi="Calibri"/>
          <w:sz w:val="22"/>
          <w:szCs w:val="22"/>
        </w:rPr>
        <w:t xml:space="preserve">  Seminarium licencjackie (</w:t>
      </w:r>
      <w:r>
        <w:rPr>
          <w:rFonts w:cs="Calibri" w:ascii="Calibri" w:hAnsi="Calibri"/>
          <w:b/>
          <w:sz w:val="22"/>
          <w:szCs w:val="22"/>
        </w:rPr>
        <w:t>20h</w:t>
      </w:r>
      <w:r>
        <w:rPr>
          <w:rFonts w:cs="Calibri" w:ascii="Calibri" w:hAnsi="Calibri"/>
          <w:sz w:val="22"/>
          <w:szCs w:val="22"/>
        </w:rPr>
        <w:t>) - studenci ustalają indywidualnie z opiekunem prac, w której praca jest realizowana.</w:t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6:00Z</dcterms:created>
  <dc:creator>c</dc:creator>
  <dc:description/>
  <cp:keywords/>
  <dc:language>en-US</dc:language>
  <cp:lastModifiedBy>CM UMK</cp:lastModifiedBy>
  <cp:lastPrinted>2019-10-24T13:31:00Z</cp:lastPrinted>
  <dcterms:modified xsi:type="dcterms:W3CDTF">2022-11-21T08:46:00Z</dcterms:modified>
  <cp:revision>2</cp:revision>
  <dc:subject/>
  <dc:title/>
</cp:coreProperties>
</file>