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9.09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prof. dr hab. K. Kędziora-Kornatowska, </w:t>
      </w:r>
    </w:p>
    <w:p>
      <w:pPr>
        <w:pStyle w:val="HTMLwstpniesformatowany"/>
        <w:rPr/>
      </w:pPr>
      <w:r>
        <w:rPr>
          <w:rFonts w:cs="Calibri" w:ascii="Calibri" w:hAnsi="Calibri"/>
          <w:sz w:val="22"/>
          <w:szCs w:val="22"/>
        </w:rPr>
        <w:t xml:space="preserve">dr P. Żuratyński, dr T. Zegarski, prof. dr hab. A . Borkowska, prof. dr hab. E. Gospodarek-Komkowska,prof. dr hab. S. Kruszewski, dr A. Gałęska-Śliwka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Damian Czarnecki, prof. UMK/dr K. Kołodziej, dr hab. B. Łyszczarz, prof. UMK.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Grupa 1 - 30 studentów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2 - 30 studentów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lang w:val="en-US" w:eastAsia="en-US"/>
        </w:rPr>
      </w:pPr>
      <w:r>
        <w:rPr>
          <w:rFonts w:cs="Calibri" w:ascii="Calibri" w:hAnsi="Calibri"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RATOWNICTWO MEDYCZNE - I rok, I semestr, rok akademicki 2025/2026  - studia I stopnia,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>Studenci z dwóch  wybierają jeden przedmiot. Grupa nie może być mniejsza, niż 25 osób Starosta roku do 30.10. jest zobowiązany poinformować Dziekanat drogą pisemną o dokonanym wyborze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"/>
        <w:gridCol w:w="7676"/>
      </w:tblGrid>
      <w:tr>
        <w:trPr>
          <w:trHeight w:val="9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6.10., 20.10., 15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26.01., 2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11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a i zarządzanie w ochronie zdrowia </w:t>
            </w:r>
            <w:r>
              <w:rPr>
                <w:rFonts w:cs="Calibri" w:ascii="Calibri" w:hAnsi="Calibri"/>
                <w:sz w:val="22"/>
                <w:szCs w:val="22"/>
              </w:rPr>
              <w:t>- w  - w terminach:  3 tyg.  6.10., 13.10., 2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11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6.10., 13.10.,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  17.11., 24.11., 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  1.12., 8.12.,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 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i 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i 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4.11.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  4 tyg.   1.12., 8.12., 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 , c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 - sala fantomowa SU nr 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 gr. a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c - w terminie: 1 tydz.  2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 - w terminach:  2 tyg.    27.10., 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 a - w terminach:   17.11., 1.12., 8.12., 15.12., 21.12.,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w terminach: 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 , c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 – sala fantomowa SU nr 1</w:t>
            </w:r>
          </w:p>
        </w:tc>
      </w:tr>
      <w:tr>
        <w:trPr>
          <w:trHeight w:val="363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a i zarządzanie w ochronie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4 tyg.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.01. – 8/ Skłodowskiej 9; 19.01., 26.01., 2.02. – 30/ Skłodowskiej 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7599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41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14.10.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1 tydz.   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  14.10., 21.10., 28.10., 4.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</w:t>
            </w:r>
            <w:r>
              <w:rPr>
                <w:rFonts w:cs="Calibri" w:ascii="Calibri" w:hAnsi="Calibri"/>
                <w:sz w:val="22"/>
                <w:szCs w:val="22"/>
                <w:shd w:fill="CCFFFF" w:val="clear"/>
              </w:rPr>
              <w:t xml:space="preserve">tyg.  7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8.10., 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8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systemu Państwowego Ratownictwa Medycznego/systemy teleinformatyczn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1., 20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5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. Zakład Biochemii i Biogerontolog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-1.6/ Jagiellońska 1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 - gr. a, b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, Centrum Symulacji Medycznych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 - gr. a, b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 – Centrum Symulacji Medycznych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 gr. c - w terminach: 9 tyg.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 , c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 – sala fantomowa SU nr 1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c - w terminach:  9 tyg.  18.11., 25.11., 2.12., 9.12., 16.12., 13.01., 20.01., 27.01., 3.0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 , c - w terminie: 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 – sala fantomowa SU nr 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8.11., 25.11. – 1/ Świętojańska 20; 2.12., 9.12. – 235/ Patomorfologia; 16.12. – 014/ Jagiellońska 15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 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 1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2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2 tyg. 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553"/>
      </w:tblGrid>
      <w:tr>
        <w:trPr>
          <w:trHeight w:val="95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2 </w:t>
            </w:r>
            <w:r>
              <w:rPr>
                <w:rFonts w:cs="Calibri" w:ascii="Calibri" w:hAnsi="Calibri"/>
                <w:sz w:val="22"/>
                <w:szCs w:val="22"/>
                <w:shd w:fill="CCFFFF" w:val="clear"/>
              </w:rPr>
              <w:t xml:space="preserve">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114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 2 tyg.  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 7 tyg.   12.11., 19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.11., 3.12., 10.12., 17.12., 14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10.,15.10., 22.10., 29.10., 5.1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s. 61/67/Kurpińskiego 1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10.,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s. 61/67/Kurpińskiego 19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 - w terminach:  10 tyg.  12.11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1., 26.11., 3.12., 10.12., 17.12., 14.01. 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 – sala fantomowa SU nr 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b - w terminach:  6 tyg. 8.10., 15.10., 22.10., 29.10., 5.11., 1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 – sala fantomowa SU nr 1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c - 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yg.  12.11, 19.11., 26.11., 3.12., 10.12.,  17.12., 14.01.  21.01., 28.01., 4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, Centrum Symulacji Medycznych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 - gr. c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tyg.  12.11., 19.11., 26.11., 3.12., 10.12., 17.12., 14.01.  21.01., 28.01., 4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, Centrum Symulacji Medycznych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systemu Państwowego Ratownictwa Medycznego/systemy teleinformatyczn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 3 tyg.  21.01., 28.01., 4.0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systemu Państwowego Ratownictwa Medycznego/systemy teleinformatyczn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3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01., 28.01., 4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7540"/>
      </w:tblGrid>
      <w:tr>
        <w:trPr>
          <w:trHeight w:val="95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6 tyg.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10., 9.10., 16.10., 23.10., 30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 1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 gr. b  - w terminach: 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10., 16.10., 4.12., 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 - sala fantomowa SU nr 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.10., 9.10., 16.10., 23.10., 30.10., 6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1., 20.11., 27.11., 4.12., 11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.10., 30.10., 6.11., 13.11., 20.11., 27.1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23.10., 30.10., 6.11. – 1/ Świętojańska 20;  13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9/ Sandomierska 16;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0.11., 27.11. – 9/ Sandomierska 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 - gr. b - w terminach:  2 tyg. 9.10.,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 – sala fantomowa SU nr 1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.10., 9.10., 16.10., 23.10., 30.10., 6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1., 20.11., 27.11., 4.12., 11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3.10., 30.10., 6.11., </w:t>
            </w:r>
            <w:r>
              <w:rPr>
                <w:rFonts w:cs="Calibri" w:ascii="Calibri" w:hAnsi="Calibri"/>
                <w:sz w:val="22"/>
                <w:szCs w:val="22"/>
              </w:rPr>
              <w:t>13.11., 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6/Świętojańska 20; wyj. 11.12. - Centrum Symulacji Medycznych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4 tyg.  20.11., 27.11., 4.12., 1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 Anatomii Funkcjonalnej, s. 16/Świętojańska 2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. 11.12., 29.01. - Centrum Symulacji Medycznych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2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2., 1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, 2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4.12., 11.12., 18.12. – 25/ Świętojańska 20; 15.01., 22.01., 29.01. – 1/ Świętojańska 20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a i zarządzanie w ochronie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 20.11., 27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, 29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0.11., 27.11. – 8/ Sandomierska 16; 18.12. – 15/ Sandomierska 16; 15.01. – 1/ Świętojańska 20; 22.01., 29.01. – 21/ Sandomiers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7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F4D8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16.15 - 17.45 -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Spotkanie informacyjne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- w terminie:  3.10.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111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a i zarządzanie w ochronie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2 tyg.   24.10., 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363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 gr. a, b, c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9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 gr. a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, sala fantomowa SU nr 1</w:t>
            </w:r>
          </w:p>
        </w:tc>
      </w:tr>
      <w:tr>
        <w:trPr>
          <w:trHeight w:val="363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 gr. a, b, c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9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, sala fantomowa SU nr 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color w:val="2E74B5"/>
          <w:lang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 xml:space="preserve">i 8 styczn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/>
          <w:b/>
          <w:i/>
          <w:color w:val="2E74B5"/>
          <w:lang w:eastAsia="en-US"/>
        </w:rPr>
        <w:t>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0:00Z</dcterms:created>
  <dc:creator>c</dc:creator>
  <dc:description/>
  <cp:keywords/>
  <dc:language>en-US</dc:language>
  <cp:lastModifiedBy>Użytkownik systemu Windows</cp:lastModifiedBy>
  <cp:lastPrinted>2022-07-01T18:23:00Z</cp:lastPrinted>
  <dcterms:modified xsi:type="dcterms:W3CDTF">2025-09-29T14:16:00Z</dcterms:modified>
  <cp:revision>26</cp:revision>
  <dc:subject/>
  <dc:title> </dc:title>
</cp:coreProperties>
</file>