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0.1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J. Budzyński, prof. dr hab. K. Kędziora-Kornatows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H. Zielińska-Więczkowska, prof. UMK., dr P. Żuratyński, dr T. Zegarski, prof. dr hab. A. Borkowska, prof. dr hab. E. Gospodarek-Komkowska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dr A. Gałęska-Śliwka, dr hab. P. Jarzemski, prof.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33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32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RATOWNICTWO MEDYCZNE - I rok, I semestr, rok akademicki 2024/2025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t drogą pisemną o dokonanym wyborze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7.01., 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, wyj. 7.10. – aula 35/Farmacja/Jurasza 2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, wyj. 4.11. –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, 13.01., 20.01., 27.01., 3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auk Społecznych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Biofizyk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i 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Mikrobiologii, s. 309/Patomorfologia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3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,  wyj. *13.11, 18.11. – 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599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1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 , 5.11.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8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 -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.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kłodowskiej 9, wyj. 3.12. – 30/ Skłodowskiej 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  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Patomorfologia, wyj. 12.11., 10.12. – 30/ Skłodowskiej 9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553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.10., 2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Chorób Naczyń i Chorób Wewnętrznych, s. 23/Sandomierska 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s. 61/67/Kurpińskiego 19, wyj. 2.10., s. 11/Świętojańska 20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s. 61/67/Kurpińskiego 19, wyj. 2.10., s. 11/Świętojańska 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owe zabiegi med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,  18.12., 8.01. 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,  18.12., 8.01. 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9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  1 tydz. 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europsychologii Klinicznej, 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54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w - w terminach:     3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0., 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28.11. - -1.2 (s. lustrzana)/ Jagiellońska 13; 5.12. – 11/ Patomorfolog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10.,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 Anatomii Funkcjonalnej, s. 16/Świętojańska 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2.12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>- ćw. - gr. 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>- ćw.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Chorób Naczyń i Chorób Wewnętrznych,   s. 23/Sandomierska 16</w:t>
            </w:r>
          </w:p>
        </w:tc>
      </w:tr>
      <w:tr>
        <w:trPr>
          <w:trHeight w:val="36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>- ćw. - gr. 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>- ćw. - gr. 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18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Chorób Naczyń i Chorób Wewnętrznych,   s. 23/Sandomierska 1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  <w:r>
        <w:rPr>
          <w:rFonts w:eastAsia="Calibri" w:cs="Calibri" w:ascii="Calibri" w:hAnsi="Calibri"/>
          <w:b/>
          <w:i/>
          <w:color w:val="0070C0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7:00Z</dcterms:created>
  <dc:creator>c</dc:creator>
  <dc:description/>
  <cp:keywords/>
  <dc:language>en-US</dc:language>
  <cp:lastModifiedBy>m.weber@o365.cm.umk.pl</cp:lastModifiedBy>
  <cp:lastPrinted>2022-07-01T18:23:00Z</cp:lastPrinted>
  <dcterms:modified xsi:type="dcterms:W3CDTF">2024-11-20T09:17:00Z</dcterms:modified>
  <cp:revision>2</cp:revision>
  <dc:subject/>
  <dc:title> </dc:title>
</cp:coreProperties>
</file>