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15.12.2023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</w:t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prof. dr hab. J. Budzyński, prof. dr hab. K. Kędziora-Kornatowska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H. Zielińska-Więczkowska, prof. UMK., dr P. Żuratyński, dr T. Zegarski, prof. dr hab. A. Borkowska, prof. dr hab. E. Gospodarek-Komkowska.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S. Kruszewski, prof. dr hab. B. Sygit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Grupa 1 – 30 studentów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Grupa 2 – 30 studentów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lang w:val="en-US" w:eastAsia="en-US"/>
        </w:rPr>
      </w:pPr>
      <w:r>
        <w:rPr>
          <w:rFonts w:cs="Calibri" w:ascii="Calibri" w:hAnsi="Calibri"/>
          <w:color w:val="0070C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RATOWNICTWO MEDYCZNE - I rok, I semestr, rok akademicki 2023/2024  - studia I stopnia, stacjonarne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   </w:t>
            </w:r>
          </w:p>
        </w:tc>
      </w:tr>
      <w:tr>
        <w:trPr>
          <w:trHeight w:val="11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114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13.11., 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Biofizyk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i mikro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13.11., 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09/Patomorfologia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0 tyg.   20.11., 27.11., 4.12., 11.12., 18.12., 8.01., 15.01., 22.01., 29.01., 5.0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auk Społecznych i Medycznych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 medycy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0 tyg.  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4 tyg.   20.11., 27.11., 4.12., 11.12. 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/Skłodowskiej-Curie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6 tyg.   18.12., 8.01., 15.01., 22.01., 29.01., 5.02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309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auk Społecznych i Medycz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7599"/>
      </w:tblGrid>
      <w:tr>
        <w:trPr>
          <w:trHeight w:val="95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41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3.10., 10.10., 17.10., 24.10., 7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1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  3.10., 10.10., 17.10., 24.10.,  7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</w:p>
        </w:tc>
      </w:tr>
      <w:tr>
        <w:trPr>
          <w:trHeight w:val="36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14.1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, 21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8.11., 5.12., 12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5 tyg.  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kłodowskiej 9, wyj. 5.12., 12.12. – 30/ Skłodowskiej 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yg. 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</w:tr>
      <w:tr>
        <w:trPr>
          <w:trHeight w:val="53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zabiegów med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, 5.12., 12.12., 19.12., 9.01., 16.01., 23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 Medycyny Ratunkowej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z elementami che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kłodowskiej 9, wyj. 5.12., 12.12. – 3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553"/>
      </w:tblGrid>
      <w:tr>
        <w:trPr>
          <w:trHeight w:val="95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4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</w:t>
            </w:r>
            <w:r>
              <w:rPr>
                <w:rFonts w:cs="Calibri" w:ascii="Calibri" w:hAnsi="Calibri"/>
                <w:sz w:val="22"/>
                <w:szCs w:val="22"/>
                <w:shd w:fill="CCFFFF" w:val="clear"/>
              </w:rPr>
              <w:t xml:space="preserve">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13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 Patomorfologia, wyj. 13.12. – s. 30/Skłodowskiej 9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 - w terminach: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SM s. 61,67,68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SM s. 61,67,6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e zabiegi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10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,  20.12., 10.01. 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owe zabiegi med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,  20.12., 10.01. 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>
          <w:trHeight w:val="465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a - w terminach: 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7540"/>
      </w:tblGrid>
      <w:tr>
        <w:trPr>
          <w:trHeight w:val="95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4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.10., 9.11., 16.11., 23.11., 30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6.10., 9.11.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9/ Sandomierska 16; 16.11., 23.11., 30.11. – 25/ Świętojańska 20; 7.12. – 04/ Jagiellońska 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0., 12.10., 19.10., 26.10., 9.11., 16.11., 23.11., 30.11., 7.12., 14.12., 21.12., 11.01., 18.01., 25.01., 1.0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1 tydz.   21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2 tyg.    11.01., 1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6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2., 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.12., 21.12. – 8/ Świętojańska 20; 11.01., 18.01., 25.01. – 1/ Świętojańska 20; 1.02. – 25/ Świętojańska 20</w:t>
            </w:r>
          </w:p>
        </w:tc>
      </w:tr>
      <w:tr>
        <w:trPr>
          <w:trHeight w:val="442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0., 12.10., 19.10., 26.10., 9.11., 16.11., 23.11., 30.11., 7.12., 14.12., 21.12., 11.01., 18.01., 25.01., 1.0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234"/>
        <w:gridCol w:w="7443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ganizacja systemu Państwowego Ratownictwa Medyczn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leki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7 tyg.  24.11., 1.12., 8.12., 15.12.,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ganizacja systemu Państwowego Ratownictwa Medyczn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leki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/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09/Patomorfologia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26.01 – s. 31/Skłodowska 9</w:t>
            </w:r>
          </w:p>
        </w:tc>
      </w:tr>
      <w:tr>
        <w:trPr>
          <w:trHeight w:val="180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logia i 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logia i mikrobi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ie:  1 tydz.  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logia i 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logia i mikrobi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ie:  1 tydz.  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  <w:tr>
        <w:trPr>
          <w:trHeight w:val="139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2., 8.12., 15.12., 12.01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 Chorób Naczyń i Chorób Wewnętrznych,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 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2 tyg.  20.10., 2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4:00Z</dcterms:created>
  <dc:creator>c</dc:creator>
  <dc:description/>
  <cp:keywords/>
  <dc:language>en-US</dc:language>
  <cp:lastModifiedBy>Użytkownik systemu Windows</cp:lastModifiedBy>
  <cp:lastPrinted>2022-07-01T18:23:00Z</cp:lastPrinted>
  <dcterms:modified xsi:type="dcterms:W3CDTF">2023-12-15T09:18:00Z</dcterms:modified>
  <cp:revision>4</cp:revision>
  <dc:subject/>
  <dc:title> </dc:title>
</cp:coreProperties>
</file>