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1.11.2022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prof. dr hab. J. Budzyński, prof. dr hab. K. Kędziora-Kornatows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H. Zielińska-Więczkowska, prof. UMK., dr A. El-Essa, dr T. Zegarski, prof. dr hab. A. Borkowska, prof. dr hab. E. Gospodarek-Komkowska.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S. Kruszewski, prof. dr hab. B. Sygit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27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26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RATOWNICTWO MEDYCZNE - I rok, I semestr, rok akademicki 2022/2023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2/2023 zostanie uruchomiona 1.10.2022r. godz. 12.00 i będzie otwarta do 12.10.2022.  godz. 23.59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45 - 1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auk Społecznych i Medycznych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7.45 - 1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1.11., 28.11., 5.12., 12.12., 19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Biofizyk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i 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0 tyg.   10.10., 17.10.,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 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599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1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4.10., 11.10., 18.10., 2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 tydz.  8.11.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309/ Patomorfologia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 4.10., 11.10., 18.10., 25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 tydz.  8.11.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– 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4.10., 11.10., 18.10., 25.10., 8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Prawa Medycznego (ZDALNIE)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553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unikacj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0., 12.10., 19.10., 26.10., 9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26.10.- 7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Świętojańska 20; 19.10. - 1/ Świętojańska 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11/Świętojańska 20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11/Świętojańska 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1., 23.11., 30.11., 7.12., 14.12., 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 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1., 23.11., 30.11., 7.12., 14.12., 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 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3.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munikacj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7.12. – 30/ Skłodowskiej 9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1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 - w terminach: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1.01.  18.01., 25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54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00 - 2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</w:t>
            </w:r>
            <w:r>
              <w:rPr>
                <w:rFonts w:cs="Calibri" w:ascii="Calibri" w:hAnsi="Calibri"/>
                <w:sz w:val="22"/>
                <w:szCs w:val="22"/>
                <w:shd w:fill="CCFFFF" w:val="clear"/>
              </w:rPr>
              <w:t xml:space="preserve">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0., 3.11., 17.11., 24.11., 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Neuropsychologii Klinicznej  (ZDALNIE)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27.10., 3.11., 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11., 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, wyj. 8.12. – 7/ Świętojańska 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 1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  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27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0., 13.10., 20.10., 27.10., 3.11., 17.11., 24.11., 1.12., 8.12., 15.12., 22,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34"/>
        <w:gridCol w:w="7443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systemu Państwowego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kryzysowe w Systemie PRM w Pol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/Patomorfologia</w:t>
            </w:r>
          </w:p>
        </w:tc>
      </w:tr>
      <w:tr>
        <w:trPr>
          <w:trHeight w:val="18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13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3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7.10., 14.10., 21.10.,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Świętojańska 20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2.1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 9.12., 16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544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, 9.12., 16.12., 13.01., 2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00 - 17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.10., 14.10., 21.10., 28.10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3/Świętojańska 20</w:t>
            </w:r>
          </w:p>
          <w:p>
            <w:pPr>
              <w:pStyle w:val="Normal"/>
              <w:shd w:fill="92D050" w:val="clear"/>
              <w:spacing w:lineRule="auto" w:line="25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shd w:fill="92D050" w:val="clear"/>
                <w:lang w:eastAsia="en-US"/>
              </w:rPr>
              <w:t>11:00 - 12:30 - 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shd w:fill="92D050" w:val="clear"/>
                <w:lang w:eastAsia="en-US"/>
              </w:rPr>
              <w:t>język migowy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shd w:fill="92D050" w:val="clear"/>
                <w:lang w:eastAsia="en-US"/>
              </w:rPr>
              <w:t> - ćw. -w terminach: 10 tyg. *10.11., 18.11., 25.11., 2.12., 9.12., 16.12., 13.01., 20.01., 27.01., 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shd w:fill="92D050" w:val="clear"/>
                <w:lang w:eastAsia="en-US"/>
              </w:rPr>
              <w:t>*31.01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shd w:fill="92D050" w:val="clear"/>
                <w:lang w:eastAsia="en-US"/>
              </w:rPr>
              <w:t>.  3.02., s. 13 ul. Świętojańska 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2:00Z</dcterms:created>
  <dc:creator>c</dc:creator>
  <dc:description/>
  <cp:keywords/>
  <dc:language>en-US</dc:language>
  <cp:lastModifiedBy>CM UMK</cp:lastModifiedBy>
  <cp:lastPrinted>2022-07-01T18:23:00Z</cp:lastPrinted>
  <dcterms:modified xsi:type="dcterms:W3CDTF">2022-11-21T10:42:00Z</dcterms:modified>
  <cp:revision>2</cp:revision>
  <dc:subject/>
  <dc:title> </dc:title>
</cp:coreProperties>
</file>